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bookmarkStart w:id="0" w:name="_Hlk74134547"/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DSUiZP 24/JK/1/202</w:t>
      </w:r>
      <w:bookmarkEnd w:id="0"/>
      <w:r>
        <w:rPr>
          <w:rFonts w:cs="Calibri" w:ascii="Calibri" w:hAnsi="Calibri"/>
          <w:bCs/>
        </w:rPr>
        <w:t xml:space="preserve">2 </w:t>
      </w:r>
      <w:r>
        <w:rPr>
          <w:rFonts w:cs="Calibri" w:ascii="Calibri" w:hAnsi="Calibri"/>
        </w:rPr>
        <w:t xml:space="preserve">                                                                                 Końskie. 2022-01-11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wartości szacunkowej nie przekraczającej progu stosowania ustawy z dnia 11 września 2019 roku Prawo zamówień Publicznych (Dz. U. z 24 Października 2019 r z . p. zm.)   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w trybie ofertowym na: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 xml:space="preserve">Wdrożenie oraz uruchomienie automatycznego, telefonicznego systemu informacyjnego Call Center w tym IVR (Interactive Voice Response) w Zespole Opieki Zdrowotnej w Końskich wraz z 12 miesięczną gwarancją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Opis przedmiotu zmówienia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.</w:t>
        <w:tab/>
        <w:t>Wdrożenie i uruchomienie oprogramowania wraz z nieograniczoną liczbą stanowisk do obsługi centrum telefonicznego (call center) w siedzibie Zamawiającego wraz z przeprowadzeniem szkoleń w formie zdal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Podłączenie oprogramowania do centrali telefonicznej Zamawiającego lub do operatora telekomunikacyjnego, w obu przypadkach za pośrednictwem SIP TRUNK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.</w:t>
        <w:tab/>
        <w:t>Udzielenie 12 miesięcznej Licencji na Syste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  <w:tab/>
        <w:t>Użyczenie 4 sztuk słuchawek wraz ze stosownymi kablami przyłączeniowymi, opisanych w załączniku nr 2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.</w:t>
        <w:tab/>
        <w:t>Zdalne szkolenie rejestratorek telefonicznych, kierownika call center i administratora z obsługi systemu na warunkach opisanych w załączniku nr 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</w:t>
        <w:tab/>
        <w:t xml:space="preserve"> Zdalne, zawansowane szkolenie rejestratorek telefonicznych i sekretarek medycznych z zakresu komunikacji z pacjentem na warunkach opisanych w załączniku nr 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 opis przedmiotu zamówienia został umieszczony w załączniku nr 2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Termin wykonania zamówienia: do 2 miesięcy od daty zawarcia umow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  <w:tab/>
        <w:t>O zamówienia mogą ubiegać się Wykonawcy, którzy spełniają warunki dotyczące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 xml:space="preserve">posiadania wiedzy i doświadczenia;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amawiający uzna wymóg za spełniony, jeżeli Wykonawca wykonał w okresie ostatnich 5 lat usługi o podobnym charakterze w co najmniej 10 podmiotach leczniczyc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mawiający uzna wymóg za spełniony, jeżeli Wykonawca dołączy do oferty materiały szkoleniowe z zakresu komunikacji z pacjentem, które są zgodne z wymaganiami opisanymi w załączniku nr 2 do niniejszego Zaproszenia. Materiały muszą posiadać pozytywne rekomendacje dyrektorów z co najmniej 10 szpital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</w:t>
        <w:tab/>
        <w:t xml:space="preserve">Wykonawca załączy do oferty następujące dokumenty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wypełniony formularz ofertowy wraz z wypełnionym załącznikiem nr 2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aktualny odpis z właściwego rejestru (np. KRS, centralna ewidencja i informacja o działalności gospodarczej). Dopuszczalny jest skan lub dokument cyfrowy ze strony internetowej właściwego rejestr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.</w:t>
        <w:tab/>
        <w:t>Oferta winna być podpisana zgodnie z zasadami reprezentacji wskazanymi we właściwym rejestrze. Jeśli osoba/osoby podpisująca ofertę działa na podstawie pełnomocnictwa, to pełnomocnictwo to musi w swej treści wyraźnie wskazywać uprawnienie do podpisania oferty. Pełnomocnictwo złożone ma być jako część oferty w oryginale bądź kopii poświadczonej notarialn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</w:t>
        <w:tab/>
        <w:t>Każdy dokument składający się na ofertę musi być czyteln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.</w:t>
        <w:tab/>
        <w:t>Oferta musi być sporządzona w języku polskim pismem maszynowym, komputerowym albo ręcznym. Każdy dokument składający się na ofertę sporządzony w innym języku niż język polski powinien być złożony wraz z tłumaczeniem na język polski. W razie wątpliwości uznaje się, iż wersja polskojęzyczna jest wersją wiążącą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9.</w:t>
        <w:tab/>
        <w:t>W imieniu Zamawiającego występuję (Z-ca Dyrektora mgr inż. Jerzy Grodzki) tel. (41 390 23 50), która to osoba jest upoważniona do kontaktów z Wykonawcam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</w:t>
        <w:tab/>
        <w:t>Kryterium decydującym o wyborze oferty jest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ena – 80 %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Sposób przyznania punktów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lość punktów w kryterium Cena dla oferty X  =  (Cmin  /  Cx)  x  8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gdzie:    Cmin  -  cena oferty najtańszej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Cx      -  cena oferty badanej 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czba wykonanych usług o podobnym charakterze w podmiotach leczniczych w okresie ostatnich 5 lat – 10%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zostanie dokonana z zastosowaniem następującego wzor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oferty X = (Ux / Umax)x 1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gdzie: Ux     - liczba usług wskazanych w badanej oferci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ax  - najwyższa liczba usług spośród wszystkich ofer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rmin wdrożenia usługi – 10%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ena zostanie dokonana z zastosowaniem następujących zasad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wdrożenia w terminie: nie dłuższym niż 30 dni od zawarcia umowy – 10,00 pkt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1 dni – 45 dni od zawarcia umowy – 5,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5 i więcej dni od zawarcia umowy – 0,00 pk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11. W sprawach organizacyjnych  oraz innych informacji przekazanych za pomocą, telefaksu lub drogą elektroniczną jest: starszy Inspektor ds. Zamówień  Publicznych –Jacek Kruk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el.  41 39- 02- 192    fax. ( 41) 39 02 319    lub na adres e-mail:  jkruk@zoz.konskie.pl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należy składać w terminie do dnia 2022-01-20  godz. 10:00- zgodnie z Formularzem cenowym do niniejszego zaproszenia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na wdrożenie oraz uruchomienie automatycznego, telefonicznego systemu informacyjnego Call Center w tym IVR (Interactive Voice Response) wraz z 12 miesięczną gwarancją”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 za pomocą faksu lub drogą elektroniczną uważa się za złożone w terminie, jeżeli zostały przekazane przed upływem wyznaczonego terminu a fakt jej przekazania został niezwłocznie potwierdzony przez zamawiającego.  Z Wykonawcą oferującym najlepszy bilans punktowy kryteriów oceny oferty będzie zawarta umowa w związku z powyższym do oferty należy załączyć propozycję istotnych postanowień warunków umow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Z Wykonawcą oferującym najniższą cenę Zamawiający zastrzega sobie możliwość negocjacji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.</w:t>
        <w:tab/>
        <w:t>Formularz oferty – załącznik nr 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Zestawienie parametrów i warunków wymaganych – załącznik nr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Z-ca  Dyrektora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gr inż. Jerzy Grodzk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ządził:  Jacek Kru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Numer sprawy:  DSUiZP 24/JK/1/2022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.1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</w:t>
      </w:r>
      <w:r>
        <w:rPr>
          <w:rFonts w:cs="Calibri" w:ascii="Calibri" w:hAnsi="Calibri"/>
          <w:color w:val="000000"/>
        </w:rPr>
        <w:t xml:space="preserve">FORMULARZ CENOWY WYKONAWC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ane dotyczące wykonawcy Nazwa wykonawcy</w:t>
        <w:tab/>
        <w:t xml:space="preserve">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 wykonawcy</w:t>
        <w:tab/>
        <w:t xml:space="preserve">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jscowość ................................................</w:t>
        <w:tab/>
        <w:tab/>
        <w:t xml:space="preserve">       </w:t>
        <w:tab/>
        <w:t>Data .....................</w:t>
        <w:tab/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res poczty elektronicznej:     ................................. </w:t>
        <w:tab/>
        <w:t xml:space="preserve">Strona internetowa:  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umer telefonu:</w:t>
        <w:tab/>
        <w:t xml:space="preserve"> …….......................................                         numer faksu:</w:t>
        <w:tab/>
        <w:t xml:space="preserve">         …….......................................</w:t>
        <w:tab/>
        <w:t xml:space="preserve"> Numer REGON:</w:t>
        <w:tab/>
        <w:t>.............................. Numer NIP:....................................... Numer KRS………………………........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dotyczące zamawiającego Zespół Opieki Zdrowotnej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Ulica Gimnazjalna 41 B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6-200 Końsk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ona www.zoz.konskie.pl  E-mail jkruk@zoz.konskie.pl  Godziny urzędowania 7: 25 do 15:00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efon  (041) 39 02 3 14 fax (041) 39 02 3 19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obowiązania wykonawcy  Nawiązując do zaproszenia na: wdrożenie oraz uruchomienie automatycznego, telefonicznego systemu informacyjnego Call Center w tym IVR (Interactive Voice Response)) wraz z 12 miesięczną gwarancją oraz opisanego w załączonym do niniejszej oferty zestawieniu parametrów i warunków wymaganych :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Wartość brutto  oferty ......................(słownie)......................................PL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Wartość netto oferty.........................(słownie).......................................PLN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</w:t>
        <w:tab/>
        <w:t>Stawka podatku  VAT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Wartość podatku VAT.......................(słownie)......................................PLN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Deklaruję ponadto 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termin wykonania zamówienia ............... (max 60 dni od dnia zawarcia umowy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warunki płatności – system abonamentow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)</w:t>
        <w:tab/>
        <w:t xml:space="preserve">jednorazowa opłata instalacyjno-wdrożeniowa ................................... zł. netto, 30 dni od dnia otrzymania przez Zamawiającego prawidłowo wystawionej faktury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)</w:t>
        <w:tab/>
        <w:t xml:space="preserve">30-dniowa okresowa opłata abonamentowa za udzielenie licencji oraz serwis systemu ................................... zł. netto 30 dni od dnia otrzymania przez Zamawiającego prawidłowo wystawionej faktury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</w:t>
        <w:tab/>
        <w:t xml:space="preserve">okres gwarancji 12 miesiące od daty podpisania protokołu odbioru końcowego przedmiotu umowy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</w:t>
        <w:tab/>
        <w:t>Wykonane usług o podobnym charakterze w podmiotach leczniczych w okresie ostatnich 5 la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670"/>
        <w:gridCol w:w="223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miot leczniczy – zamawiający (nazwa i adre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min uruchomienia usługi (miesiąc / rok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em do niniejszego formularza jest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aktualny odpis z właściwego rejestru (np. KRS) lub z centralnej ewidencji i informacji o działalności gospodarczej (dopuszczalny wydruk ze strony internetowej właściwego rejestru)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 xml:space="preserve">Parametry i funkcjonalności systemu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materiały szkoleniowe zawierające rekomendacje dyrektorów z min. 10 szpital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opracowana przez Wykonawcę propozycja istotnych postanowień warunków umow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Termin związania ofertą wynosi 30 dni licząc od upływu terminu na składanie ofer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 i pieczęć  Wykonawc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mer sprawy:  DSUiZP 24/JK/1/2022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ESTAWIENIE PARAMETRÓW I WARUNKÓW WYMAGAN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edmiot zamówienia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wdrożenie oraz uruchomienie automatycznego, telefonicznego systemu informacyjnego Call Center w tym IVR (Interactive Voice Response) wraz z 12 miesięczną gwarancją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Wykaz wymaganych funkcji system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OGRAMOWANI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zwa oprogramowania …………………………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roducent 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Dostarczony System jest instalowany na serwerze wirtualnym lub fizycznym Zamawiając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</w:t>
        <w:tab/>
        <w:t>Dostarczony System jest rozwiązaniem umożliwiającym automatyczne odbieranie telefonów z centrali telefon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System zapewnia podział (w zależności od funkcji) profili rejestratorek telefonicznych n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rozmowy przychodzące i wychodzące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</w:t>
        <w:tab/>
        <w:t>tylko rozmowy wychodzą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</w:t>
        <w:tab/>
        <w:t>System umożliwia wysyłkę SMS do pacj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</w:t>
        <w:tab/>
        <w:t>System umożliwia zastąpienie nr telefonu nadawcy SMS, nazwą nadawcy (do 11 znaków)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.</w:t>
        <w:tab/>
        <w:t>Oprogramowanie zapewnia płynne i bezproblemowe działanie w sieci LAN o prędkości przesyłania 100 Mb/s oraz sieci bezprzewodowej WLAN w standardzie minimum 802.11g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.</w:t>
        <w:tab/>
        <w:t>Oprogramowanie zapewnia płynne i bezproblemowe działanie na komputerach klasy PC, pamięć RAM 8 GB lub więcej, pod kontrolą systemu operacyjnego Windows 7, Windows 8 lub Windows 10 w domenie Window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</w:t>
        <w:tab/>
        <w:t>Oprogramowanie zapewnia płynne i bezproblemowe działanie w lokalizacjach zewnętrznych, połączonych do siedziby Zamawiającego łączem szyfrowanym o przepustowości min. 10 Mb/s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9.</w:t>
        <w:tab/>
        <w:t>Wszystkie moduły Systemu zaopatrzone są w graficzny interfejs użytkownika. Zapewniona jest praca w środowisku graficznym na wszystkich stanowiskach użytkowników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0.</w:t>
        <w:tab/>
        <w:t xml:space="preserve">System komunikuje się z użytkownikiem w języku polskim. Oprogramowanie narzędziowe oraz administracyjne może komunikować się z użytkownikiem w innych językach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</w:t>
        <w:tab/>
        <w:t>Oprogramowanie zapewnia sterowanie transferem połączenia przy pomocy IVR za pomocą kodów DTMF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</w:t>
        <w:tab/>
        <w:t>System zapewnia możliwość przesyłania zapowiedzi IVR w formie plików WAV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3.</w:t>
        <w:tab/>
        <w:t>System posiada możliwość utworzenia profili pracy administratora Systemu, kierownika oraz rejestratorki telefon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.</w:t>
        <w:tab/>
        <w:t>System z poziomu uprawnień administratora umożliwia tworzenie nowych kont użytkowników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5.</w:t>
        <w:tab/>
        <w:t>System nie posiada ograniczeń w zakresie liczby poszczególnych kont użytkowników o profilach: kierownik i rejestratorka telefoniczn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.</w:t>
        <w:tab/>
        <w:t>System zapewnia logowanie poszczególnych użytkowników do Systemu call center na podstawie indywidualnego konta i hasł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.</w:t>
        <w:tab/>
        <w:t>System umożliwia nagrywanie wszystkich rozmów w formacie WAV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8.</w:t>
        <w:tab/>
        <w:t>System z poziomu uprawnień administratora i kierownika umożliwia generowanie raportów w celu bieżącej analizy pracy Systemu call cent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.</w:t>
        <w:tab/>
        <w:t>System zapewnia rozdzielanie połączeń telefonicznych pomiędzy rejestratorów w następujących schematach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przekazanie połączenia do rejestratora, który jako ostatni obsługiwał połączenia przychodząc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przekazania połączenia do rejestratora, który spośród wszystkich ma najmniej odebranych połączeń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losowe przekazywanie połączeń do rejestratorów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</w:t>
        <w:tab/>
        <w:t>przekazywanie połączeń w wyznaczonej kolejności. W przypadku ominięcia kolejki dany rejestrator zmienia miejsce w kolejce i jako pierwszy odbiera nowe połączeni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przekazywanie połączeń w kolejności zalogowania rejestratora do System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0.</w:t>
        <w:tab/>
        <w:t>System zapewnia możliwość przechowywania danych kontaktowych pacjentów w bazie danych dostępnej w oprogramowaniu call cente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1.</w:t>
        <w:tab/>
        <w:t xml:space="preserve">System zapewnia ciągłe monitorowanie pracy rejestratorek telefonicznych poprzez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panele raportowe (liczbowe i graficzne)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zestawienia numeryczne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podgląd statusu rejestratorki telefonicznej w Systemie (aktywny/nieaktywny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.</w:t>
        <w:tab/>
        <w:t xml:space="preserve">Funkcja kierownika zapewnia możliwość bieżącego śledzenia pracy rejestratorek telefonicznych, obejmującego m.in.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liczbę odebranych połączeń w podziale na poszczególne dn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liczbę odebranych polaczeń w podziale na poszczególne godziny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łączny czas trwania prowadzonych rozmów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godziny zalogowania i wylogowania z Systemu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długości przerw w pracy w Systemie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)</w:t>
        <w:tab/>
        <w:t>maksymalny czas trwania rozmowy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)</w:t>
        <w:tab/>
        <w:t>średni czas trwania rozmowy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</w:t>
        <w:tab/>
        <w:t>Liczbę połączeń oczekujących na odebran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.</w:t>
        <w:tab/>
        <w:t>Funkcja kierownika zapewnia możliwość zapoznania się ze statusem pracy poszczególnych telefonistek w postaci panelu graficznego obejmującego informacje na temat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pracownik niezalogowany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</w:t>
        <w:tab/>
        <w:t xml:space="preserve">pracownik zalogowany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 xml:space="preserve">pracownik prowadzący rozmowę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pracownik na przerw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.</w:t>
        <w:tab/>
        <w:t>System zapewnia możliwość utworzenia dowolnej liczby kolejek oczekujących połączeń w zależności od bieżących potrzeb Zamawiającego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5.</w:t>
        <w:tab/>
        <w:t>System zapewnia funkcję dla kierownika szybkiego analizowania zajętości/statusu poszczególnych kolejek komunikacyjnych np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 xml:space="preserve">numer kolejki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nazwa kolejki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liczba prowadzonych w danej chwili rozmów w kolejc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liczba połączeń oczekujących w danej kolejce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</w:t>
        <w:tab/>
        <w:t>liczba połączeń w danym dniu w podziale na odebrane i nieodebrane w danej kolejc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</w:t>
        <w:tab/>
        <w:t>maksymalny i średni czasu oczekiwania na połączenie w danej kolejc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</w:t>
        <w:tab/>
        <w:t>suma czasów wszystkich połączeń w danej kolejc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6.</w:t>
        <w:tab/>
        <w:t>System zapewnia z poziomu kierownika możliwość wyświetlenia informacji z dnia bieżącego dotyczących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 xml:space="preserve">liczba połączeń we wszystkich kolejkach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liczby odebranych połączeń we wszystkich kolejkach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liczby połączeń nieodebranych we wszystkich kolejkach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7.</w:t>
        <w:tab/>
        <w:t xml:space="preserve">System umożliwia pokazanie kierownikowi w sposób graficzny następujących danych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liczba połączeń w podziale na czas oczekiwania na rozmowę z rejestratorką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</w:t>
        <w:tab/>
        <w:t>liczba zrealizowanych połączeń, których długość znajduje się w dedykowanym przedziale czasowym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całkowita liczba połączeń z podziałem na połączenia odebrane i nieodebrania w odstępach godzinnych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liczba odebranych połączeń w stosunku do nieodebranych w danym dni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8.</w:t>
        <w:tab/>
        <w:t xml:space="preserve">System zapewnia funkcję generowania raportów w postaci PDF. Obszar raportów powinien obejmować co najmniej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liczbę połączeń z podziałem na odebrane, nieodebranych, średni czas oczekiwania na połączenia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łączny czas trwania połączeń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łączny czas oczekiwania na połączenia z rejestratorką telefoniczną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</w:t>
        <w:tab/>
        <w:t>liczbę połączeń dla jednej lub wybranych rejestratorek telefonicznych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łączny czas przerwy dla jednej bądź wybranych rejestratorek telefoniczny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9.</w:t>
        <w:tab/>
        <w:t>System zapewnia funkcję otrzymania raportów PDF na wcześniej zdefiniowany adres e-mailowy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0.</w:t>
        <w:tab/>
        <w:t>System zapewnia funkcję otrzymania raportów PDF na wcześniej zdefiniowany adres e-mailowy w różnych przedziałach częstotliwości wysyłki, tj. dziennych raportów, bądź tygodniowych, bądź miesięczn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1.</w:t>
        <w:tab/>
        <w:t>System zapewnia funkcję zapisywania wszystkich wiadomości wysyłanych przez kierownika do rejestratorek telefoniczny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2.</w:t>
        <w:tab/>
        <w:t>System zapewnia funkcję odczytywania statusu potwierdzenia odebrania wiadomości przez rejestratorki telefoniczn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3.</w:t>
        <w:tab/>
        <w:t>System zapewnia funkcję selektywnego wysyłania przez kierownika wiadomości do wszystkich lub tylko do wybranej rejestratorki telefon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4.</w:t>
        <w:tab/>
        <w:t>System zapewnia funkcję prowadzenia katalogu wewnętrznych dokumentów w formacie PDF lub DOC, stanowiących zbiór informacji dla rejestratorki telefonicznej, ich dodawanie, usuwan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5.</w:t>
        <w:tab/>
        <w:t>System zapewnia funkcję ‘Archiwum nagrań’ z listą wszystkich nagranych rozmów przeprowadzonych przez rejestratorki telefonicz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6.</w:t>
        <w:tab/>
        <w:t>System zapewnia funkcję odsłuchiwania rozmów z poziomu kierownik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7.</w:t>
        <w:tab/>
        <w:t>System zapewnia funkcję wyszukania nagrania za pomocą filtrów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>data rozpoczęcia i zakończenia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numer rejestratorki telefonicznej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rodzaju kolejki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identyfikator pacjenta (PESEL bądź inny unikalny identyfikator pacjenta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numer telefonu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8.</w:t>
        <w:tab/>
        <w:t>System umożliwia wygenerowanie danych statystycznych na temat przerw poszczególnych rejestratorek z rozróżnieniem długości trwania poszczególnych przerw oraz całkowitej sumy przerw dla każdej telefonistk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9.</w:t>
        <w:tab/>
        <w:t>System umożliwia kierownikowi wygenerowanie danych statystycznych na temat czasu trwania połączeń przychodzących i wychodzących w podziale na poszczególne rejestratorki lub poszczególne kolejk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0.</w:t>
        <w:tab/>
        <w:t>System umożliwia kierownikowi wygenerowanie danych statystycznych na temat czasu oczekiwania na połączenie zarówno dla rozmów przychodzących i wychodzących, jak i dla poszczególnych koleje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.</w:t>
        <w:tab/>
        <w:t>System umożliwia kierownikowi wygenerowanie danych statystycznych na temat liczby połączeń przypadających na wybraną rejestratorkę, zarówno przychodzących jak i wychodząc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2.</w:t>
        <w:tab/>
        <w:t>System umożliwia kierownikowi automatyczną wysyłkę SMS w ramach ustalonego w Umowie limit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3.</w:t>
        <w:tab/>
        <w:t>System zapewnia funkcję dostępu do konta rejestratorki telefonicznej na podstawie indywidualnego loginu i hasł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4.</w:t>
        <w:tab/>
        <w:t>System zapewnia funkcję automatycznego odbierania połączeń przez rejestratorki telefoniczn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5.</w:t>
        <w:tab/>
        <w:t>System zapewnia funkcję informowania w formie graficznej o połączeniu przychodzącym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6.</w:t>
        <w:tab/>
        <w:t>Panel pracy rejestratorki zapewnia szybki kontakt z pacjentem przez kanały komunikacyjne: telefon, SMS, z uwzględnieniem komunikacji dwustronnej. Wybór kanału komunikacji zależy od posiadanych danych kontaktowych pacj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7.</w:t>
        <w:tab/>
        <w:t>System zapewnia funkcję wykonywania połączeń przez rejestratorki telefoniczn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8.</w:t>
        <w:tab/>
        <w:t>System zapewnia funkcję informowania w formie graficznej o połączeniu wychodzącym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9.</w:t>
        <w:tab/>
        <w:t>System zapewnia funkcję informowania o długości bieżącego połączenia z pacjente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0.</w:t>
        <w:tab/>
        <w:t>System zapewnia funkcję informowania o liczbie połączeń przychodzących oczekujących na odebran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1.</w:t>
        <w:tab/>
        <w:t>System zapewnia funkcję odbierania wiadomości przesłanych przez kierownika i potwierdzenia odczytania wiadomośc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2.</w:t>
        <w:tab/>
        <w:t>System zapewnia funkcję sygnalizowania pojawiania się nowej wiadomości w formie graf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3.</w:t>
        <w:tab/>
        <w:t>System zapewnia funkcję tworzenia i edycji przez kierownika podpowiedzi dla rejestratorek na temat np. zasad rejestracji w placówc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4.</w:t>
        <w:tab/>
        <w:t>System zapewnia funkcję wyświetlania wybieranej przez rejestratorkę zawartości podpowiedz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5.</w:t>
        <w:tab/>
        <w:t>System zapewnia funkcję identyfikacji numeru rozmówcy podczas połączenia przychodzącego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6.</w:t>
        <w:tab/>
        <w:t>System zapewnia funkcję porównania zidentyfikowanego numeru rozmówcy z zawartością bazy danych i automatyczne przyporządkowanie pacjenta do połączeni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7.</w:t>
        <w:tab/>
        <w:t>System zapewnia funkcję dokumentowania przychodzących połączeń poprzez formularz umożliwiający wpisanie określonych danych np.: imię i nazwisko, nr telefonu, adresu e-mail, identyfikator pacjenta (ID) oraz pola tekstowego na notatk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8.</w:t>
        <w:tab/>
        <w:t>System zapewnia funkcję zapisywania formularza z danymi pacjenta w celu utworzenia bazy pacj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9.</w:t>
        <w:tab/>
        <w:t>System zapewnia funkcję aktualizacji danych pacjenta przed edycję formularz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0.</w:t>
        <w:tab/>
        <w:t>System zapewnia funkcję wyszukiwania pacjenta w formularzu po wpisaniu numeru PESEL na podstawie bazy danych system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1.</w:t>
        <w:tab/>
        <w:t>System zapewnia funkcję wyszukiwania dokumentów po danym słowie występującym w opisie dokument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2.</w:t>
        <w:tab/>
        <w:t>System zapewnia funkcję generowania statystyki połączeń widocznej na ekranie rejestratorki telefonicznej obejmujący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liczbę połączeń obecnie trwających oraz połączeń oczekujących w kolejc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 xml:space="preserve">liczbę pacjentów oczekujących na połączenie,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</w:t>
        <w:tab/>
        <w:t>liczbę pacjentów, którzy rozłączyli się podczas oczekiwania na połączeni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średni czas oczekiwania na połączenie w kolejc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najdłuższy czas oczekiwania na połączenie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</w:t>
        <w:tab/>
        <w:t>sumę czasów przerw danej rejestratorki telefonicznej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</w:t>
        <w:tab/>
        <w:t>godzinę zalogowania danej rejestratorki telefon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połączeń odebranych danej rejestratork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liczbę połączeń danej rejestratorki telefonicznej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całkowity czas połączeń danej rejestratorki telefonicznej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czas najdłuższego połączenia danej rejestratorki telefonicznej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</w:t>
        <w:tab/>
        <w:t>średni czas połączeń danej rejestratorki telefon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3.</w:t>
        <w:tab/>
        <w:t>System zapewnia pracownikom rejestracji telefonicznej wgląd w archiwum komunikacji telefonicznej (dwukierunkowej) i SMS z wybranym pacjentem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4.</w:t>
        <w:tab/>
        <w:t>System zapewnia zmianę trybu pracy: przerwa, połączenia wychodzące, połączenia przychodząc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5.</w:t>
        <w:tab/>
        <w:t>System zapewnia rejestratorce dostęp do instrukcji w zakresie obsługi głównych funkcji system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6.</w:t>
        <w:tab/>
        <w:t>System zapewnia funkcję generowania statystyki połączeń widocznej na ekranie rejestratorki telefonicznej obejmujący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Dla połączeń wychodzących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liczbę wszystkich połączeń wychodzących danej rejestratorki telefonicznej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liczbę połączeń zrealizowanych przez daną rejestratorkę telefoniczną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całkowity czas połączeń danej rejestratorki telefonicznej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</w:t>
        <w:tab/>
        <w:t>średni czas połączeń danej rejestratorki telefon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7.</w:t>
        <w:tab/>
        <w:t>System zapewnia rejestratorce dostęp do historii współpracy z pacjentem, która może obejmować między innymi: listę telefonów wykonanych do pacjenta, listę telefonów odebran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8.</w:t>
        <w:tab/>
        <w:t>System zapewnia rejestratorce telefonicznej zapis szczegółów wszystkich połączeń wychodzących zrealizowanych przez rejestratorkę bieżącego dnia, tj.: godzina połączenia i czas trwania połączeni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9.</w:t>
        <w:tab/>
        <w:t>System zapewnia funkcję wyszukiwania pacjenta przez filtry: imię, nazwisko, PESEL, nr telefonu, nr ID pacjent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0.</w:t>
        <w:tab/>
        <w:t>System zapewnia funkcję wykonywania telefonów do pacjentów do jednego bądź wielu pacjentów z bazy danych pacjentów oraz na dowolny numer telefonu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1.</w:t>
        <w:tab/>
        <w:t>System zapewnia funkcję wysłania SMS do pacjenta do jednego bądź wielu pacjentów wybranych z bazy pacjentów lub na dowolny numer telefon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2.</w:t>
        <w:tab/>
        <w:t>System zapewnia funkcję dodania nowego pacjenta do bazy danych w trakcie rozmowy telefonicznej, jak również w dowolnym innym czas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3.</w:t>
        <w:tab/>
        <w:t>System zapewnia funkcję niezwłocznego kontaktu z pacjentem wraz z możliwością wybory sposobu kontaktu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zadzwoń na komórkę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zadzwoń na stacjonarny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wyślij SM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4.</w:t>
        <w:tab/>
        <w:t>System zapewnia funkcję ręcznego zakończenia błędnego połączenia przez rejestratorkę (poczta głosowa itp.)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75.</w:t>
        <w:tab/>
        <w:t>System umożliwia Administratorowi monitorowanie pracy System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6.</w:t>
        <w:tab/>
        <w:t>System umożliwia Administratorowi zarządzanie drzewem IV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7.</w:t>
        <w:tab/>
        <w:t>System umożliwia Administratorowi ustawianie komunikatów głosowy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8.</w:t>
        <w:tab/>
        <w:t>System umożliwia Administratorowi zarządzanie czasem pracy call cent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ustawianie dni, gdy call center pracuje krócej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ustawianie dni wolnych od prac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9.</w:t>
        <w:tab/>
        <w:t>System umożliwia zarządzanie kolejkam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zarządzanie skryptami kolejek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schemat przekazywania połączeń rejestratorkom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</w:t>
        <w:tab/>
        <w:t>ustawienie funkcji „granie na czekanie”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0.</w:t>
        <w:tab/>
        <w:t>System umożliwia Administratorowi dodawanie przerw dla rejestratore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1.</w:t>
        <w:tab/>
        <w:t>System umożliwia Administratorowi zarządzanie użytkownikam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2.</w:t>
        <w:tab/>
        <w:t>System umożliwia Administratorowi zarządzanie grupami użytkownik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.</w:t>
        <w:tab/>
        <w:t xml:space="preserve">Zakres szkoleń oraz materiały szkoleniow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zkolenia, o których mowa poniżej będą realizowane przez Wykonawcę za pomocą środków do porozumiewania się na odległość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Zawansowane szkolenie personelu medycznego z zakresu komunikacji z pacjentem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zkolenie zdalne z zakresu komunikacji z pacjentem dla personelu Zamawiającego dla 30 osób (2 grupy do 15 osób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Szkolenie przeprowadzone będzie w oparciu o wykłady oraz inne metody szkoleniowe, jak praca w grupach, case study, brainstorming, analiza nagrań głosowych i materiałów audiowizualnyc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Program szkoleniowy uwzględnia obszar barier komunikacyjnych wynikających z nawyków i postaw personelu medyczneg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Program szkoleniowy uwzględnia obszar barier komunikacyjnych wynikających z zakłóceń językow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4)</w:t>
        <w:tab/>
        <w:t>Program szkoleniowy uwzględnia segmentację pacjentów z uwzględnieniem typów osobowośc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Program szkoleniowy uwzględnia segmentację pacjentów, w tym trudnego pacjenta, wzorowego pacjenta oraz niezadowolonego pacjent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)</w:t>
        <w:tab/>
        <w:t>Program szkoleniowy uwzględnia zagadnienia związane ze stresem i wypaleniem zawodowy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</w:t>
        <w:tab/>
        <w:t>Program szkoleniowy uwzględnia ścieżkę pacjenta w placówce medycznej – cykl doświadczeń pacjenta uwzględniający kontakt telefoniczny, pierwszą wizytę, proces lecze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</w:t>
        <w:tab/>
        <w:t>Program szkolenia uwzględnia obszar z zakresu praw pacjent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9)</w:t>
        <w:tab/>
        <w:t>Program szkoleniowy uwzględnia podstawowe aspekty pracy głose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)</w:t>
        <w:tab/>
        <w:t>Program szkoleniowy uwzględnia elementy profesjonalnej obsługi klientów/pacj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)</w:t>
        <w:tab/>
        <w:t>Program szkoleniowy uwzględnia znaczenie osoby towarzyszącej w komunikacji z pacjentem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2)</w:t>
        <w:tab/>
        <w:t>Program szkoleniowy uwzględnia zasady rozmowy z następującymi typami pacjentów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</w:t>
        <w:tab/>
        <w:t xml:space="preserve">sangwinik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</w:t>
        <w:tab/>
        <w:t>melancholik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</w:t>
        <w:tab/>
        <w:t>flegmatyk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</w:t>
        <w:tab/>
        <w:t>choleryk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.</w:t>
        <w:tab/>
        <w:t>trudny pacjent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.</w:t>
        <w:tab/>
        <w:t>niezadowolony pacj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.</w:t>
        <w:tab/>
        <w:t>pacjent przewlekle chor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3)</w:t>
        <w:tab/>
        <w:t>Program szkoleniowy zawiera schematy rozmów wraz z ich analizą (min 7 różnych rozmów uwzględniających różne typy pacjentów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4)</w:t>
        <w:tab/>
        <w:t>Program szkoleniowy zawiera wspomagające przykładowe zwroty w sytuacji przekazywania złych wiadomości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5)</w:t>
        <w:tab/>
        <w:t>Program szkoleniowy uwzględnia sposoby komunikacji z rozmówcą z uwzględnieniem przynależności generacyj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6)</w:t>
        <w:tab/>
        <w:t>Program szkoleniowy zawiera zasady komunikacji z osobą w podeszłym wiek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7)</w:t>
        <w:tab/>
        <w:t>Program szkoleniowy uwzględnia różnice w sposobie komunikacji ze względu na płeć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8)</w:t>
        <w:tab/>
        <w:t>Program szkoleniowy obejmuje zagadnienia z zakresu telemedycy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9)</w:t>
        <w:tab/>
        <w:t>Każdy uczestnik otrzymuje materiały szkoleniowe w formie papierow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Materiały szkoleniow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1)</w:t>
        <w:tab/>
        <w:t xml:space="preserve">Materiały szkoleniowe muszą zawierać dokładny opis zagadnień, które są poruszane podczas szkolenia (opis powyżej)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Materiały szkoleniowe zawierają płytę CD z przykładowymi schematami rozmów z różnymi typami pacjentów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</w:t>
        <w:tab/>
        <w:t>Materiały szkoleniowe zawierają płytę CD z ćwiczeniami językowymi dla uczestników szkoleń uwzględniające poprawną dykcję i artykulację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Materiały szkoleniowe Wykonawcy muszą być pozytywnie zaopiniowane przez min. czternastu dyrektorów placówek medyczny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5)</w:t>
        <w:tab/>
        <w:t>Materiały szkoleniowe powinny posiadać co najmniej trzy artykuły nt. komunikacji z pacjentem przygotowane przez członków instytucji opiniodawczo-doradczej powołanej na mocy ustawy w zakresie używania i ochrony języka polskiego wraz ze zgodą na ich wykorzystanie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6)</w:t>
        <w:tab/>
        <w:t>Materiały szkoleniowe powinny być zaopiniowane przez co najmniej jedną organizację/instytucję pozarządową, której celem jest działalność na rzecz dobra pacjent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</w:t>
        <w:tab/>
        <w:t>Materiały szkoleniowe są własnością intelektualną firmy tworzącej/oferującej oprogramowanie do rejestracji telefonicznej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)</w:t>
        <w:tab/>
        <w:t>Materiały szkoleniowe stanowią załącznik do ofert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3)</w:t>
        <w:tab/>
        <w:t>Szkolenie zdalne z obsługi telefonicznego systemu informacyjnego call center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Szkolenia z zakresu Systemu podzielone na trzy obszary: szkolenie dla rejestratorek telefonicznych, kierownika oraz administratora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2)</w:t>
        <w:tab/>
        <w:t>Szkolenie dla kierownika i rejestratorów obejmuje wszystkie funkcje wymienione w Wykazie wymaganych funkcji systemu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Szkolenie dla administratora obejmuje następujące zagadnieni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Dodawanie nowych użytkowników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</w:t>
        <w:tab/>
        <w:t>Tworzenie kont rejestratorek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</w:t>
        <w:tab/>
        <w:t>Dodawanie kont SIP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</w:t>
        <w:tab/>
        <w:t>Przypisywanie rejestratorek do kolejek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</w:t>
        <w:tab/>
        <w:t>Dodawanie rejestratorek telefonicznych do grupy aktywnych użytkowników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.</w:t>
        <w:tab/>
        <w:t>Zmiana grupy zarządzanej przez Kierownik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Zarządzanie przekierowaniam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</w:t>
        <w:tab/>
        <w:t>Tworzenie kolejek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Podstawowa konfiguracja systemu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.</w:t>
        <w:tab/>
        <w:t>Zapowiedzi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</w:t>
        <w:tab/>
        <w:t>Ustawianie godzin pracy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</w:t>
        <w:tab/>
        <w:t>Tworzenie kont użytkowników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</w:t>
        <w:tab/>
        <w:t>Edycja kont użytkowników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.</w:t>
        <w:tab/>
        <w:t>Tworzenie formularz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</w:t>
        <w:tab/>
        <w:t>Wymagania sprzętow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uchawki – 4 szt. wraz z 4 sztukami kabli przyłączeni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del: ………………………. ; producent: 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</w:t>
        <w:tab/>
        <w:t>Nagłown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</w:t>
        <w:tab/>
        <w:t>Na jedno uch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</w:t>
        <w:tab/>
        <w:t>Mikrofon na pałąku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</w:t>
        <w:tab/>
        <w:t>Wyposażone w mikrofon służący do redukcji szumów otocze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</w:t>
        <w:tab/>
        <w:t>Współpraca z technologią VoI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</w:t>
        <w:tab/>
        <w:t>Waga słuchawek nie więcej niż 80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</w:t>
        <w:tab/>
        <w:t>Wyposażone w kabel umożliwiający podłączenie do komputerów PC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8)</w:t>
        <w:tab/>
        <w:t>Gwarancja jakości: min. 12 miesięc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Jeżeli oferowany sprzęt nie spełnia wszystkich wymaganych parametrów granicznych oferta zostanie odrzucona bez dalszej ocen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Oświadczamy, że oferowany, wyspecyfikowany powyżej sprzęt jest kompletny i będzie gotowy do użytkowania bez dodatkowych zakupów i inwestycj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</w:t>
      </w:r>
    </w:p>
    <w:p>
      <w:pPr>
        <w:pStyle w:val="Normal"/>
        <w:ind w:left="7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pis    Wykonawc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 Light" w:hAnsi="Calibri Light" w:eastAsia="Times New Roman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 Light" w:hAnsi="Calibri Light" w:eastAsia="Times New Roman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4:00Z</dcterms:created>
  <dc:creator>A</dc:creator>
  <dc:description/>
  <cp:keywords/>
  <dc:language>en-US</dc:language>
  <cp:lastModifiedBy>jcrook@vp.pl</cp:lastModifiedBy>
  <cp:lastPrinted>2022-01-11T09:04:00Z</cp:lastPrinted>
  <dcterms:modified xsi:type="dcterms:W3CDTF">2022-01-11T08:19:00Z</dcterms:modified>
  <cp:revision>3</cp:revision>
  <dc:subject/>
  <dc:title>ZOZ I 0254/       /2000r</dc:title>
</cp:coreProperties>
</file>