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DSUiZP/24/ŁM/10/2023                                                                                                  Końskie 24.01.2023r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ROSZENIE DO ZŁOŻENIA OFERTY W POSTĘPOW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 xml:space="preserve">Dyrekcja Zespołu Opieki Zdrowotnej  26-200 Końskie ul. Gimnazjalna 41 B  zaprasza do przedstawienia  pisemnej oferty cenowej na sukcesywne dostawy przez okres 12 miesięcy : </w:t>
      </w:r>
      <w:r>
        <w:rPr>
          <w:rFonts w:cs="Calibri" w:ascii="Calibri" w:hAnsi="Calibri"/>
          <w:b/>
          <w:color w:val="000000"/>
        </w:rPr>
        <w:t xml:space="preserve">Kaniul dożylnych bezpiecznych </w:t>
      </w:r>
      <w:r>
        <w:rPr>
          <w:rFonts w:eastAsia="Calibri" w:cs="Calibri" w:ascii="Calibri" w:hAnsi="Calibri"/>
        </w:rPr>
        <w:t xml:space="preserve">wg.  opisu 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wyszczególnionego w załączniku nr 2 -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dla potrzeb:  – Szpitalnego Oddziału Ratunkowego </w:t>
      </w:r>
    </w:p>
    <w:p>
      <w:pPr>
        <w:pStyle w:val="Styl"/>
        <w:tabs>
          <w:tab w:val="clear" w:pos="708"/>
          <w:tab w:val="left" w:pos="284" w:leader="none"/>
        </w:tabs>
        <w:ind w:left="284" w:right="57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ą do kontaktów w sprawie niniejszego zaproszenia jest/są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1).     w sprawach merytorycznych przedmiotu zamówienia jest: Koordynator ds. Pielęgniarstwa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imię i nazwisko – mgr Małgorzata Komarewicz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numer telefonu  ( 41) 39 02 310    w godz. pomiędzy 9.00 a 12.00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fax. </w:t>
        <w:tab/>
        <w:t xml:space="preserve">( 41) 39 02 319   w godzinach 7:00 a 14:00 </w:t>
      </w:r>
      <w:r>
        <w:rPr>
          <w:rFonts w:cs="Calibri" w:ascii="Calibri" w:hAnsi="Calibri"/>
        </w:rPr>
        <w:t>e-mail:  lukaszm@zoz.konskie.pl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.  W sprawach organizacyjnych  oraz innych informacji przekazanych za pomocą, telefaksu lub drogą elektroniczną jest:  inspektor DSUiZP  ds. Zamówień  Publicznych – Łukasz Maciążek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lukaszm@zoz.konskie.pl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03.02.2023r.  godz. 11:00</w:t>
      </w:r>
      <w:r>
        <w:rPr>
          <w:rFonts w:cs="Calibri" w:ascii="Calibri" w:hAnsi="Calibri"/>
          <w:color w:val="000000"/>
        </w:rPr>
        <w:t xml:space="preserve">  zgodnie z Formularzem cenowym stanowiącym załącznik do niniejszego zaprosz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</w:rPr>
        <w:t>„Oferta kaniula – nie otwierać do 03.02.2023r. godz. 11:00</w:t>
      </w:r>
      <w:r>
        <w:rPr>
          <w:rFonts w:cs="Calibri" w:ascii="Calibri" w:hAnsi="Calibri"/>
          <w:color w:val="000000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lukaszm@zoz.konskie.pl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konawcą oferującym najkorzystniejszą ofertę będzie zawarta umowa wg załączonych istotnych postanowień warunków umowy  ( zał. nr 3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ałącznik nr 1 O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Załącznik nr 2 </w:t>
      </w:r>
      <w:r>
        <w:rPr>
          <w:rFonts w:cs="Calibri" w:ascii="Calibri" w:hAnsi="Calibri"/>
          <w:color w:val="000000"/>
        </w:rPr>
        <w:t>Formularz cen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Załącznik nr 3 </w:t>
      </w:r>
      <w:r>
        <w:rPr>
          <w:rFonts w:cs="Calibri" w:ascii="Calibri" w:hAnsi="Calibri"/>
          <w:color w:val="000000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Dyrektor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: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Łukasz Maciąże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ab/>
        <w:tab/>
        <w:t xml:space="preserve">             mgr Anna Gi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5:00Z</dcterms:created>
  <dc:creator>A</dc:creator>
  <dc:description/>
  <cp:keywords/>
  <dc:language>en-US</dc:language>
  <cp:lastModifiedBy>ADM_TM</cp:lastModifiedBy>
  <cp:lastPrinted>2021-03-21T19:10:00Z</cp:lastPrinted>
  <dcterms:modified xsi:type="dcterms:W3CDTF">2023-01-23T12:26:00Z</dcterms:modified>
  <cp:revision>5</cp:revision>
  <dc:subject/>
  <dc:title>ZOZ I 0254/       /2000r</dc:title>
</cp:coreProperties>
</file>