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;Calibri" w:hAnsi="Calibri;Calibri" w:cs="Calibri;Calibri"/>
        </w:rPr>
      </w:pPr>
      <w:bookmarkStart w:id="0" w:name="_Hlk74134547"/>
      <w:r>
        <w:rPr>
          <w:rFonts w:cs="Calibri;Calibri" w:ascii="Calibri;Calibri" w:hAnsi="Calibri;Calibri"/>
          <w:bCs/>
        </w:rPr>
        <w:t>Numer sprawy</w:t>
      </w:r>
      <w:r>
        <w:rPr>
          <w:rFonts w:cs="Calibri;Calibri" w:ascii="Calibri;Calibri" w:hAnsi="Calibri;Calibri"/>
          <w:b/>
          <w:bCs/>
        </w:rPr>
        <w:t xml:space="preserve">  </w:t>
      </w:r>
      <w:r>
        <w:rPr>
          <w:rFonts w:cs="Calibri;Calibri" w:ascii="Calibri;Calibri" w:hAnsi="Calibri;Calibri"/>
          <w:bCs/>
        </w:rPr>
        <w:t>DSUiZP 24/JK/14/202</w:t>
      </w:r>
      <w:bookmarkEnd w:id="0"/>
      <w:r>
        <w:rPr>
          <w:rFonts w:cs="Calibri;Calibri" w:ascii="Calibri;Calibri" w:hAnsi="Calibri;Calibri"/>
          <w:bCs/>
        </w:rPr>
        <w:t xml:space="preserve">3 </w:t>
      </w:r>
      <w:r>
        <w:rPr>
          <w:rFonts w:cs="Calibri;Calibri" w:ascii="Calibri;Calibri" w:hAnsi="Calibri;Calibri"/>
        </w:rPr>
        <w:t xml:space="preserve">                                                                                 Końskie. 2023-02-13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;Calibri" w:ascii="Calibri;Calibri" w:hAnsi="Calibri;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autoSpaceDE w:val="false"/>
        <w:ind w:firstLine="284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Wykonanie dokumentacji w zakresie przeprowadzenia modernizacji lądowiska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ab/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Opis przedmiotu zmówienia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Przedmiotem zamówienia jest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Wykonanie dokumentacji (rysunków i kosztorysu inwestorskiego) wraz z uzyskaniem pozwolenia na budowę (jeśli takie jest wymagane), w zakresie prac niezbędnych do przeprowadzenia modernizacji lądowiska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mówienia podzielone jest na zadania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Zad. 1. Wykonanie koncepcji na w/w zakres wraz z kosztorysem szacunkowym i złożenie w celu uzyskania uzgodnienia w LPR 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Zad. 2. Wykonanie dokumentacji wraz z kosztorysem inwestorskim i uzyskanie pozwolenia na budowę/zgłoszenia, zgodnego z wymaganiem prawa budowlanego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Szczegółowy opis przedmiotu zamówienia znajduje się w załączniku nr 2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Termin realizacji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Zadanie 1: do 31.03.2023 r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Zadanie 2: do 31.08.2023 r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Opis sposobu obliczenia ceny w składanej ofercie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a) Cena musi być podana w złotych polskich oraz podana do dwóch miejsc po przecinku. Oferta musi zawierać ostateczną, sumaryczną cenę obejmującą wszystkie koszty, z uwzględnieniem wszystkich opłat i podatków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) Podana w ofercie cena nie ulegnie zmianie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c) Zamawiający wybierze ofertę odpowiadającą wszystkim postawionym przez niego wymogom i o najniższej cenie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Opis sposobu przygotowania oferty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a) Należy złożyć ofertę zgodnie z wymaganiami Zamawiającego. b) Oferta musi zawierać: pełną nazwę, dokładny adres wykonawcy, NIP, REGON, nr telefonu, adres e-mail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c) Oferta musi być podpisana przez Wykonawcę lub przez osobę uprawnioną do składania oświadczeń woli w imieniu Wykonawcy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d) Postępowanie prowadzone jest w języku polskim. Ofertę należy złożyć w języku polski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</w:rPr>
        <w:t>Wymagane dokumenty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ferta wykonawcy ma zawierać następujące dokumenty: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) formularz oferty (załącznik nr 1),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) Odpis lub informacja z KRS, Centralnej Ewidencji i Informacji o Działalności Gospodarczej lub innego właściwego rejestru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c) Ewentualne pełnomocnictwo, jeśli uprawnienie do reprezentowania wykonawcy nie wynika z innych dokumentów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d) Wykaz minimum dwóch usług, wykonanych w okresie ostatnich trzech lat, polegających na wykonaniu dokumentacji dotyczącej modernizacji lub budowy lądowiska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</w:rPr>
        <w:t>Osobą do kontaktów w sprawie niniejszego zaproszenia jest/są:</w:t>
      </w:r>
      <w:r>
        <w:rPr>
          <w:rFonts w:cs="Calibri;Calibri" w:ascii="Calibri;Calibri" w:hAnsi="Calibri;Calibri"/>
          <w:color w:val="000000"/>
        </w:rPr>
        <w:t xml:space="preserve"> w sprawach merytorycznych przedmiotu zamówienia 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 xml:space="preserve">- Kierownik Działu Technicznego Piotr Sielski tel. 41 39- 02-342 tel. kom 504 217 664 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w godz. pomiędzy 9.00 a 14.00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Miejsce i termin złożenia oferty: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Ofertę należy składać w terminie do dnia 2023-02-23 godz. 12:00- zgodnie z Formularzem cenowym do niniejszego zaproszenia,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 xml:space="preserve">- elektronicznie na adres E-mail;  jkruk@zoz.konskie.pl          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- na nr telefaksu  41 390 23 19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Ofertę można również przesłać do Zamawiającego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 xml:space="preserve">- w formie pisemnej na adres Zespół Opieki Zdrowotnej ul. Gimnazjalna 41B 26-200 Końskie SEKRETARIAT w zamkniętej kopercie oznakowanej „Oferta dokumentacja modernizacji lądowiska” 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Oferty  przekazane: za pomocą faksu lub drogą elektroniczną uważa się za złożone w terminie, jeżeli zostały przekazane przed upływem wyznaczonego terminu.  Z Wykonawcą oferującym najniższą cenę będzie zawarta umowa w związku z powyższym do oferty należy załączyć propozycję istotnych postanowień warunków umowy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</w:rPr>
        <w:t>Pozostałe informacje: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1) Wszystkie koszty związane z przygotowaniem i dostarczeniem oferty ponosi Wykonawca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) Wykonanie mapy do celów projektowych leży po stronie Wykonawcy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3) Zamawiający nie dopuszcza składania ofert częściowych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4) W toku badania i oceny ofert Zamawiający może żądać od Wykonawcy wyjaśnień dotyczących złożonej oferty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5) Zamawiający jest uprawniony do poprawienia w tekście oferty oczywistych omyłek pisarskich i rachunkowych, niezwłocznie zawiadamiając o tym danego Wykonawcę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6) Oferta zostanie odrzucona jeśli: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a) Została złożona przez osobę nieuprawnioną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b) Jej treść jest niezgodna z treścią zapytania ofertowego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c) Wykonawca nie przedłożył wszystkich wymaganych w zapytaniu dokumentów/oświadczeń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7) Zamawiający zastrzega sobie prawo do unieważnienia postępowania na każdym etapie bez podawania przyczyny, a także do pozostawienia postępowania bez wyboru oferty. W takich przypadkach Zamawiający nie ponosi kosztów postępowania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8) W przypadku, gdy wybrany Wykonawca odstąpi od podpisania umowy z Zamawiającym, możliwe jest podpisanie przez Zamawiającego umowy z kolejnym Wykonawcą.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 xml:space="preserve">9) Z Wykonawcą oferującym najniższą cenę Zamawiający zastrzega sobie możliwość negocjacji.  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W załączeniu: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1) Wzór FORMULARZA CENOWEGO WYKONAWCY 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2) Opis przedmiotu zamówienia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3) Protokół Kontroli Lądowiska z dnia 14.10.2022r.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4) Wykaz usług.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5664" w:firstLine="708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 </w:t>
      </w:r>
      <w:r>
        <w:rPr>
          <w:rFonts w:cs="Calibri;Calibri" w:ascii="Calibri;Calibri" w:hAnsi="Calibri;Calibri"/>
          <w:color w:val="000000"/>
        </w:rPr>
        <w:t xml:space="preserve">p. o. Z-ca  Dyrektora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color w:val="000000"/>
        </w:rPr>
        <w:t xml:space="preserve">   </w:t>
      </w:r>
      <w:r>
        <w:rPr>
          <w:rFonts w:cs="Calibri;Calibri" w:ascii="Calibri;Calibri" w:hAnsi="Calibri;Calibri"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ind w:left="5664" w:firstLine="708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>mgr inż. Karol Dytkowski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</w:rPr>
        <w:t>sporządził:  Jacek Kruk</w:t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color w:val="000000"/>
          <w:highlight w:val="white"/>
        </w:rPr>
        <w:t xml:space="preserve"> DSUiZP 24/JK/14/20</w:t>
      </w:r>
      <w:r>
        <w:rPr>
          <w:color w:val="000000"/>
        </w:rPr>
        <w:t xml:space="preserve">23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załącznik Nr.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  <w:sz w:val="22"/>
        </w:rPr>
        <w:t>FORMULARZ CENOWY WYKONAWCY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lang w:val="de-DE"/>
        </w:rPr>
      </w:pPr>
      <w:r>
        <w:rPr>
          <w:color w:val="000000"/>
        </w:rPr>
        <w:t>Numer</w:t>
      </w:r>
      <w:r>
        <w:rPr>
          <w:color w:val="000000"/>
          <w:lang w:val="de-DE"/>
        </w:rPr>
        <w:t xml:space="preserve"> REGON:</w:t>
        <w:tab/>
        <w:t xml:space="preserve">.............................. </w:t>
      </w:r>
      <w:r>
        <w:rPr>
          <w:color w:val="000000"/>
        </w:rPr>
        <w:t>Numer</w:t>
      </w:r>
      <w:r>
        <w:rPr>
          <w:color w:val="000000"/>
          <w:lang w:val="de-DE"/>
        </w:rPr>
        <w:t xml:space="preserve"> NIP:.......................................</w:t>
      </w:r>
      <w:r>
        <w:rPr>
          <w:color w:val="000000"/>
        </w:rPr>
        <w:t xml:space="preserve"> Numer</w:t>
      </w:r>
      <w:r>
        <w:rPr>
          <w:color w:val="00000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  <w:lang w:val="de-DE"/>
        </w:rPr>
      </w:pPr>
      <w:r>
        <w:rPr>
          <w:b/>
          <w:i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i/>
          <w:color w:val="000000"/>
          <w:u w:val="single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wiązując do zaproszenia na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onanie dokumentacji w zakresie przeprowadzenia modernizacji lądowiska Zgodnie z protokółem kontroli lądowiska który stanowi załącznik w postaci skanu do tego postępowa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ZADANIE 1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etto: ……………..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brutto: ……………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ZADANIE 2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etto: ……………..……………………. 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rutto: …………………………………. 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cs="Calibri;Calibri" w:ascii="Calibri;Calibri" w:hAnsi="Calibri;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Kierownikiem Działu Technicznego w ZOZ Końskich Piotr Sielski tel. 41 39- 02-342 i 41 39- 02-308  tel. kom 504 217 66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Termin realizacji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danie 1: do 31.03.2023 r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danie 2: do 31.08.2023 r.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. Oświadczam, że zapoznałem się z zaproszeniem na: wykonanie dokumentacji w zakresie przeprowadzenia modernizacji lądowiska. Zgodnie z protokółem kontroli lądowiska który stanowi załącznik w postaci skanu do tego postępowa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ieczęć firmowa wykonawcy</w:t>
      </w:r>
      <w:r>
        <w:rPr>
          <w:sz w:val="24"/>
          <w:szCs w:val="24"/>
        </w:rPr>
        <w:t xml:space="preserve"> </w:t>
        <w:tab/>
        <w:tab/>
        <w:tab/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i/>
          <w:iCs/>
          <w:sz w:val="16"/>
          <w:szCs w:val="24"/>
        </w:rPr>
        <w:t xml:space="preserve">(Podpis osoby uprawnionej lub osób uprawnionych do reprezentowania wykonawcy w dokumentach rejestrowych lub we właściwym  upoważnieniu) </w:t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iCs/>
          <w:color w:val="000000"/>
        </w:rPr>
      </w:pPr>
      <w:r>
        <w:rPr>
          <w:rFonts w:cs="Calibri;Calibri" w:ascii="Calibri;Calibri" w:hAnsi="Calibri;Calibri"/>
          <w:b/>
          <w:bCs/>
          <w:i/>
          <w:iCs/>
          <w:color w:val="00000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zedmiotem Zamówienia jest wykonanie dokumentacji (rysunków i kosztorysu inwestorskiego) wraz z uzyskaniem pozwolenia na budowę (jeśli takie jest wymagane), w zakresie prac niezbędnych do przeprowadzenia modernizacji lądowiska, wg wymagań zawartych w Protokole Kontroli Lądowiska i Rozporządzeniu Ministra Zdrowia z dnia 14 października 2022r. w sprawie szpitalnego oddziału ratunkowego. </w:t>
      </w:r>
    </w:p>
    <w:p>
      <w:pPr>
        <w:pStyle w:val="Default"/>
        <w:rPr/>
      </w:pPr>
      <w:r>
        <w:rPr>
          <w:sz w:val="22"/>
          <w:szCs w:val="22"/>
        </w:rPr>
        <w:t xml:space="preserve">W kosztorysie inwestorskim należy uwzględnić również wartość PLANU RATOWNICZEGO LĄDOWISKA DLA ŚMIGŁOWCÓW oraz INSTRUKCJĘ OPERACYJNĄ LADOWISKA DLA ŚMIGŁOWCÓW, które należy wykonać po moderniz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mówienia podzielone jest na zada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NIE 1: </w:t>
      </w:r>
    </w:p>
    <w:p>
      <w:pPr>
        <w:pStyle w:val="Default"/>
        <w:rPr/>
      </w:pPr>
      <w:r>
        <w:rPr>
          <w:sz w:val="22"/>
          <w:szCs w:val="22"/>
        </w:rPr>
        <w:t xml:space="preserve">Wykonanie koncepcji na w/w zakres wraz z kosztorysem szacunkowym i złożenie w celu uzyskania uzgodnienia w LPR - do 31.03.2023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NIE 2: 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Wykonanie dokumentacji wraz z kosztorysem inwestorskim i uzyskanie pozwolenia na budowę/zgłoszenia, zgodnego z wymaganiem prawa budowlanego – do 31.08.2023 r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do postępowania o udzielenie zamówienia na wykonanie dokumentacji w zakresie przeprowadzenia modernizacji lądowiska.</w:t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3"/>
        <w:gridCol w:w="1715"/>
        <w:gridCol w:w="1715"/>
        <w:gridCol w:w="1715"/>
        <w:gridCol w:w="1715"/>
      </w:tblGrid>
      <w:tr>
        <w:trPr>
          <w:trHeight w:val="553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Lp.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rzedmiot usługi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(z dokładnym opisem uwzględniającym warunki udziału w postępowaniu)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Okres realizacji od … do …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Wartość brutto usługi /umowy/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Nazwa Zamawiającego / Odbiorcy, nr tel. </w:t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Dokument potwierdzający należyte wykonanie </w:t>
            </w:r>
          </w:p>
        </w:tc>
      </w:tr>
      <w:tr>
        <w:trPr>
          <w:trHeight w:val="553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</w:t>
            </w:r>
          </w:p>
        </w:tc>
        <w:tc>
          <w:tcPr>
            <w:tcW w:w="2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Podpisano</w:t>
      </w:r>
    </w:p>
    <w:p>
      <w:pPr>
        <w:pStyle w:val="Normal"/>
        <w:ind w:left="4956" w:firstLine="70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(upoważniony przedstawiciel Wykonawcy)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eastAsia="Times New Roman;Times New Roman PSMT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 Light" w:hAnsi="Calibri Light" w:eastAsia="Times New Roman;Times New Roman PSMT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eastAsia="Arial;Arial" w:cs="Arial;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1:00Z</dcterms:created>
  <dc:creator>A</dc:creator>
  <dc:description/>
  <cp:keywords/>
  <dc:language>en-US</dc:language>
  <cp:lastModifiedBy>jcrook@vp.pl</cp:lastModifiedBy>
  <cp:lastPrinted>2023-02-13T10:42:00Z</cp:lastPrinted>
  <dcterms:modified xsi:type="dcterms:W3CDTF">2023-02-13T09:56:00Z</dcterms:modified>
  <cp:revision>4</cp:revision>
  <dc:subject/>
  <dc:title>ZOZ I 0254/       /2000r</dc:title>
</cp:coreProperties>
</file>