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</w:rPr>
      </w:pPr>
      <w:bookmarkStart w:id="0" w:name="_Hlk74134547"/>
      <w:r>
        <w:rPr>
          <w:rFonts w:cs="Calibri" w:ascii="Calibri" w:hAnsi="Calibri"/>
          <w:bCs/>
        </w:rPr>
        <w:t>Numer sprawy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>DSUiZP 24/JK/46/2021</w:t>
      </w:r>
      <w:bookmarkEnd w:id="0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                                                                                 Końskie. 2021-10-11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ROSZENIE DO ZŁOŻENIA OFERTY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POSTĘPOWANIU</w:t>
      </w:r>
    </w:p>
    <w:p>
      <w:pPr>
        <w:pStyle w:val="Normal"/>
        <w:autoSpaceDE w:val="false"/>
        <w:ind w:firstLine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wartości szacunkowej nie przekraczającej progu stosowania ustawy z dnia 11 września 2019 roku Prawo zamówień Publicznych (Dz. U. z 24 Października 2019 r z . p. zm.)   </w:t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cja Zespołu Opieki Zdrowotnej  26-200 Końskie ul. Gimnazjalna 41 B  zaprasza do przedstawienia  pisemnej oferty cenowej w trybie ofertowym na:</w:t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 Light" w:ascii="Calibri Light" w:hAnsi="Calibri Light"/>
          <w:b/>
        </w:rPr>
        <w:t>Roboty budowlane polegające na przebudowie szybów windowych i wymianie dźwigu  osobowego w budynkach będących w zasobach Zespołu Opieki Zdrowotnej w Końskich</w:t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5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ind w:left="5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leca się, aby Wykonawca dokonał wizji lokalnej na terenie gdzie będzie wykonywany przedmiot usługi oraz zdobył wszelkie informacje, które mogą być konieczne do przygotowania oferty. Termin wizyty ustalać z Panem Andrzejem Tondera tel. kom 509 607 206. Dodatkowe informacje zawiera formularz cenow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56"/>
        <w:ind w:left="360" w:right="73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8"/>
        </w:rPr>
        <w:t xml:space="preserve">- </w:t>
      </w:r>
      <w:r>
        <w:rPr>
          <w:rFonts w:cs="Calibri Light" w:ascii="Calibri Light" w:hAnsi="Calibri Light"/>
          <w:b/>
          <w:sz w:val="26"/>
        </w:rPr>
        <w:t xml:space="preserve">Opis ogólny przedmiotu zamówienia - zakres prac  przeznaczonych do wykonania przy remoncie szybów windowych i maszynownia wraz z wymianą dźwigu (1 szt.): </w:t>
      </w:r>
    </w:p>
    <w:p>
      <w:pPr>
        <w:pStyle w:val="Normal"/>
        <w:spacing w:lineRule="auto" w:line="256" w:before="120" w:after="120"/>
        <w:ind w:left="360" w:hanging="0"/>
        <w:contextualSpacing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dokonuje inwentaryzacji dźwigu i maszynowni (dokument w 1 egz.).</w:t>
      </w:r>
      <w:r>
        <w:rPr>
          <w:rFonts w:eastAsia="Arial" w:cs="Calibri Light" w:ascii="Calibri Light" w:hAnsi="Calibri Light"/>
          <w:b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pracowanie dokumentacji projektowo – montażowej (w liczbie 2 egz. w wersji        papierowej i 1 egz. w wersji elektronicznej). 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kumentacja powinna być sporządzona zgodnie z obowiązującymi przepisami  i normami dla dźwigów elektrycznych. 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magane jest, aby dokumentacja, atesty, poświadczenia i wszelkie instrukcje były napisane w języku polskim. 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porządzona dokumentacja powinna zawierać: dokumentację techniczno rozruchową, dokumentację dla konserwatora (wykaz czynności konserwacyjnych dla zamontowanego dźwigu uwzględnieniem okresów wykonania tych czynności, schematy elektryczne wraz z instrukcjami). 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kumentacja musi zostać przekazana do zatwierdzenia przez Zamawiającego, a następnie musi zostać zatwierdzona przez Urząd Dozoru Technicznego w toku czynności certyfikacji – weryfikacji jednostkowej po zamontowaniu dźwigu. 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zleca odbiór dźwigu Urzędowi Dozoru Technicznego, koszt tego odbioru ponosi Wykonawca.  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rejestrowanie dźwigu w Urzędzie Dozoru Technicznego nastąpi na podstawie   pisemnego zlecenia wystawionego przez Zamawiającego. Koszt badania i rejestracji ponosi   Zamawiający. 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nie dokumentacji wraz z uzgodnieniami w Urzędzie Dozoru Technicznego musi    być wliczone w cenę oferty wraz z wszystkimi czynnościami mającymi na celu uzyskanie decyzji zezwalającej na eksploatację urządzenia. 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kres robót budowalnych obejmujących przedmiot zamówienia: 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nie demontażu istniejących elementów dźwigu i drzwi szybowych wraz z osprzętem, elementy z demontażu wskazane przez Zamawiającego, Wykonawca zobowiązany jest  wywieźć z terenu budowy i poddać utylizacji,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rak istotnych zmian w konstrukcji szybu, 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zupełnienie ubytków w ścianach szybu (podłoża ścian posiadające uszkodzenia powierzchni powinny zostać naprawione przez wypełnienie ubytków zaprawą cementowo – wapienną oraz wyrównanie), 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nie malowania szybów farbami emulsyjnymi w kolorze białym,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ślepienie zbędnych otworów linowych pomiędzy szybem, a maszynownią jeżeli wstępują,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ikwidacja otworów po starych kasetach wezwań i piętrowskazywaczach przez uzupełnienie otworów materiałem budowlanym i malowanie w kolorze dobranym do istniejącej kolorystyki otoczenia w uzgodnieniu z Zamawiającym, 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nie obróbki drzwiowej po montażu nowych drzwi, 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nie antypoślizgowych progów we wnękach przy dźwigach na wszystkich kondygnacjach, uwaga próg aluminiowy dodatkowo ma zniwelować różnicę między progiem drzwi przystankowych a posadzką tak aby po jego demontażu możliwe było położenie płytek na korytarzu bez podnoszenia drzwi przystankowych od windy,    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ystosowanie dźwigu do monitoringu, 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mawiający wyznaczy wykonawcy na terenie obiektu lub w bezprośrednim sąsiedztwie miejsce składowania dla zdemontowanych elementów dźwigów, 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kończeniu prac budowlanych związanych z wymianą  drzwi  szybowych, należy wykonać obróbkę wykańczającą wokół ościeżnic drzwi szybowych, (gipsowanie, szpachlowanie, malowanie itp.). Naprawa uszkodzonej posadzki przy drzwiach na każdej kondygnacji – odtworzenie stanu pierwotnego,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alowanie odcinków ścian przy drzwiach wejściowych do windy osobowej na                       wszystkich poziomach (zalecane jest odtworzenie stanu istniejącego), 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prowadzenia najbliższego otoczenia dźwigu i maszynowni do stanu co najmniej takiego jak przed remontem (tzn. obróbka drzwi przystankowych, wykonanie posadzek oraz napraw wszystkich innych elementów, które uległy uszkodzeniu lub degradacji na skutek realizacji przedmiotu zamówienia),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szystkie zastosowane – wymienione lub zainstalowane elementy i urządzenia muszą być fabrycznie nowe oraz posiadać niezbędne deklaracje zgodności i poświadczenia jakości, 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e względu na fakt iż w budynek jest w sposób ciągły eksploatowany sposób realizacji wymiany powinien uwzględniać minimalny zakres prac związany z przystosowaniem szybu i maszynowni do zaproponowanego rozwiązania. Ma to na celu obniżenie emisji drgań i hałasu, a w konsekwencji do minimalizacji uciążliwości całego procesu dla użytkowników obiektu, 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mont maszynowni w zakresie: wymiana lub modernizacja drzwi do maszynowni (system antypaniczny).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1077" w:right="788" w:hanging="360"/>
        <w:contextualSpacing/>
        <w:jc w:val="both"/>
        <w:rPr/>
      </w:pPr>
      <w:r>
        <w:rPr>
          <w:rFonts w:cs="Calibri Light" w:ascii="Calibri Light" w:hAnsi="Calibri Light"/>
        </w:rPr>
        <w:t>wymiana tablicy wstępnej dźwigu,  wraz z instalacją do dźwigu,</w:t>
      </w:r>
    </w:p>
    <w:p>
      <w:pPr>
        <w:pStyle w:val="Normal"/>
        <w:spacing w:lineRule="auto" w:line="256" w:before="0" w:after="15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7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stawa i montaż nowego dźwigu osobowego wraz z nowym osprzętem (1 szt.). </w:t>
      </w:r>
    </w:p>
    <w:p>
      <w:pPr>
        <w:pStyle w:val="Akapitzlist"/>
        <w:ind w:left="567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12"/>
        </w:numPr>
        <w:spacing w:lineRule="auto" w:line="266" w:before="0" w:after="5"/>
        <w:ind w:left="567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magane parametry dźwigów: </w:t>
      </w:r>
    </w:p>
    <w:p>
      <w:pPr>
        <w:pStyle w:val="Normal"/>
        <w:spacing w:lineRule="auto" w:line="256"/>
        <w:ind w:left="360" w:hanging="0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tbl>
      <w:tblPr>
        <w:tblW w:w="9917" w:type="dxa"/>
        <w:jc w:val="left"/>
        <w:tblInd w:w="202" w:type="dxa"/>
        <w:tblLayout w:type="fixed"/>
        <w:tblCellMar>
          <w:top w:w="6" w:type="dxa"/>
          <w:left w:w="85" w:type="dxa"/>
          <w:bottom w:w="0" w:type="dxa"/>
          <w:right w:w="19" w:type="dxa"/>
        </w:tblCellMar>
      </w:tblPr>
      <w:tblGrid>
        <w:gridCol w:w="729"/>
        <w:gridCol w:w="2159"/>
        <w:gridCol w:w="7029"/>
      </w:tblGrid>
      <w:tr>
        <w:trPr>
          <w:trHeight w:val="3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Lp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Rodzaj parametru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Opis parametru </w:t>
            </w:r>
          </w:p>
        </w:tc>
      </w:tr>
      <w:tr>
        <w:trPr>
          <w:trHeight w:val="7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odzaj dźwigu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Dźwig elektryczny Q 900 kg osobowy  samoobsługowy dojścia jednostronne. </w:t>
            </w:r>
            <w:r>
              <w:rPr>
                <w:rFonts w:cs="Calibri Light" w:ascii="Calibri Light" w:hAnsi="Calibri Light"/>
                <w:b/>
              </w:rPr>
              <w:t xml:space="preserve">Elementy dźwigu produkcji europejskiej, ze względu na dostępność części zamiennych.                              </w:t>
            </w:r>
          </w:p>
          <w:p>
            <w:pPr>
              <w:pStyle w:val="Normal"/>
              <w:spacing w:lineRule="auto" w:line="256"/>
              <w:ind w:right="6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Zgodny z normą </w:t>
            </w:r>
            <w:r>
              <w:rPr>
                <w:rFonts w:cs="Calibri Light" w:ascii="Calibri Light" w:hAnsi="Calibri Light"/>
                <w:b/>
              </w:rPr>
              <w:t>81-20/50, PN-EN 81-70</w:t>
            </w:r>
            <w:r>
              <w:rPr>
                <w:rFonts w:cs="Calibri Light" w:ascii="Calibri Light" w:hAnsi="Calibri Light"/>
              </w:rPr>
              <w:t xml:space="preserve">, </w:t>
            </w:r>
            <w:r>
              <w:rPr>
                <w:rFonts w:cs="Calibri Light" w:ascii="Calibri Light" w:hAnsi="Calibri Light"/>
                <w:b/>
              </w:rPr>
              <w:t xml:space="preserve">PN-EN 81-28 </w:t>
            </w:r>
            <w:r>
              <w:rPr>
                <w:rFonts w:cs="Calibri Light" w:ascii="Calibri Light" w:hAnsi="Calibri Light"/>
              </w:rPr>
              <w:t xml:space="preserve">, </w:t>
            </w:r>
          </w:p>
        </w:tc>
      </w:tr>
      <w:tr>
        <w:trPr>
          <w:trHeight w:val="3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ciągarka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owoczesna ciechobieżna wciągarka bezreduktorowa średnica koła ciernego  min. 240 mm,  moc zespołu około 7 kW. </w:t>
            </w:r>
          </w:p>
        </w:tc>
      </w:tr>
      <w:tr>
        <w:trPr>
          <w:trHeight w:val="3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3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ięgna nośne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Liny stalowe bez otuliny  nie dopuszcza się zastosowania lin nośnych w otulinie oraz pasów ani cięgien poza linami stalowymi ze względu na wysokie koszty zakupu  </w:t>
            </w:r>
          </w:p>
        </w:tc>
      </w:tr>
      <w:tr>
        <w:trPr>
          <w:trHeight w:val="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4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Udźwig nominalny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imum  900 kg</w:t>
            </w:r>
          </w:p>
        </w:tc>
      </w:tr>
      <w:tr>
        <w:trPr>
          <w:trHeight w:val="2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5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ędkość nominalna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inimum 1,0  m/s </w:t>
            </w:r>
          </w:p>
        </w:tc>
      </w:tr>
      <w:tr>
        <w:trPr>
          <w:trHeight w:val="2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6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sokość podnoszenia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godnie ze stanem obecnym ok. 9 m</w:t>
            </w:r>
          </w:p>
        </w:tc>
      </w:tr>
      <w:tr>
        <w:trPr>
          <w:trHeight w:val="1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7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lość przystanków/dojść 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godnie ze stanem obecnym 3</w:t>
            </w:r>
          </w:p>
        </w:tc>
      </w:tr>
      <w:tr>
        <w:trPr>
          <w:trHeight w:val="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8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aszynownia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Górna nad szybem </w:t>
            </w:r>
          </w:p>
        </w:tc>
      </w:tr>
      <w:tr>
        <w:trPr>
          <w:trHeight w:val="7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9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odzaj sterowania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terowanie grupowe zbiorcze dwukierunkowe mikroporcesorowe, otwarte którego obsługa nie wymaga specjalistycznych osprzętów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</w:rPr>
              <w:t>Sterowanie umożlwiające rozbudowę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</w:rPr>
              <w:t>- o kontrolę dostępu zarówno z poziomu kaset wezwań i panelu dyspozycji</w:t>
            </w:r>
          </w:p>
          <w:p>
            <w:pPr>
              <w:pStyle w:val="Normal"/>
              <w:spacing w:lineRule="auto" w:line="256"/>
              <w:ind w:right="2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monitoring kabiny  (kabina przygotowana pod montaż monitoringu).</w:t>
            </w:r>
          </w:p>
        </w:tc>
      </w:tr>
      <w:tr>
        <w:trPr>
          <w:trHeight w:val="3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0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right="2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okładność zatrzymywania kabiny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3- 5 mm 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1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ystem dojazdu awaryjnego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o najbliższego przystanku po zaniku zasilania </w:t>
            </w:r>
          </w:p>
        </w:tc>
      </w:tr>
      <w:tr>
        <w:trPr>
          <w:trHeight w:val="2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ystem zjazdu pożarowego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a przystanek ewakuacyjny w przypadku doprowadzenia do wind sygnału pożarowego </w:t>
            </w:r>
          </w:p>
        </w:tc>
      </w:tr>
      <w:tr>
        <w:trPr>
          <w:trHeight w:val="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4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Kabina - wymiary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inimum 1270 x </w:t>
            </w:r>
            <w:r>
              <w:rPr>
                <w:rFonts w:cs="Calibri Light" w:ascii="Calibri Light" w:hAnsi="Calibri Light"/>
                <w:b/>
              </w:rPr>
              <w:t xml:space="preserve">1700 </w:t>
            </w:r>
            <w:r>
              <w:rPr>
                <w:rFonts w:cs="Calibri Light" w:ascii="Calibri Light" w:hAnsi="Calibri Light"/>
              </w:rPr>
              <w:t xml:space="preserve">x 2100 </w:t>
            </w:r>
          </w:p>
        </w:tc>
      </w:tr>
      <w:tr>
        <w:trPr>
          <w:trHeight w:val="16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5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Kabina - wyposażenie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right="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Ściany kabiny stal nierdzewna fakturowana LEN, </w:t>
            </w:r>
          </w:p>
          <w:p>
            <w:pPr>
              <w:pStyle w:val="Normal"/>
              <w:spacing w:lineRule="auto" w:line="256" w:before="0" w:after="7"/>
              <w:ind w:right="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koły stal nierdzewna fakturowana LEN </w:t>
            </w:r>
          </w:p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ładzina trudnościeralna, antypoślizgowa- PCV niepalna </w:t>
            </w:r>
          </w:p>
          <w:p>
            <w:pPr>
              <w:pStyle w:val="Normal"/>
              <w:spacing w:lineRule="auto" w:line="256"/>
              <w:ind w:right="7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ufit LEN , oświetlenie LED </w:t>
            </w:r>
          </w:p>
          <w:p>
            <w:pPr>
              <w:pStyle w:val="Normal"/>
              <w:spacing w:lineRule="auto" w:line="256" w:before="0" w:after="16"/>
              <w:ind w:right="27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ręcz ze stali nierdzewnej </w:t>
            </w:r>
            <w:r>
              <w:rPr>
                <w:rFonts w:cs="Calibri Light" w:ascii="Calibri Light" w:hAnsi="Calibri Light"/>
                <w:b/>
              </w:rPr>
              <w:t xml:space="preserve">szlifowanej </w:t>
            </w:r>
            <w:r>
              <w:rPr>
                <w:rFonts w:cs="Calibri Light" w:ascii="Calibri Light" w:hAnsi="Calibri Light"/>
              </w:rPr>
              <w:t xml:space="preserve">na ścianie bocznej i tylnej,  listwy odbojowe ze </w:t>
            </w:r>
            <w:r>
              <w:rPr>
                <w:rFonts w:cs="Calibri Light" w:ascii="Calibri Light" w:hAnsi="Calibri Light"/>
                <w:b/>
              </w:rPr>
              <w:t>stali nierdzewnej LEN</w:t>
            </w:r>
            <w:r>
              <w:rPr>
                <w:rFonts w:cs="Calibri Light" w:ascii="Calibri Light" w:hAnsi="Calibri Light"/>
              </w:rPr>
              <w:t xml:space="preserve"> na ścianach bocznych </w:t>
            </w:r>
          </w:p>
          <w:p>
            <w:pPr>
              <w:pStyle w:val="Normal"/>
              <w:spacing w:lineRule="auto" w:line="256" w:before="0" w:after="16"/>
              <w:ind w:right="27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ustro ze szkła bezpiecznego na tylnej ścianie do wysokości poręczy.</w:t>
            </w:r>
          </w:p>
          <w:p>
            <w:pPr>
              <w:pStyle w:val="Normal"/>
              <w:spacing w:lineRule="auto" w:line="256" w:before="0" w:after="15"/>
              <w:ind w:right="6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entylator włączany automatycznie z możliwością włączenia i wyłączenia przyciskiem </w:t>
            </w:r>
          </w:p>
          <w:p>
            <w:pPr>
              <w:pStyle w:val="Normal"/>
              <w:spacing w:lineRule="auto" w:line="25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nformacja głosowa w kabinie w języku polskim  (możliwość włączenia wyłączenia)  Komunikacja między kabiną a centrum serwisowym zgodnie z normą EN 81-28 – moduł GSM    </w:t>
            </w:r>
          </w:p>
        </w:tc>
      </w:tr>
      <w:tr>
        <w:trPr>
          <w:trHeight w:val="5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6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anel w kabinie -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Na cała wysokość kabiny lakierowany (kolor do ustalenia z zamawiającym)  zgodny 81-70, </w:t>
            </w:r>
            <w:r>
              <w:rPr>
                <w:rFonts w:cs="Calibri Light" w:ascii="Calibri Light" w:hAnsi="Calibri Light"/>
              </w:rPr>
              <w:t>przyciski antywandalowe mechaniczne podświetlane, oznaczenia Braille`a, przyciski otwierania i zamykania drzwi, piętrowskazywacz elektroniczny, wyświetlanie numeru piętra i kierunku jazdy, przycisk wentylatora,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7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Kasety wezwań 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Zgodne z 81-70, stal nierdzewna LEN  w przyciski  antywandalowe mechaniczne  podświetlane, sygnalizacja dźwiękowa potwierdzenia przyjęcia wezwania. 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iętrowskazywacze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godnie z 81-70 na każdej kondygnacji pokazujące piętro i kierunek przemieszania się</w:t>
            </w:r>
          </w:p>
        </w:tc>
      </w:tr>
      <w:tr>
        <w:trPr>
          <w:trHeight w:val="1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9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rzwi - rodzaj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utomatyczne, centralne 2 panelowe , napęd drzwi kabinowych regulowany falownikiem,</w:t>
            </w:r>
          </w:p>
        </w:tc>
      </w:tr>
      <w:tr>
        <w:trPr>
          <w:trHeight w:val="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0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rzwi - wymiary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00x2000  mm</w:t>
            </w:r>
          </w:p>
        </w:tc>
      </w:tr>
      <w:tr>
        <w:trPr>
          <w:trHeight w:val="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1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rzwi - klasa EI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ezklasowe – brak wymagań co do odporności ogniowej </w:t>
            </w:r>
          </w:p>
        </w:tc>
      </w:tr>
      <w:tr>
        <w:trPr>
          <w:trHeight w:val="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2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zwi wykończenie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al nierdzewna szlifowana gatunek AISI 304</w:t>
            </w:r>
          </w:p>
        </w:tc>
      </w:tr>
      <w:tr>
        <w:trPr>
          <w:trHeight w:val="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3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rzwi wyposażenie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Kurtyna  świetlna na całej wysokości </w:t>
            </w:r>
          </w:p>
        </w:tc>
      </w:tr>
      <w:tr>
        <w:trPr>
          <w:trHeight w:val="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4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nie progów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luminiowe montowane 20 mm powyżej istniejącej posadzki </w:t>
            </w:r>
          </w:p>
        </w:tc>
      </w:tr>
      <w:tr>
        <w:trPr>
          <w:trHeight w:val="2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5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odzaj prowadników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Ślizgowe lub rolkowe</w:t>
            </w:r>
          </w:p>
        </w:tc>
      </w:tr>
      <w:tr>
        <w:trPr>
          <w:trHeight w:val="3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odzaj prowadnic kabinowych i przeciwwagowych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iągnione lub obrabiane mechanicznie  - do weryfikacji </w:t>
            </w:r>
          </w:p>
        </w:tc>
      </w:tr>
      <w:tr>
        <w:trPr>
          <w:trHeight w:val="3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9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7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miar prowadnic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miana uszkodzonych odcinków lub wszystkich na nowe w przypadku gdy nie spełnią wymogów wytrzymałościowych lub jakościowych (bezawaryjna praca wysoki komfort i kultura pracy). </w:t>
            </w:r>
          </w:p>
        </w:tc>
      </w:tr>
      <w:tr>
        <w:trPr>
          <w:trHeight w:val="87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7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źwigi eksploatowane w sposób ciągły wysoka intensywność eksploatacji.  </w:t>
            </w:r>
          </w:p>
          <w:p>
            <w:pPr>
              <w:pStyle w:val="Normal"/>
              <w:spacing w:lineRule="auto" w:line="256"/>
              <w:ind w:right="73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 przypadku użycia istniejących prowadnice należy wyczyścić i wymalować farbami ekologicznymi , bezwonnymi ze względu na ciągłość ruchu w korytarzach  </w:t>
            </w:r>
          </w:p>
        </w:tc>
      </w:tr>
      <w:tr>
        <w:trPr>
          <w:trHeight w:val="14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Kategoria użytkowa zgodnie z norma VDI 4707  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rPr/>
            </w:pPr>
            <w:r>
              <w:rPr>
                <w:rFonts w:cs="Calibri Light" w:ascii="Calibri Light" w:hAnsi="Calibri Light"/>
              </w:rPr>
              <w:t>„</w:t>
            </w:r>
            <w:r>
              <w:rPr>
                <w:rFonts w:cs="Calibri Light" w:ascii="Calibri Light" w:hAnsi="Calibri Light"/>
              </w:rPr>
              <w:t xml:space="preserve">4 kategoria” - sumaryczny czas ciągłej jazdy może przekraczać - 2h godziny dlatego wszystkie elementy dźwigu powinny być dostosowane do wysokiej intensywności eksploatacji ze szczególnym uwzględnieniem zespołu napędowego i falownika (zapas mocy) oraz drzwi kabinowych i przystankowych. </w:t>
            </w:r>
          </w:p>
          <w:p>
            <w:pPr>
              <w:pStyle w:val="Normal"/>
              <w:spacing w:lineRule="auto" w:line="256"/>
              <w:ind w:right="27" w:hanging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spacing w:lineRule="auto" w:line="256"/>
              <w:ind w:right="7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onawca na żądanie Zamawiającego w celu udowodnienia prawidłowego doboru zespołu napędowego przedstawi stosowne obliczenia z podaniem szczegółowych parametrów wciągarki i drzwi kabinowych i przystankowych.</w:t>
            </w:r>
          </w:p>
        </w:tc>
      </w:tr>
      <w:tr>
        <w:trPr>
          <w:trHeight w:val="8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>
                <w:rFonts w:cs="Calibri Light" w:ascii="Calibri Light" w:hAnsi="Calibri Light"/>
              </w:rPr>
              <w:t xml:space="preserve">29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ne: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unkcja oszczędzania energii wygaszanie kaset wezwań, falownika i oświetlenia kabiny</w:t>
            </w:r>
          </w:p>
          <w:p>
            <w:pPr>
              <w:pStyle w:val="Normal"/>
              <w:spacing w:lineRule="auto" w:line="242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2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szędzie gdzie przywołana jest stal nierdzewna szlifowana lub  fakturowana LEN dopuszcza się gatunki  AISI 304 lub AISI 316 ze względu na podwyższoną antykorozyjność i odporność na czynniki zewnętrzne.   </w:t>
            </w:r>
          </w:p>
          <w:p>
            <w:pPr>
              <w:pStyle w:val="Normal"/>
              <w:spacing w:lineRule="auto" w:line="242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2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Ze względu na dostępność części zamiennych i konieczność utrzymania wind w ciągłym ruchu wszystkie podzespołu użyte do realizacji przedmiotu zamówienia muszą pochodzić </w:t>
            </w:r>
            <w:r>
              <w:rPr>
                <w:rFonts w:cs="Calibri Light" w:ascii="Calibri Light" w:hAnsi="Calibri Light"/>
                <w:b/>
                <w:u w:val="single"/>
              </w:rPr>
              <w:t>z terenu Unii Europejskiej.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ind w:left="355" w:right="789" w:hanging="0"/>
        <w:rPr/>
      </w:pPr>
      <w:r>
        <w:rPr>
          <w:rFonts w:cs="Calibri Light" w:ascii="Calibri Light" w:hAnsi="Calibri Light"/>
        </w:rPr>
        <w:t xml:space="preserve">Dźwig wyposażony w system głosowej komunikacji dwustronnej pomiędzy kabina a serwisem.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mogiem jest, aby Wykonawca zaoferował sprzęt, o parametrach  takich, jakie są przedstawione w rubryce „Opis Parametru”.   W celu weryfikacji danych wykonawca wypełni opis techniczny w części formularza.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ie spełnienie któregokolwiek z parametrów granicznych spowoduje odrzucenie oferty.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rametr oferowany Wykonawca potwierdza dostarczonym katalogiem, kartą techniczną lub specyfikacją producenta. 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ateriały potwierdzające parametry wymagane na wezwanie Zamawiającego </w:t>
      </w:r>
    </w:p>
    <w:p>
      <w:pPr>
        <w:pStyle w:val="Normal"/>
        <w:spacing w:lineRule="auto" w:line="256" w:before="0" w:after="14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66" w:before="0" w:after="5"/>
        <w:ind w:left="709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kres robót związanych z dostawą i montażem urządzeń: </w:t>
      </w:r>
    </w:p>
    <w:p>
      <w:pPr>
        <w:pStyle w:val="Normal"/>
        <w:spacing w:lineRule="auto" w:line="256" w:before="0" w:after="28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ransport elementów dźwigu na miejsce instalacji, </w:t>
      </w:r>
    </w:p>
    <w:p>
      <w:pPr>
        <w:pStyle w:val="Akapitzlist"/>
        <w:numPr>
          <w:ilvl w:val="0"/>
          <w:numId w:val="3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ontaż dźwigu zgodnie z przedstawioną i zatwierdzoną dokumentacją projektową, </w:t>
      </w:r>
    </w:p>
    <w:p>
      <w:pPr>
        <w:pStyle w:val="Akapitzlist"/>
        <w:numPr>
          <w:ilvl w:val="0"/>
          <w:numId w:val="3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miana przeciwwagi na przeciwwagę ramową, </w:t>
      </w:r>
    </w:p>
    <w:p>
      <w:pPr>
        <w:pStyle w:val="Akapitzlist"/>
        <w:numPr>
          <w:ilvl w:val="0"/>
          <w:numId w:val="3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miana lin nośnych na nowe, </w:t>
      </w:r>
    </w:p>
    <w:p>
      <w:pPr>
        <w:pStyle w:val="Akapitzlist"/>
        <w:numPr>
          <w:ilvl w:val="0"/>
          <w:numId w:val="3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miana zderzaków sprężynowych w podszybiu pod kabiną i przeciwwagą na   zderzaki spełniające wymagania EN 81.20, lub równoważne,</w:t>
      </w:r>
    </w:p>
    <w:p>
      <w:pPr>
        <w:pStyle w:val="Akapitzlist"/>
        <w:numPr>
          <w:ilvl w:val="0"/>
          <w:numId w:val="3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prawdzenie zakotwienia wszystkich konstrukcji wsporczych prowadnic kabiny  i przeciwwagi, a w przypadku stwierdzenia niedostatecznego zamocowania, wykonanie prawidłowych zamocowań, </w:t>
      </w:r>
    </w:p>
    <w:p>
      <w:pPr>
        <w:pStyle w:val="Akapitzlist"/>
        <w:numPr>
          <w:ilvl w:val="0"/>
          <w:numId w:val="3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leży wykonać pionowanie prowadnic kabiny i przeciwwagi oraz wykonać  odnowienie powłok malarskich: prowadnic i szybu, </w:t>
      </w:r>
    </w:p>
    <w:p>
      <w:pPr>
        <w:pStyle w:val="Akapitzlist"/>
        <w:numPr>
          <w:ilvl w:val="0"/>
          <w:numId w:val="3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miana drzwi szybowych na automatyczne we wszystkich dźwigach na wszystkich kondygnacjach,</w:t>
      </w:r>
    </w:p>
    <w:p>
      <w:pPr>
        <w:pStyle w:val="Akapitzlist"/>
        <w:numPr>
          <w:ilvl w:val="0"/>
          <w:numId w:val="3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ruch dźwigów, regulacje,</w:t>
      </w:r>
    </w:p>
    <w:p>
      <w:pPr>
        <w:pStyle w:val="Akapitzlist"/>
        <w:numPr>
          <w:ilvl w:val="0"/>
          <w:numId w:val="3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suwanie usterek w okresie gwarancyjnym, </w:t>
      </w:r>
    </w:p>
    <w:p>
      <w:pPr>
        <w:pStyle w:val="Normal"/>
        <w:spacing w:lineRule="auto" w:line="256" w:before="0" w:after="22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66" w:before="0" w:after="134"/>
        <w:ind w:left="709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zyskanie decyzji właściwego organu pozwalającej na eksploatację dźwigów. </w:t>
      </w:r>
    </w:p>
    <w:p>
      <w:pPr>
        <w:pStyle w:val="Akapitzlist"/>
        <w:numPr>
          <w:ilvl w:val="0"/>
          <w:numId w:val="12"/>
        </w:numPr>
        <w:spacing w:lineRule="auto" w:line="266" w:before="0" w:after="5"/>
        <w:ind w:left="709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porządzenie dokumentacji rejestracji dźwigów oraz przeszkolenie pracowników.  </w:t>
      </w:r>
    </w:p>
    <w:p>
      <w:pPr>
        <w:pStyle w:val="Normal"/>
        <w:spacing w:lineRule="auto" w:line="256" w:before="0" w:after="21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66" w:before="0" w:after="136"/>
        <w:ind w:left="709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kazanie Zamawiającemu po odbiorze Urzędu Dozoru Technicznego dokumentacji       w 2 egz.  </w:t>
      </w:r>
    </w:p>
    <w:p>
      <w:pPr>
        <w:pStyle w:val="Normal"/>
        <w:numPr>
          <w:ilvl w:val="2"/>
          <w:numId w:val="6"/>
        </w:numPr>
        <w:spacing w:lineRule="auto" w:line="266" w:before="0" w:after="5"/>
        <w:ind w:left="1364" w:right="789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tokoły techniczne odbiorów częściowych. </w:t>
      </w:r>
    </w:p>
    <w:p>
      <w:pPr>
        <w:pStyle w:val="Normal"/>
        <w:numPr>
          <w:ilvl w:val="2"/>
          <w:numId w:val="6"/>
        </w:numPr>
        <w:spacing w:lineRule="auto" w:line="266" w:before="0" w:after="5"/>
        <w:ind w:left="1364" w:right="789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tokoły pomiarów elektrycznych. </w:t>
      </w:r>
    </w:p>
    <w:p>
      <w:pPr>
        <w:pStyle w:val="Normal"/>
        <w:numPr>
          <w:ilvl w:val="2"/>
          <w:numId w:val="6"/>
        </w:numPr>
        <w:spacing w:lineRule="auto" w:line="266" w:before="0" w:after="5"/>
        <w:ind w:left="1364" w:right="789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kumentację techniczno – ruchową (DTR). </w:t>
      </w:r>
    </w:p>
    <w:p>
      <w:pPr>
        <w:pStyle w:val="Normal"/>
        <w:numPr>
          <w:ilvl w:val="2"/>
          <w:numId w:val="6"/>
        </w:numPr>
        <w:spacing w:lineRule="auto" w:line="266" w:before="0" w:after="5"/>
        <w:ind w:left="1364" w:right="789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cyzję o dopuszczeniu do eksploatacji przez Urząd Dozoru Technicznego (UDT). </w:t>
      </w:r>
    </w:p>
    <w:p>
      <w:pPr>
        <w:pStyle w:val="Normal"/>
        <w:numPr>
          <w:ilvl w:val="2"/>
          <w:numId w:val="6"/>
        </w:numPr>
        <w:spacing w:lineRule="auto" w:line="266" w:before="0" w:after="5"/>
        <w:ind w:left="1364" w:right="789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ertyfikaty, aprobaty techniczne, atesty, deklaracje zgodności itp. na materiały użyte do realizacji prac wraz ze wskazaniem miejsca ich wbudowania. </w:t>
      </w:r>
    </w:p>
    <w:p>
      <w:pPr>
        <w:pStyle w:val="Normal"/>
        <w:numPr>
          <w:ilvl w:val="2"/>
          <w:numId w:val="6"/>
        </w:numPr>
        <w:spacing w:lineRule="auto" w:line="266" w:before="0" w:after="5"/>
        <w:ind w:left="1364" w:right="789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arty katalogowe zainstalowanych urządzeń wraz z instrukcją obsługi w języku polskim.  </w:t>
      </w:r>
    </w:p>
    <w:p>
      <w:pPr>
        <w:pStyle w:val="Normal"/>
        <w:numPr>
          <w:ilvl w:val="2"/>
          <w:numId w:val="6"/>
        </w:numPr>
        <w:spacing w:lineRule="auto" w:line="266" w:before="0" w:after="5"/>
        <w:ind w:left="1364" w:right="789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arty gwarancyjne. </w:t>
      </w:r>
    </w:p>
    <w:p>
      <w:pPr>
        <w:pStyle w:val="Normal"/>
        <w:numPr>
          <w:ilvl w:val="2"/>
          <w:numId w:val="6"/>
        </w:numPr>
        <w:spacing w:lineRule="auto" w:line="266" w:before="0" w:after="5"/>
        <w:ind w:left="1364" w:right="789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strukcję eksploatacji (dotyczącą konserwacji, badań, napraw, sprawdzeń okresowych dźwigu oraz działań ewakuacyjnych).  </w:t>
      </w:r>
    </w:p>
    <w:p>
      <w:pPr>
        <w:pStyle w:val="Normal"/>
        <w:numPr>
          <w:ilvl w:val="2"/>
          <w:numId w:val="6"/>
        </w:numPr>
        <w:spacing w:lineRule="auto" w:line="266" w:before="0" w:after="5"/>
        <w:ind w:left="1364" w:right="789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siążkę rewizyjna dźwigu, w której odnotowuje się naprawy oraz sprawdzenia okresowe. </w:t>
      </w:r>
    </w:p>
    <w:p>
      <w:pPr>
        <w:pStyle w:val="Normal"/>
        <w:numPr>
          <w:ilvl w:val="2"/>
          <w:numId w:val="6"/>
        </w:numPr>
        <w:spacing w:lineRule="auto" w:line="266" w:before="0" w:after="5"/>
        <w:ind w:left="1364" w:right="789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ysunki powykonawcze (komplet rzutów i schematów) przedstawiające rzeczywiste rozmieszczenia - naniesienia sporządzone w postaci rzutów, schematów elementów konstrukcyjnych i instalacyjnych, jeżeli podlegają przebudowie (np. przeniesienia, wykonanie / przeniesienie instalacji elektrycznej oraz innych nowych lub zmienionych elementów konstrukcyjnych, ale nie polegających na odtworzeniu stanu pierwotnego). </w:t>
      </w:r>
    </w:p>
    <w:p>
      <w:pPr>
        <w:pStyle w:val="Normal"/>
        <w:numPr>
          <w:ilvl w:val="2"/>
          <w:numId w:val="6"/>
        </w:numPr>
        <w:spacing w:lineRule="auto" w:line="266" w:before="0" w:after="5"/>
        <w:ind w:left="1364" w:right="789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zuty, przekroje, schematy części budowlanej tzw. architektonicznej. </w:t>
      </w:r>
    </w:p>
    <w:p>
      <w:pPr>
        <w:pStyle w:val="Normal"/>
        <w:spacing w:lineRule="auto" w:line="256" w:before="0" w:after="23"/>
        <w:ind w:left="644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before="0" w:after="131"/>
        <w:ind w:left="355" w:right="138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7.2 Przeszkolenie wskazanych przez Zamawiającego pracowników w zakresie obsługi  i eksploatacji dźwigu oraz awaryjnego uwalniania pasażerów – na żądanie Zamawiającego.  </w:t>
      </w:r>
      <w:r>
        <w:rPr>
          <w:rFonts w:cs="Calibri Light" w:ascii="Calibri Light" w:hAnsi="Calibri Light"/>
          <w:b/>
        </w:rPr>
        <w:t>Dźwig zostanie  przekazany firmie sprawującej aktualnie konserwację na pozostałych dźwigach i nie będzie to miało wpływu na udzieloną gwarancję.</w:t>
      </w:r>
      <w:r>
        <w:rPr>
          <w:rFonts w:cs="Calibri Light" w:ascii="Calibri Light" w:hAnsi="Calibri Light"/>
        </w:rPr>
        <w:t xml:space="preserve"> 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 wykonania prac stanowiących przedmiot zamówienia należy przyjąć rozwiązania zgodne  z obowiązującą normą PN/EN 81.20 oraz Rozporządzeniem Ministra Infrastruktury  z dn. 12.04.2002 r. w sprawie warunków technicznych, jakim powinny odpowiadać budynki i ich usytuowanie (Rozdział 9 § 193 – 202) oraz Rozporządzeniem Ministra Infrastruktury  z dn. 07.04.2004 r. zmieniającym rozporządzenie w sprawie warunków technicznych, jakim powinny odpowiadać budynki i ich usytuowanie.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uwzględnia w kosztorysie ofertowym wszystkie prace określone w SIWZ. 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7" w:before="0" w:after="14"/>
        <w:ind w:left="355" w:right="781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szystkie w/w prace muszą doprowadzić do stanu pozwalającego oddać dźwigi  do użytkowania zgodnie z aktualnym stanem prawnym (Wykonawca musi zapewnić wszelkie urządzenia, elementy dodatkowe, materiał instalacyjne np. okablowanie, pozwalające oddać przedmiot zamówienia bez dodatkowych kosztów ze strony Zamawiającego).    </w:t>
      </w:r>
    </w:p>
    <w:p>
      <w:pPr>
        <w:pStyle w:val="Normal"/>
        <w:spacing w:lineRule="auto" w:line="256" w:before="0" w:after="143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sz w:val="10"/>
        </w:rPr>
        <w:t xml:space="preserve"> </w:t>
      </w:r>
    </w:p>
    <w:p>
      <w:pPr>
        <w:pStyle w:val="Normal"/>
        <w:ind w:left="355" w:right="789" w:hanging="0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</w:rPr>
        <w:t xml:space="preserve">Przed złożeniem oferty Wykonawcy zobowiązani są do </w:t>
      </w:r>
      <w:r>
        <w:rPr>
          <w:rFonts w:cs="Calibri Light" w:ascii="Calibri Light" w:hAnsi="Calibri Light"/>
          <w:b/>
        </w:rPr>
        <w:t>przeprowadzenia wizji lokalnej</w:t>
      </w:r>
      <w:r>
        <w:rPr>
          <w:rFonts w:cs="Calibri Light" w:ascii="Calibri Light" w:hAnsi="Calibri Light"/>
        </w:rPr>
        <w:t xml:space="preserve">  w siedzibie Zamawiającego, w celu dokonania niezbędnych sprawdzeń, obliczeń, ekspertyz, uzgodnień aby rozstrzygnąć ewentualne wątpliwości.</w:t>
      </w:r>
      <w:r>
        <w:rPr>
          <w:rFonts w:cs="Calibri Light" w:ascii="Calibri Light" w:hAnsi="Calibri Light"/>
          <w:b/>
          <w:sz w:val="32"/>
        </w:rPr>
        <w:t xml:space="preserve"> </w:t>
      </w:r>
    </w:p>
    <w:p>
      <w:pPr>
        <w:pStyle w:val="Normal"/>
        <w:ind w:left="355" w:right="789" w:hanging="0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spacing w:lineRule="auto" w:line="256"/>
        <w:ind w:left="35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32"/>
        </w:rPr>
        <w:t xml:space="preserve">II. Stan istniejący: </w:t>
      </w:r>
    </w:p>
    <w:p>
      <w:pPr>
        <w:pStyle w:val="Normal"/>
        <w:spacing w:lineRule="auto" w:line="256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sz w:val="32"/>
        </w:rPr>
        <w:t xml:space="preserve"> </w:t>
      </w:r>
    </w:p>
    <w:p>
      <w:pPr>
        <w:pStyle w:val="Normal"/>
        <w:spacing w:lineRule="auto" w:line="256"/>
        <w:ind w:left="35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8"/>
        </w:rPr>
        <w:t xml:space="preserve">Dźwig osobowy ( 1szt.) : </w:t>
      </w:r>
    </w:p>
    <w:p>
      <w:pPr>
        <w:pStyle w:val="Normal"/>
        <w:spacing w:lineRule="auto" w:line="256" w:before="0" w:after="163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10"/>
        </w:rPr>
        <w:t xml:space="preserve"> </w:t>
      </w:r>
      <w:r>
        <w:rPr>
          <w:rFonts w:cs="Calibri Light" w:ascii="Calibri Light" w:hAnsi="Calibri Light"/>
        </w:rPr>
        <w:t xml:space="preserve">Parametry istniejącego dźwigu osobowego:.  </w:t>
      </w:r>
    </w:p>
    <w:p>
      <w:pPr>
        <w:pStyle w:val="Normal"/>
        <w:numPr>
          <w:ilvl w:val="0"/>
          <w:numId w:val="8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dźwig  800 kg.,  </w:t>
      </w:r>
    </w:p>
    <w:p>
      <w:pPr>
        <w:pStyle w:val="Normal"/>
        <w:numPr>
          <w:ilvl w:val="0"/>
          <w:numId w:val="8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okość podnoszenia ~ 8 m</w:t>
      </w:r>
    </w:p>
    <w:p>
      <w:pPr>
        <w:pStyle w:val="Normal"/>
        <w:numPr>
          <w:ilvl w:val="0"/>
          <w:numId w:val="8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ość  przystanków 3/3.  </w:t>
      </w:r>
    </w:p>
    <w:p>
      <w:pPr>
        <w:pStyle w:val="Normal"/>
        <w:numPr>
          <w:ilvl w:val="0"/>
          <w:numId w:val="8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źwig wyprodukowany przez firmę ZUD WARSZAWA  </w:t>
      </w:r>
    </w:p>
    <w:p>
      <w:pPr>
        <w:pStyle w:val="Normal"/>
        <w:spacing w:lineRule="auto" w:line="256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56" w:before="0" w:after="168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sz w:val="10"/>
        </w:rPr>
        <w:t xml:space="preserve"> </w:t>
      </w:r>
      <w:r>
        <w:rPr>
          <w:rFonts w:cs="Calibri Light" w:ascii="Calibri Light" w:hAnsi="Calibri Light"/>
          <w:b/>
          <w:sz w:val="28"/>
        </w:rPr>
        <w:t xml:space="preserve">Szyb istniejący (1szt.): </w:t>
      </w:r>
    </w:p>
    <w:p>
      <w:pPr>
        <w:pStyle w:val="Normal"/>
        <w:numPr>
          <w:ilvl w:val="0"/>
          <w:numId w:val="8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yp: - betonowy lub mieszany cegła + beton</w:t>
      </w:r>
    </w:p>
    <w:p>
      <w:pPr>
        <w:pStyle w:val="Normal"/>
        <w:numPr>
          <w:ilvl w:val="0"/>
          <w:numId w:val="8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miary wewnętrzne:</w:t>
      </w:r>
    </w:p>
    <w:p>
      <w:pPr>
        <w:pStyle w:val="Normal"/>
        <w:ind w:left="718" w:right="789" w:hanging="10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Calibri Light" w:ascii="Calibri Light" w:hAnsi="Calibri Light"/>
        </w:rPr>
        <w:t>szerokość:  1695 mm</w:t>
      </w:r>
    </w:p>
    <w:p>
      <w:pPr>
        <w:pStyle w:val="Normal"/>
        <w:ind w:left="370" w:right="789" w:firstLine="33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Calibri Light" w:ascii="Calibri Light" w:hAnsi="Calibri Light"/>
        </w:rPr>
        <w:t>głębokość:  2300 mm</w:t>
      </w:r>
    </w:p>
    <w:p>
      <w:pPr>
        <w:pStyle w:val="Normal"/>
        <w:spacing w:lineRule="auto" w:line="256"/>
        <w:ind w:left="845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lineRule="auto" w:line="256"/>
        <w:ind w:left="36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lineRule="auto" w:line="25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sz w:val="10"/>
        </w:rPr>
        <w:t xml:space="preserve"> </w:t>
      </w:r>
      <w:r>
        <w:rPr>
          <w:rFonts w:cs="Calibri Light" w:ascii="Calibri Light" w:hAnsi="Calibri Light"/>
          <w:b/>
          <w:sz w:val="28"/>
        </w:rPr>
        <w:t>Maszynownia dźwigu: istniejąca nad szybem.</w:t>
      </w:r>
      <w:r>
        <w:rPr>
          <w:rFonts w:cs="Calibri Light" w:ascii="Calibri Light" w:hAnsi="Calibri Light"/>
          <w:sz w:val="10"/>
        </w:rPr>
        <w:t xml:space="preserve"> </w:t>
      </w:r>
    </w:p>
    <w:p>
      <w:pPr>
        <w:pStyle w:val="Normal"/>
        <w:spacing w:lineRule="auto" w:line="247" w:before="0" w:after="107"/>
        <w:ind w:left="355" w:right="781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chematy i przekroje szybu oraz Książki dźwigów są do wglądu w dziale technicznym.  </w:t>
      </w:r>
    </w:p>
    <w:p>
      <w:pPr>
        <w:pStyle w:val="Normal"/>
        <w:ind w:left="108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ind w:left="567" w:hanging="14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harakterystyka techniczna 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ferowany dźwig musi spełniać: </w:t>
      </w:r>
    </w:p>
    <w:p>
      <w:pPr>
        <w:pStyle w:val="Normal"/>
        <w:numPr>
          <w:ilvl w:val="0"/>
          <w:numId w:val="10"/>
        </w:numPr>
        <w:spacing w:lineRule="auto" w:line="266" w:before="0" w:after="5"/>
        <w:ind w:left="355" w:right="789" w:hanging="1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rajową normę </w:t>
      </w:r>
      <w:r>
        <w:rPr>
          <w:rFonts w:cs="Calibri Light" w:ascii="Calibri Light" w:hAnsi="Calibri Light"/>
          <w:b/>
        </w:rPr>
        <w:t xml:space="preserve">PN-EN 81-20 </w:t>
      </w:r>
      <w:r>
        <w:rPr>
          <w:rFonts w:cs="Calibri Light" w:ascii="Calibri Light" w:hAnsi="Calibri Light"/>
        </w:rPr>
        <w:t xml:space="preserve">Przepisy bezpieczeństwa dotyczące budowy i instalowania     dźwigów Część 1: Dźwigi elektryczne lub równoważne. </w:t>
      </w:r>
    </w:p>
    <w:p>
      <w:pPr>
        <w:pStyle w:val="Normal"/>
        <w:numPr>
          <w:ilvl w:val="0"/>
          <w:numId w:val="10"/>
        </w:numPr>
        <w:spacing w:lineRule="auto" w:line="266" w:before="0" w:after="5"/>
        <w:ind w:left="355" w:right="789" w:hanging="1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rajową normę </w:t>
      </w:r>
      <w:r>
        <w:rPr>
          <w:rFonts w:cs="Calibri Light" w:ascii="Calibri Light" w:hAnsi="Calibri Light"/>
          <w:b/>
        </w:rPr>
        <w:t xml:space="preserve">PN-EN 81-28 </w:t>
      </w:r>
      <w:r>
        <w:rPr>
          <w:rFonts w:cs="Calibri Light" w:ascii="Calibri Light" w:hAnsi="Calibri Light"/>
        </w:rPr>
        <w:t xml:space="preserve">Przepisy bezpieczeństwa dotyczące budowy i instalowania     dźwigów. Dźwigi przeznaczone do transportu osób i towarów. Część 28: System zdalnego     alarmowania w dźwigach osobowych i towarowych lub równoważne </w:t>
      </w:r>
    </w:p>
    <w:p>
      <w:pPr>
        <w:pStyle w:val="Normal"/>
        <w:numPr>
          <w:ilvl w:val="0"/>
          <w:numId w:val="10"/>
        </w:numPr>
        <w:spacing w:lineRule="auto" w:line="266" w:before="0" w:after="5"/>
        <w:ind w:left="355" w:right="789" w:hanging="1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rajową normą </w:t>
      </w:r>
      <w:r>
        <w:rPr>
          <w:rFonts w:cs="Calibri Light" w:ascii="Calibri Light" w:hAnsi="Calibri Light"/>
          <w:b/>
        </w:rPr>
        <w:t>PN-EN 81-70</w:t>
      </w:r>
      <w:r>
        <w:rPr>
          <w:rFonts w:cs="Calibri Light" w:ascii="Calibri Light" w:hAnsi="Calibri Light"/>
        </w:rPr>
        <w:t xml:space="preserve"> Przepisy bezpieczeństwa dotyczące budowy i instalowania dźwigów -- Szczególne zastosowania dźwigów osobowych i towarowych -- Część 70: Dostępność dźwigów dla osób, w tym osób niepełnosprawnych.</w:t>
      </w:r>
    </w:p>
    <w:p>
      <w:pPr>
        <w:pStyle w:val="Normal"/>
        <w:numPr>
          <w:ilvl w:val="0"/>
          <w:numId w:val="10"/>
        </w:numPr>
        <w:spacing w:lineRule="auto" w:line="266" w:before="0" w:after="5"/>
        <w:ind w:left="355" w:right="789" w:hanging="1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rajową normę </w:t>
      </w:r>
      <w:r>
        <w:rPr>
          <w:rFonts w:cs="Calibri Light" w:ascii="Calibri Light" w:hAnsi="Calibri Light"/>
          <w:b/>
        </w:rPr>
        <w:t xml:space="preserve">PN-IEC 60364 </w:t>
      </w:r>
      <w:r>
        <w:rPr>
          <w:rFonts w:cs="Calibri Light" w:ascii="Calibri Light" w:hAnsi="Calibri Light"/>
        </w:rPr>
        <w:t xml:space="preserve">Instalacje elektryczne w obiektach budowlanych lub równoważne </w:t>
      </w:r>
    </w:p>
    <w:p>
      <w:pPr>
        <w:pStyle w:val="Normal"/>
        <w:numPr>
          <w:ilvl w:val="0"/>
          <w:numId w:val="10"/>
        </w:numPr>
        <w:spacing w:lineRule="auto" w:line="266" w:before="0" w:after="5"/>
        <w:ind w:left="355" w:right="789" w:hanging="1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ijną dyrektywę dźwigową 2014/33/UE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 xml:space="preserve">o kompatybilności     elektromagnetycznej lub równoważne </w:t>
      </w:r>
    </w:p>
    <w:p>
      <w:pPr>
        <w:pStyle w:val="Normal"/>
        <w:numPr>
          <w:ilvl w:val="0"/>
          <w:numId w:val="10"/>
        </w:numPr>
        <w:spacing w:lineRule="auto" w:line="266" w:before="0" w:after="5"/>
        <w:ind w:left="355" w:right="789" w:hanging="1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magania rozporządzenia Ministra Gospodarki z dnia 8 grudnia 2005 r. w sprawie      zasadniczych wymagań dla dźwigów i ich elementów bezpieczeństwa (DZ.U. Nr 263,      poz. 2198 z późn. zm.) </w:t>
      </w:r>
    </w:p>
    <w:p>
      <w:pPr>
        <w:pStyle w:val="Normal"/>
        <w:spacing w:lineRule="auto" w:line="256"/>
        <w:ind w:left="355" w:hanging="0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spacing w:lineRule="auto" w:line="256"/>
        <w:ind w:left="355" w:hanging="0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spacing w:lineRule="auto" w:line="256" w:before="0" w:after="125"/>
        <w:ind w:left="360" w:hanging="0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Heading1"/>
        <w:ind w:left="859" w:hanging="51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arunki prowadzenia prac towarzyszących budowlanych </w:t>
      </w:r>
    </w:p>
    <w:p>
      <w:pPr>
        <w:pStyle w:val="Normal"/>
        <w:numPr>
          <w:ilvl w:val="0"/>
          <w:numId w:val="4"/>
        </w:numPr>
        <w:spacing w:lineRule="auto" w:line="247" w:before="0" w:after="14"/>
        <w:ind w:left="585" w:right="781" w:hanging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Uwarunkowania wykonania przedmiotu zamówienia.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ce budowlane wykonane będą pod nadzorem firmy, która dostarczy i zamontuje urządzenia dźwigowe. Firma demontująca i montująca dźwigi powinna posiadać wysokiej klasy monterów oraz kadrę inżynierską, tak aby każdy etap, od pierwszego kontaktu  z budową do odbioru przez UDT cechował profesjonalizm. Windy powinny być nowoczesne o sprawdzonej technologii, które zapewniają bezawaryjność, komfort i bezpieczeństwo. Dostawcy muszą przedstawić wyłącznie urządzenia posiadające certyfikaty i aprobaty Urzędu Dozoru Technicznego, Dokumentacje Techniczną i inne niezbędne dokumenty (dokumentację powykonawczą) oraz uzgodnienia wymagane przepisami spełniające w Polsce Normy Europejskie. </w:t>
      </w:r>
    </w:p>
    <w:p>
      <w:pPr>
        <w:pStyle w:val="Normal"/>
        <w:spacing w:lineRule="auto" w:line="256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14"/>
        <w:ind w:left="585" w:right="781" w:hanging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rzekazanie terenu budowy </w:t>
      </w:r>
    </w:p>
    <w:p>
      <w:pPr>
        <w:pStyle w:val="Normal"/>
        <w:spacing w:lineRule="auto" w:line="247" w:before="0" w:after="32"/>
        <w:ind w:left="355" w:right="78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mawiający w terminie określonym w dokumentach przekaże Wykonawcy teren budowy. </w:t>
      </w:r>
      <w:r>
        <w:rPr>
          <w:rFonts w:cs="Calibri Light" w:ascii="Calibri Light" w:hAnsi="Calibri Light"/>
          <w:sz w:val="23"/>
        </w:rPr>
        <w:t xml:space="preserve">Wykonawca przejmuje front prac od daty  protokolarnego przejęcia terenu prac do daty protokolarnego oddania prac (odbioru końcowego robót).  </w:t>
      </w:r>
    </w:p>
    <w:p>
      <w:pPr>
        <w:pStyle w:val="Normal"/>
        <w:spacing w:lineRule="auto" w:line="247" w:before="0" w:after="32"/>
        <w:ind w:left="355" w:right="78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3"/>
        </w:rPr>
        <w:t xml:space="preserve">Wymaga się, aby zgłoszony przez Wykonawcę kierownik prac był obecny na terenie prowadzenia prac w trakcie realizacji zamówienia.  </w:t>
      </w:r>
    </w:p>
    <w:p>
      <w:pPr>
        <w:pStyle w:val="Normal"/>
        <w:spacing w:lineRule="auto" w:line="256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3"/>
        </w:rPr>
        <w:t xml:space="preserve"> </w:t>
      </w:r>
    </w:p>
    <w:p>
      <w:pPr>
        <w:pStyle w:val="Normal"/>
        <w:spacing w:lineRule="auto" w:line="256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14"/>
        <w:ind w:left="585" w:right="781" w:hanging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Zabezpieczenie terenu budowy </w:t>
      </w:r>
    </w:p>
    <w:p>
      <w:pPr>
        <w:pStyle w:val="Normal"/>
        <w:ind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17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dostarczy, zainstaluje i będzie utrzymywać tymczasowe urządzenia zabezpieczające, np.: wygrodzenie, poręcze, oświetlenie, sygnały i znaki ostrzegawcze, wszelkie inne środki niezbędne do ochrony prac i bezpieczeństwa użytkowników budynku. </w:t>
      </w:r>
    </w:p>
    <w:p>
      <w:pPr>
        <w:pStyle w:val="Akapitzlist"/>
        <w:numPr>
          <w:ilvl w:val="0"/>
          <w:numId w:val="17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szt zabezpieczenia terenu prac nie podlega odrębnej zapłacie i przyjmuje się, że jest włączony w cenę umowną</w:t>
      </w:r>
      <w:r>
        <w:rPr>
          <w:rFonts w:cs="Calibri Light" w:ascii="Calibri Light" w:hAnsi="Calibri Light"/>
          <w:i/>
        </w:rPr>
        <w:t xml:space="preserve">. </w:t>
      </w:r>
    </w:p>
    <w:p>
      <w:pPr>
        <w:pStyle w:val="Akapitzlist"/>
        <w:numPr>
          <w:ilvl w:val="0"/>
          <w:numId w:val="17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Wykonawcy spoczywa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</w:rPr>
        <w:t xml:space="preserve">odpowiedzialność za utrzymanie czystości i zabezpieczenia miejsca realizacji robot przed ingerencją obsługi i użytkowników czynnego obiektu w okresie realizacji kontraktu do odbioru końcowego </w:t>
      </w:r>
      <w:r>
        <w:rPr>
          <w:rFonts w:cs="Calibri Light" w:ascii="Calibri Light" w:hAnsi="Calibri Light"/>
          <w:sz w:val="23"/>
        </w:rPr>
        <w:t>prac.</w:t>
      </w:r>
      <w:r>
        <w:rPr>
          <w:rFonts w:cs="Calibri Light" w:ascii="Calibri Light" w:hAnsi="Calibri Light"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 uwagi na prace prowadzone w czynnym obiekcie, wymaga się na czas wymiany osłonięcia drzwi na wszystkich przystankach, sztywną do wysokości 2 m obudową, którą należy odpowiednio zabezpieczyć i oznakować. Roboty budowlane i montażowe należy organizować w sposób ograniczający do minimum uciążliwości lub utrudnienia dla obiektu. W trakcie realizacji robót i montażu strefy zagrożone nie mogą w żaden sposób ograniczać funkcjonowania obiektu. </w:t>
      </w:r>
    </w:p>
    <w:p>
      <w:pPr>
        <w:pStyle w:val="Akapitzlist"/>
        <w:numPr>
          <w:ilvl w:val="0"/>
          <w:numId w:val="17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nieważ prace prowadzone będą w czynnym obiekcie, należy: </w:t>
      </w:r>
    </w:p>
    <w:p>
      <w:pPr>
        <w:pStyle w:val="Akapitzlist"/>
        <w:numPr>
          <w:ilvl w:val="0"/>
          <w:numId w:val="2"/>
        </w:numPr>
        <w:spacing w:lineRule="auto" w:line="266" w:before="0" w:after="5"/>
        <w:ind w:left="1418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 minimum ograniczyć prace powodujące drgania i hałas, </w:t>
      </w:r>
    </w:p>
    <w:p>
      <w:pPr>
        <w:pStyle w:val="Akapitzlist"/>
        <w:numPr>
          <w:ilvl w:val="0"/>
          <w:numId w:val="2"/>
        </w:numPr>
        <w:spacing w:lineRule="auto" w:line="266" w:before="0" w:after="5"/>
        <w:ind w:left="1418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każdym etapie prac stosować zabezpieczenia miejsca robót przed  rozprzestrzenianiem się   kurzu, pyłu lub innych zanieczyszczeń, </w:t>
      </w:r>
    </w:p>
    <w:p>
      <w:pPr>
        <w:pStyle w:val="Akapitzlist"/>
        <w:numPr>
          <w:ilvl w:val="0"/>
          <w:numId w:val="17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plecze budowy Wykonawca zorganizuje sobie we własnym zakresie w uzgodnieniu z działem Technicznym. </w:t>
      </w:r>
    </w:p>
    <w:p>
      <w:pPr>
        <w:pStyle w:val="Normal"/>
        <w:spacing w:lineRule="auto" w:line="256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auto" w:line="266" w:before="0" w:after="5"/>
        <w:ind w:left="1080" w:right="789" w:hanging="360"/>
        <w:contextualSpacing/>
        <w:jc w:val="both"/>
        <w:rPr/>
      </w:pPr>
      <w:r>
        <w:rPr>
          <w:rFonts w:cs="Calibri Light" w:ascii="Calibri Light" w:hAnsi="Calibri Light"/>
        </w:rPr>
        <w:t>Ze względu na specyfikę obiektu wymagana jest pełna osłona szybu windowego w czasie i po zakończeniu dnia pracy.</w:t>
      </w:r>
    </w:p>
    <w:p>
      <w:pPr>
        <w:pStyle w:val="Akapitzlist"/>
        <w:numPr>
          <w:ilvl w:val="0"/>
          <w:numId w:val="17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3"/>
        </w:rPr>
        <w:t xml:space="preserve">Wykonawca ponosi odpowiedzialność za szkody wynikłe na terenie prowadzenia prac. </w:t>
      </w:r>
    </w:p>
    <w:p>
      <w:pPr>
        <w:pStyle w:val="Akapitzlist"/>
        <w:numPr>
          <w:ilvl w:val="0"/>
          <w:numId w:val="17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3"/>
        </w:rPr>
        <w:t>Przygotowanie terenu:</w:t>
      </w:r>
    </w:p>
    <w:p>
      <w:pPr>
        <w:pStyle w:val="Akapitzlist"/>
        <w:numPr>
          <w:ilvl w:val="0"/>
          <w:numId w:val="14"/>
        </w:numPr>
        <w:spacing w:lineRule="auto" w:line="266" w:before="0" w:after="5"/>
        <w:ind w:left="1204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czas prac funkcjonowanie budynków obiektu nie będzie wstrzymane. </w:t>
      </w:r>
    </w:p>
    <w:p>
      <w:pPr>
        <w:pStyle w:val="Akapitzlist"/>
        <w:numPr>
          <w:ilvl w:val="0"/>
          <w:numId w:val="14"/>
        </w:numPr>
        <w:spacing w:lineRule="auto" w:line="266" w:before="0" w:after="5"/>
        <w:ind w:left="1204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eren prac budowlanych należy wygrodzić i oznakować. Po zakończeniu robót budowlanych teren wokół budynku jak i obszaru modernizowanego należy doprowadzić do porządku, uszkodzone nawierzchnie naprawić. </w:t>
      </w:r>
    </w:p>
    <w:p>
      <w:pPr>
        <w:pStyle w:val="Akapitzlist"/>
        <w:numPr>
          <w:ilvl w:val="0"/>
          <w:numId w:val="14"/>
        </w:numPr>
        <w:spacing w:lineRule="auto" w:line="266" w:before="0" w:after="25"/>
        <w:ind w:left="1204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będzie zobowiązany do wykonania robót tymczasowych niezbędnych do realizacji przedmiotu zamówienia, utrzymania ich w stanie nadającym się do użytku, a po zakończeniu budowy do ich likwidacji. Robót tymczasowych Zamawiający nie będzie opłacał odrębnie. </w:t>
      </w:r>
    </w:p>
    <w:p>
      <w:pPr>
        <w:pStyle w:val="Akapitzlist"/>
        <w:numPr>
          <w:ilvl w:val="0"/>
          <w:numId w:val="17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ako roboty tymczasowe Zamawiający traktuje: </w:t>
      </w:r>
    </w:p>
    <w:p>
      <w:pPr>
        <w:pStyle w:val="Akapitzlist"/>
        <w:numPr>
          <w:ilvl w:val="0"/>
          <w:numId w:val="5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zczelne zabudowy oddzielające część modernizowaną od funkcjonującej, </w:t>
      </w:r>
    </w:p>
    <w:p>
      <w:pPr>
        <w:pStyle w:val="Akapitzlist"/>
        <w:numPr>
          <w:ilvl w:val="0"/>
          <w:numId w:val="5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bezpieczenie traktów komunikacyjnych przed  zanieczyszczeniami powstałymi podczas wykonywania przedmiotu zamówienia. </w:t>
      </w:r>
    </w:p>
    <w:p>
      <w:pPr>
        <w:pStyle w:val="Normal"/>
        <w:spacing w:lineRule="auto" w:line="256" w:before="0" w:after="22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56" w:before="0" w:after="27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spacing w:lineRule="auto" w:line="247" w:before="0" w:after="14"/>
        <w:ind w:left="355" w:right="78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4. Ochrona środowiska, ochrona przeciwpożarowa w czasie wykonywania robót  oraz przestrzeganie BHP.  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ma obowiązek znać i stosować w czasie prowadzenia robot wszelkie przepisy dotyczące ochrony środowiska naturalnego.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będzie zobowiązany do systematycznego wywozu wszelkich śmieci, odpadów, opakowań i innych pozostałości po zużytych przez Wykonawcę materiałach.  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będzie przestrzegać przepisy ochrony przeciwpożarowej, będzie utrzymywać sprawny sprzęt przeciwpożarowy, wymagany odpowiednimi przepisami, na terenie realizacji robót. Materiały łatwopalne będą składowane w sposób zgodny z odpowiednimi przepisami  i zabezpieczone przed dostępem osób trzecich. </w:t>
      </w:r>
    </w:p>
    <w:p>
      <w:pPr>
        <w:pStyle w:val="Normal"/>
        <w:spacing w:lineRule="auto" w:line="256" w:before="0" w:after="27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7" w:before="0" w:after="14"/>
        <w:ind w:left="355" w:right="78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5. Dokumentacja powykonawcza powinna zawierać w szczególności: </w:t>
      </w:r>
    </w:p>
    <w:p>
      <w:pPr>
        <w:pStyle w:val="Normal"/>
        <w:numPr>
          <w:ilvl w:val="0"/>
          <w:numId w:val="18"/>
        </w:numPr>
        <w:spacing w:lineRule="auto" w:line="266" w:before="0" w:after="5"/>
        <w:ind w:left="605" w:right="789" w:hanging="2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kładny opis wszelkich instalacji windy w budynku, </w:t>
      </w:r>
    </w:p>
    <w:p>
      <w:pPr>
        <w:pStyle w:val="Normal"/>
        <w:numPr>
          <w:ilvl w:val="0"/>
          <w:numId w:val="18"/>
        </w:numPr>
        <w:spacing w:lineRule="auto" w:line="266" w:before="0" w:after="5"/>
        <w:ind w:left="605" w:right="789" w:hanging="2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zczegółowe specyfikacje zastosowanych materiałów i urządzeń, </w:t>
      </w:r>
    </w:p>
    <w:p>
      <w:pPr>
        <w:pStyle w:val="Normal"/>
        <w:numPr>
          <w:ilvl w:val="0"/>
          <w:numId w:val="18"/>
        </w:numPr>
        <w:spacing w:lineRule="auto" w:line="266" w:before="0" w:after="5"/>
        <w:ind w:left="605" w:right="789" w:hanging="2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ysunki powykonawcze instalacji windy (komplet rzutów i schematów) przedstawiające rzeczywiste rozmieszczenia urządzeń, </w:t>
      </w:r>
    </w:p>
    <w:p>
      <w:pPr>
        <w:pStyle w:val="Normal"/>
        <w:numPr>
          <w:ilvl w:val="0"/>
          <w:numId w:val="18"/>
        </w:numPr>
        <w:spacing w:lineRule="auto" w:line="266" w:before="0" w:after="5"/>
        <w:ind w:left="605" w:right="789" w:hanging="2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ertyfikaty, atesty, aprobaty techniczne, dopuszczenia, etc. wszystkich zastosowanych elementów instalacji windy, materiałów wykończeniowych.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leży zwrócić szczególną uwagę na to, aby w trakcie prac nie doszło do uszkodzenia ani zanieczyszczenia montowanych elementów wind bądź innych elementów budynku. </w:t>
      </w:r>
    </w:p>
    <w:p>
      <w:pPr>
        <w:pStyle w:val="Normal"/>
        <w:spacing w:lineRule="auto" w:line="256" w:before="0" w:after="25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spacing w:lineRule="auto" w:line="247" w:before="0" w:after="14"/>
        <w:ind w:left="355" w:right="78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6. Odbiór końcowy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 wykonaniu prób przewidzianych dla windy należy dokonać komisyjnego odbioru końcowego. 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skład komisji wchodzi przedstawiciel Dozoru Technicznego, przedstawiciele inwestora oraz przedstawiciele Wykonawcy. </w:t>
      </w:r>
    </w:p>
    <w:p>
      <w:pPr>
        <w:pStyle w:val="Normal"/>
        <w:spacing w:lineRule="auto" w:line="256" w:before="0" w:after="27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47" w:before="0" w:after="14"/>
        <w:ind w:left="355" w:right="78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7. Zobowiązania Wykonawcy po zakończeniu prac </w:t>
      </w:r>
    </w:p>
    <w:p>
      <w:pPr>
        <w:pStyle w:val="Normal"/>
        <w:spacing w:lineRule="auto" w:line="256" w:before="0" w:after="34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siębiorstwo wykonawcze będzie musiało zapewnić, po odbiorze, obecność wykwalifikowanego technika, uczestniczącego w projekcie, w celu przeszkolenia wskazanych przez Zamawiającego osób.</w:t>
      </w:r>
      <w:r>
        <w:rPr>
          <w:rFonts w:cs="Calibri Light" w:ascii="Calibri Light" w:hAnsi="Calibri Light"/>
          <w:b/>
          <w:sz w:val="32"/>
        </w:rPr>
        <w:t xml:space="preserve"> </w:t>
      </w:r>
    </w:p>
    <w:p>
      <w:pPr>
        <w:pStyle w:val="Heading1"/>
        <w:ind w:left="815" w:hanging="47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ind w:left="815" w:hanging="47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zęść informacyjna programu funkcjonalno - użytkowego  </w:t>
      </w:r>
    </w:p>
    <w:p>
      <w:pPr>
        <w:pStyle w:val="Normal"/>
        <w:spacing w:lineRule="auto" w:line="256" w:before="0" w:after="20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ozostałych sprawach niniejszego postępowania i zawarcia umowy mają przede wszystkim zastosowanie i obowiązują przepisy określone w: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stawie z dnia 7 lipca 1994 r. Prawo budowlane (tekst jednolity Dz. U. z 2006r. Nr </w:t>
      </w:r>
    </w:p>
    <w:p>
      <w:pPr>
        <w:pStyle w:val="Normal"/>
        <w:ind w:left="1090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56, poz. 1118 z późniejszymi zmianami),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stawie z dn. 12.12.2003 r. o ogólnym bezpieczeństwie produktów (Dz. U. 229 poz. 2275 z późn. zm). </w:t>
      </w:r>
    </w:p>
    <w:p>
      <w:pPr>
        <w:pStyle w:val="Normal"/>
        <w:numPr>
          <w:ilvl w:val="0"/>
          <w:numId w:val="9"/>
        </w:numPr>
        <w:spacing w:lineRule="auto" w:line="247" w:before="0" w:after="32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3"/>
        </w:rPr>
        <w:t>rozporządzeniu Ministra Infrastruktury z dn. 12.04.2002 r. w sprawie warunków technicznych, jakim powinny odpowiadać budynki i ich usytuowanie (Rozdział 9 § 193 – 202)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7" w:before="0" w:after="32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3"/>
        </w:rPr>
        <w:t>rozporządzeniu Ministra Infrastruktury z dn. 07.04.2004 r. zmieniającym rozporządzenie w sprawie warunków technicznych, jakim powinny odpowiadać budynki i ich usytuowanie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ozporządzeniu Ministra Infrastruktury z dnia 4 września 2004 r. w sprawie szczegółowego zakresu i formy dokumentacji projektowej, specyfikacji technicznych wykonania i odbioru robót budowlanych oraz programu funkcjonalno – użytkowego (Dz. U. Z 2004. Nr  202, poz. 2072, z późn. zm.).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ozporządzeniu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Z 2004. Nr  130, poz. 1389, z późn. zm.).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ozporządzeniu Ministra Infrastruktury z dnia 23 czerwca 2003 r. w sprawie Bezpieczeństwa i Ochrony Zdrowia (Dz. U. Z 2003 r. Nr 120, poz. 1126),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ozporządzeniu Ministra Infrastruktury z dnia 06 lutego 2003 r. w sprawie Bezpieczeństwa i Higieny Pracy przy wykonywaniu robót budowlanych (Dz. U. Z 2003 r. Nr 120, poz. 1126),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porządzeniu Ministra Infrastruktury z dnia 27 sierpnia 2002 r. w sprawie szczegółowego zakresu i formy planu bezpieczeństwa i ochrony zdrowia oraz szczegółowego zakresu rodzajów robót budowlanych, stwarzających     zagrożenie bezpieczeństwa i zdrowia ludzi (Dz. U. z 2002 r. Nr 151, poz. 1256), -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ustawie z dn. 12.12.2003 r. o ogólnym bezpieczeństwie produktów (Dz. U. 229 poz. 2275 z późn. zm).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stawie z dnia 27.04.2001r. Prawo ochrony środowiska (Dz. U. Nr 62, poz. 627 z późniejszymi zmianami),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stawie z dnia 27.04.2001r. o odpadach (Dz. U. Nr 62, poz. 628 z późniejszymi zmianami).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ozporządzeniu Ministra Gospodarki z dnia 8 grudnia 2005 r. w sprawie zasadniczych wymagań dla dźwigów i ich elementów bezpieczeństwa (DZ.U. Nr 263, poz. 2198). </w:t>
      </w:r>
    </w:p>
    <w:p>
      <w:pPr>
        <w:pStyle w:val="Normal"/>
        <w:numPr>
          <w:ilvl w:val="0"/>
          <w:numId w:val="9"/>
        </w:numPr>
        <w:spacing w:lineRule="auto" w:line="266" w:before="0" w:after="26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ozporządzeniu Ministra Gospodarki z dnia 29 października 2003 r. w sprawie warunków technicznych dozoru technicznego w zakresie eksploatacji niektórych urządzeń transportu bliskiego (Dz. U. Nr 193, poz. 1890)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obowiązków Wykonawcy należy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gospodarowanie pomieszczenia / miejsca składowania na własny koszt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doprowadzenie instalacji elektrycznej do klimatyzatorów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utrzymanie porządku, ochrona mienia znajdującego się na terenie realizacji przedmiotu zamówienia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przestrzeganie procedur BHP, P.Poż i ochrony środowiska obowiązujących u Zamawiającego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realizacja przedmiotu zamówienia w systemie wielozmianowym, jeżeli będzie to niezbędne dla zachowania terminu realizacji zamówienia.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ab/>
        <w:t xml:space="preserve">wykonanie przedmiotu umowy zgodnie z przepisami obowiązującego prawa, warunkami technicznymi, Polskimi Normami, zasadami wiedzy technicznej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ab/>
        <w:t>stosowanie materiałów i urządzeń posiadających odpowiednie dopuszczenia do stosowania i zapewniających sprawność eksploatacyjną wykonanego przedmiotu umowy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utrzymanie terenu realizacji zamówienia w stanie wolnym od przeszkód oraz usuwanie wszelkich urządzeń pomocniczych i zbędnych materiałów, odpadów i śmieci na koszt własny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uporządkowanie terenu realizacji zamówienia na koszt własny po zakończeniu prac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bezpieczenie wszystkich niezbędnych materiałów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Termin realizacji 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color w:val="000000"/>
        </w:rPr>
        <w:t xml:space="preserve">Wykonawca wykona przedmiot umowy, w terminie do 24 tygodnie od daty zawarcia umowy.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z zakończenie przedmiotu umowy rozumie się dokonanie odbioru końcowego, przekazanie Zamawiającemu wszystkich znajdujących się w posiadaniu Wykonawcy dokumentów,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rmonogram wykonywanych prac zawierający podział realizacji przedmiotu umowy na poszczególne etapy prac i terminy ich realizacji Wykonawca będzie ustalał z Przedstawicielem firmy konserwującej dźwigi Andrzej Tondera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color w:val="000000"/>
        </w:rPr>
        <w:t xml:space="preserve">Zamawiający zastrzega sobie prawo do przesunięcia terminu realizacji zamówienia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1). Osobą do kontaktów w sprawie niniejszego zaproszenia jest/są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 sprawach merytorycznych przedmiotu zamówienia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Przedstawiciel firmy konserwującej dźwigi Andrzej Tondera tel. kom. 509 607 206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Calibri" w:ascii="Calibri" w:hAnsi="Calibri"/>
          <w:color w:val="000000"/>
        </w:rPr>
        <w:t xml:space="preserve">w godz. pomiędzy 9.00 a 14.00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2).  W sprawach organizacyjnych  oraz innych informacji przekazanych za pomocą, telefaksu lub drogą elektroniczną jes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szy Inspektor ds. Zamówień  Publicznych –Jacek Kruk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tel.  41 39- 02- 192    fax. ( 41) 39 02 319    lub na adres e-mail:  jkruk@zoz.konskie.pl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tę należy składać </w:t>
      </w:r>
      <w:r>
        <w:rPr>
          <w:rFonts w:cs="Calibri" w:ascii="Calibri" w:hAnsi="Calibri"/>
          <w:b/>
          <w:color w:val="000000"/>
        </w:rPr>
        <w:t>w terminie do dnia 2021-10-20  godz. 10:00</w:t>
      </w:r>
      <w:r>
        <w:rPr>
          <w:rFonts w:cs="Calibri" w:ascii="Calibri" w:hAnsi="Calibri"/>
          <w:color w:val="000000"/>
        </w:rPr>
        <w:t>- zgodnie z Formularzem cenowym do niniejszego zaprosze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w formie pisemnej na adres Zespół Opieki Zdrowotnej ul. Gimnazjalna 41B 26-200 Końskie SEKRETARIAT w zamkniętej kopercie oznakowanej „OFERTA DOSTAWA I MONTAŻ DŹWIGU OSOBOWEGO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Ofertę można również przesłać do Zamawiająceg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elektronicznie na adres E-mail;  jkruk@zoz.konskie.pl    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- na nr telefaksu  41 390 23 19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 przekazan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 pomocą faksu lub drogą elektroniczną uważa się za złożone w terminie, jeżeli zostały przekazane przed upływem wyznaczonego terminu a fakt jej przekazania został niezwłocznie potwierdzony przez zamawiającego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oferującym najniższą cenę będzie zawarta umowa wg istotnych postanowień warunków um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 oferującym najniższą cenę Zamawiający zastrzega sobie możliwość negocjacji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unieważnić postępowanie bez podania przyczyn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ami do niniejszego zaproszenia są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Formularz cen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</w:r>
      <w:r>
        <w:rPr/>
        <w:t xml:space="preserve"> </w:t>
      </w:r>
      <w:r>
        <w:rPr>
          <w:rFonts w:cs="Calibri" w:ascii="Calibri" w:hAnsi="Calibri"/>
          <w:color w:val="000000"/>
        </w:rPr>
        <w:t>istotne postanowienia warunków umo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 w:ascii="Calibri" w:hAnsi="Calibri"/>
        </w:rPr>
        <w:t>sporządził:  Jacek Kruk</w:t>
      </w:r>
    </w:p>
    <w:p>
      <w:pPr>
        <w:pStyle w:val="Normal"/>
        <w:widowControl w:val="false"/>
        <w:autoSpaceDE w:val="false"/>
        <w:ind w:left="5664" w:hanging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i/>
          <w:color w:val="000000"/>
          <w:sz w:val="22"/>
          <w:szCs w:val="22"/>
        </w:rPr>
        <w:t>dr n. med. Wojciech Przybylski</w:t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 Light" w:hAnsi="Calibri Light" w:eastAsia="Times New Roman" w:cs="Calibri Ligh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3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 Light" w:hAnsi="Calibri Light" w:eastAsia="Times New Roman" w:cs="Calibri Light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3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6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 Light" w:hAnsi="Calibri Light" w:eastAsia="Times New Roman" w:cs="Calibri Light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Calibri Light" w:hAnsi="Calibri Light" w:eastAsia="Times New Roman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12:00Z</dcterms:created>
  <dc:creator>A</dc:creator>
  <dc:description/>
  <cp:keywords/>
  <dc:language>en-US</dc:language>
  <cp:lastModifiedBy>jcrook@vp.pl</cp:lastModifiedBy>
  <cp:lastPrinted>2021-06-10T08:39:00Z</cp:lastPrinted>
  <dcterms:modified xsi:type="dcterms:W3CDTF">2021-10-11T09:42:00Z</dcterms:modified>
  <cp:revision>3</cp:revision>
  <dc:subject/>
  <dc:title>ZOZ I 0254/       /2000r</dc:title>
</cp:coreProperties>
</file>