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 xml:space="preserve">DSUiZP 24/JK/25/2021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1-05-19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wartości szacunkowej nie przekraczającej progu stosowania ustawy z dnia 11 września 2019 roku Prawo zamówień Publicznych (Dz. U. z 24 Października 2019 r z . p. zm.)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na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ogramowanie antywirusowe ESE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ESET Endpoint Security – przedłużenie sztuk licencji 430 okres 3 lata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łużenie liczone od dnia wygaśnięcia aktualnej licencji tj. 25.06.202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T Endpoint Security – rozszerzenie sztuk licencji 18 okres 3 lat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Klucz licencyjny pozostaje bez zmia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łużenie liczone od dnia wygaśnięcia aktualnej licencji tj. 25.06.202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Termin realizacji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Wykonawca wykona przedmiot umowy, określony powyżej w terminie 14 dni od daty udzielenia zamówienia (zawarcia umowy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przekazanie Zamawiającemu wszystkich znajdujących się w posiadaniu Wykonawcy dokumentów wraz z faktur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Zastępca Kierownika ds. informatyzacji Adam Obara tel. 41 39- 02-260 lub na adres e-mail:  adam@zoz.konskie.pl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5-27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Przedłużenie Licencji Programu ESET Endpoint Security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 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orządził:  Jacek Kru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5:00Z</dcterms:created>
  <dc:creator>A</dc:creator>
  <dc:description/>
  <cp:keywords/>
  <dc:language>en-US</dc:language>
  <cp:lastModifiedBy>jcrook@vp.pl</cp:lastModifiedBy>
  <cp:lastPrinted>2021-04-16T09:37:00Z</cp:lastPrinted>
  <dcterms:modified xsi:type="dcterms:W3CDTF">2021-05-19T06:35:00Z</dcterms:modified>
  <cp:revision>2</cp:revision>
  <dc:subject/>
  <dc:title>ZOZ I 0254/       /2000r</dc:title>
</cp:coreProperties>
</file>