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24/JK/15/2021 </w:t>
      </w:r>
      <w:r>
        <w:rPr>
          <w:rFonts w:cs="Calibri" w:ascii="Calibri" w:hAnsi="Calibri"/>
        </w:rPr>
        <w:t xml:space="preserve">                                                                                 Końskie. 2020-03-04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e publiczne o wartości poniżej 130 000 złotych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ę, montaż i uruchomienie dwudziestu trzech urządzeń klimatyzacyjnych typu inwerterowy z funkcją grzania i chłodzenia, o mocach chłodniczych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 kW sztuk 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kW sztuk 16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,5 kW sztuk 5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kW sztuk 1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Kierownikiem NiEAM w ZOZ Końskich Jacek Jakubczyk tel. 41 39- 02-450 tel. kom 505 218 034. Dodatkowe informacje zawiera formularz ceno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rowadzenie instalacji elektrycznej do klimatyzatorów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8 tygodni od daty zawarcia umow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Harmonogram wykonywanych prac zawierający podział realizacji przedmiotu umowy na poszczególne etapy prac i terminy ich realizacji Wykonawca będzie ustalał z Kierownikiem NiEAM w ZOZ Końskich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NiEAM w ZOZ Końskich Jacek Jakubczyk tel. 41 39- 02-450 tel. kom 504 218 03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3-15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DOSTAWA I MONTAŻ KLIMATYZATORÓW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 med. Wojciech Przybyls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6:00Z</dcterms:created>
  <dc:creator>A</dc:creator>
  <dc:description/>
  <dc:language>en-US</dc:language>
  <cp:lastModifiedBy>dsuizp</cp:lastModifiedBy>
  <cp:lastPrinted>2017-06-21T09:23:00Z</cp:lastPrinted>
  <dcterms:modified xsi:type="dcterms:W3CDTF">2021-03-03T09:06:00Z</dcterms:modified>
  <cp:revision>2</cp:revision>
  <dc:subject/>
  <dc:title>ZOZ I 0254/       /2000r</dc:title>
</cp:coreProperties>
</file>