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UiZP 24/JK/48/2021</w:t>
      </w:r>
      <w:bookmarkEnd w:id="0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Końskie. 2021-10-20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bookmarkStart w:id="1" w:name="_Hlk85456426"/>
      <w:bookmarkEnd w:id="1"/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" w:name="_Hlk85456426"/>
      <w:bookmarkStart w:id="3" w:name="_Hlk85456426"/>
      <w:bookmarkEnd w:id="3"/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montaż i uruchomienie lampy rentgenowskiej typ RAD60/B-130H. 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warunki realizacji zadania: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emontaż starej lampy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ostawa montaż i uruchomienie, w aparacie RTG typ Poyard premium SN A6363-01/02 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Kalibracja 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stalacja kompletna (mechaniczno-elektryczna) kalibracja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Testy akceptacyjne z zakresu wymiany lampy RTG 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porządzenie PZO na potrzeby odbioru, wpis do udostępnionego paszportu technicznego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tylizacja uszkodzonej lampy RTG</w:t>
      </w:r>
    </w:p>
    <w:p>
      <w:pPr>
        <w:pStyle w:val="Normal"/>
        <w:ind w:left="1434" w:hanging="0"/>
        <w:rPr/>
      </w:pPr>
      <w:r>
        <w:rPr>
          <w:rFonts w:cs="Calibri" w:ascii="Calibri" w:hAnsi="Calibri"/>
          <w:color w:val="000000"/>
        </w:rPr>
        <w:t>- W razie potrzeby dalsza diagnostyka techniczna aparatu RTG z wystawieniem raportu serwisowego.</w:t>
      </w:r>
    </w:p>
    <w:p>
      <w:pPr>
        <w:pStyle w:val="Normal"/>
        <w:ind w:left="14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wykonania do 14 dni roboczych od wpływ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ierownik zespołu techników RTG Teresa Łoś tel. kom.  505 101 186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10-28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wymiana lampy RTG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1:00Z</dcterms:created>
  <dc:creator>A</dc:creator>
  <dc:description/>
  <cp:keywords/>
  <dc:language>en-US</dc:language>
  <cp:lastModifiedBy>jcrook@vp.pl</cp:lastModifiedBy>
  <cp:lastPrinted>2021-10-20T13:19:00Z</cp:lastPrinted>
  <dcterms:modified xsi:type="dcterms:W3CDTF">2021-10-20T11:21:00Z</dcterms:modified>
  <cp:revision>2</cp:revision>
  <dc:subject/>
  <dc:title>ZOZ I 0254/       /2000r</dc:title>
</cp:coreProperties>
</file>