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  <w:bCs/>
        </w:rPr>
      </w:pPr>
      <w:r>
        <w:rPr/>
        <w:object w:dxaOrig="7246" w:dyaOrig="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51.6pt" filled="f" o:ole="">
            <v:imagedata r:id="rId3" o:title=""/>
          </v:shape>
          <o:OLEObject Type="Embed" ProgID="" ShapeID="ole_rId2" DrawAspect="Content" ObjectID="_866211878" r:id="rId2"/>
        </w:object>
      </w:r>
    </w:p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Dotyczy:   Umowy nr RPSW.07.03.00-IZ.00-26-140/17-00 o dofinansowanie Projektu   RPSW.07.03.00-00-26-0006/17 pn. „Poprawa jakości i dostępności do usług zdrowotnych poprzez doposażenie Działu Kardiologicznego” współfinansowanego z Europejskiego Funduszu Rozwoju Regionalnego w ramach  Działania „7.3 Infrastruktura zdrowotna i społeczna Oś VII „Sprawne usługi publiczne” Regionalnego Programu Operacyjnego Województwa Świętokrzyskiego na lata 2014-2020</w:t>
      </w:r>
    </w:p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 xml:space="preserve">DSUiZP 24/JK/66/2020 </w:t>
      </w:r>
      <w:r>
        <w:rPr>
          <w:rFonts w:cs="Calibri" w:ascii="Calibri" w:hAnsi="Calibri"/>
        </w:rPr>
        <w:t xml:space="preserve">                                                                                 Końskie. 2020-12-01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wartości szacunkowej nie przekraczającej progu stosowania ustawy z dnia 29 stycznia 2004 roku Prawo zamówień publicznych (t. j. Dz. U. z 2015 r. poz. 2164 z p.zm) określonego w art. 4 pkt. 8    </w:t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cja Zespołu Opieki Zdrowotnej  26-200 Końskie ul. Gimnazjalna 41 B  zaprasza do przedstawienia  pisemnej oferty cenowej w trybie ofertowym zgodnie art. 66-70 k.c. na: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ostawę materiałów hydraulicznych budowlano wykończeniowych i elektrycznych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rmin realizacji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 xml:space="preserve">Wykonawca wykona przedmiot umowy, w terminie do 4 tygodni od daty zawarcia umowy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 xml:space="preserve">Zamawiający zastrzega sobie prawo do przesunięcia terminu realizacji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1). Osobą do kontaktów w sprawie niniejszego zaproszenia jest/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sprawach merytorycznych przedmiotu zamówienia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starszy Inspektor ds. Zamówień  Publicznych Jacek Kruk tel. 41 39- 02-314 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Calibri" w:ascii="Calibri" w:hAnsi="Calibri"/>
          <w:color w:val="000000"/>
        </w:rPr>
        <w:t xml:space="preserve">w godz. pomiędzy 9.00 a 14.0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2).  W sprawach organizacyjnych  oraz innych informacji przekazanych za pomocą, telefaksu lub drogą elektroniczną jes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szy Inspektor ds. Zamówień  Publicznych –Jacek Kruk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tel.  41 39- 02- 314    fax. ( 41) 39 02 319    lub na adres e-mail:  jkruk@zoz.konskie.pl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ę należy składać </w:t>
      </w:r>
      <w:r>
        <w:rPr>
          <w:rFonts w:cs="Calibri" w:ascii="Calibri" w:hAnsi="Calibri"/>
          <w:b/>
          <w:color w:val="000000"/>
        </w:rPr>
        <w:t>w terminie do dnia 2020-12-10  godz. 12:00</w:t>
      </w:r>
      <w:r>
        <w:rPr>
          <w:rFonts w:cs="Calibri" w:ascii="Calibri" w:hAnsi="Calibri"/>
          <w:color w:val="000000"/>
        </w:rPr>
        <w:t>- zgodnie z Formularzem ofertowym i cenowym do niniejszego zaprosz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„OFERTA DOSTAWA MATERIAŁÓW HYDRAULICZNYCH BUDOWLANO WYKOŃCZENIOWYCH I ELEKTRYCZNYCH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lektronicznie na adres E-mail;  jkruk@zoz.konskie.pl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na nr telefaksu  41 390 23 1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 przekazan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oferującym najniższą cenę będzie zawarta umowa wg istotnych postanowień warunków um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ami do niniejszego zaproszenia są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Formularz cen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Formularz ofertowt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</w:r>
      <w:r>
        <w:rPr/>
        <w:t xml:space="preserve"> </w:t>
      </w:r>
      <w:r>
        <w:rPr>
          <w:rFonts w:cs="Calibri" w:ascii="Calibri" w:hAnsi="Calibri"/>
          <w:color w:val="000000"/>
        </w:rPr>
        <w:t>istotne postanowienia warunków umo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Z-ca  Dyrektora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Calibri" w:hAnsi="Calibri"/>
        </w:rPr>
        <w:t>sporządził:  Jacek Kruk</w:t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mgr inż. Jerzy Grodzki</w:t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7:00Z</dcterms:created>
  <dc:creator>A</dc:creator>
  <dc:description/>
  <cp:keywords/>
  <dc:language>en-US</dc:language>
  <cp:lastModifiedBy>dsuizp</cp:lastModifiedBy>
  <cp:lastPrinted>2020-12-01T11:01:00Z</cp:lastPrinted>
  <dcterms:modified xsi:type="dcterms:W3CDTF">2020-12-01T10:42:00Z</dcterms:modified>
  <cp:revision>5</cp:revision>
  <dc:subject/>
  <dc:title>ZOZ I 0254/       /2000r</dc:title>
</cp:coreProperties>
</file>