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/>
        <w:t xml:space="preserve">DSUiZP/24/AD/50/2022r.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Końskie 2022-05-16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 xml:space="preserve">ZAPROSZENIE DO ZŁOŻENIA OFERTY W POSTĘPOW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yrekcja Zespołu Opieki Zdrowotnej  26-200 Końskie ul. Gimnazjalna 41 B  zaprasza do przedstawienia  pisemnej oferty cenowej na sukcesywne dostawy przez okres 12 miesięcy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right="567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right="567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- Opatrunków specjalistycznych wg zadań nr 1 – 4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right="567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shd w:fill="FFFFFF" w:val="clear"/>
        <w:ind w:left="284" w:right="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dla potrzeb:  – Apteki szpitalnej  wg.  opisu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yszczególnionego w załącznikach  do zadań  1 ,2,3,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284" w:leader="none"/>
        </w:tabs>
        <w:ind w:right="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do kontaktów w sprawie niniejszego zaproszenia jest/są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.     w sprawach merytorycznych przedmiotu zamówienia jest: Kierownik Apteki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 – mgr Iwona Guldzińska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telefonu  ( 41) 39 02 327, 325    w godz. pomiędzy 9.00 a 12.00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ax. </w:t>
        <w:tab/>
        <w:t xml:space="preserve">( 41) 39 02 319   w godzinach 7:00 a 14:00 </w:t>
      </w:r>
      <w:r>
        <w:rPr/>
        <w:t>e-mail: marketing@zoz.konskie.pl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.  W sprawach organizacyjnych  oraz innych informacji przekazanych za pomocą, telefaksu lub drogą elektroniczną jest:  inspektor DSUiZP  ds. Zamówień  Publicznych – Anna Drabi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 39- 02- 192    fax. ( 41) 39 02 319    lub na adres e-mail:  marketing@zoz.konskie.pl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. </w:t>
      </w:r>
      <w:r>
        <w:rPr>
          <w:rFonts w:cs="Calibri" w:ascii="Calibri" w:hAnsi="Calibri"/>
        </w:rPr>
        <w:t xml:space="preserve">Wybór oferty zostanie dokonany w oparciu o przyjęte w niniejszym postępowaniu kryteria oceny ofert przedstawione poniżej.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b w:val="false"/>
          <w:sz w:val="22"/>
          <w:szCs w:val="22"/>
        </w:rPr>
        <w:t>1-</w:t>
        <w:tab/>
        <w:t>cena</w:t>
        <w:tab/>
        <w:tab/>
        <w:t xml:space="preserve">                              -    10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Indent"/>
        <w:ind w:left="72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Szczegółowe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1. W kryterium „cena oferty brutto” ocena ofert, niepodlegających odrzuceniu, zostanie dokonana przy zastosowaniu wzoru:   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Zwykytekst"/>
        <w:tabs>
          <w:tab w:val="clear" w:pos="708"/>
          <w:tab w:val="left" w:pos="720" w:leader="none"/>
        </w:tabs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najniższa cena oferty brutto 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liczba punktów oferty ocenianej =  </w:t>
        <w:tab/>
        <w:t>-----------------------------------------x  100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cena oferty ocenianej brutto    </w:t>
      </w:r>
    </w:p>
    <w:p>
      <w:pPr>
        <w:pStyle w:val="TextBodyIndent"/>
        <w:ind w:left="720" w:right="-54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Indent"/>
        <w:ind w:left="720" w:right="-54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Oferta z najniższą ceną otrzyma 100 punktów.</w:t>
      </w:r>
    </w:p>
    <w:p>
      <w:pPr>
        <w:pStyle w:val="TextBodyIndent"/>
        <w:ind w:left="720" w:right="-54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Wynik - oferta, z najniższą  ceną   zostanie uznana za najkorzystniejszą, pozostałe oferty zostaną sklasyfikowane zgodnie z ilością uzyskanych punktów. Realizacja zamówienia  w 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4.05.2022r.  godz. 12:00</w:t>
      </w:r>
      <w:r>
        <w:rPr>
          <w:rFonts w:cs="Calibri" w:ascii="Calibri" w:hAnsi="Calibri"/>
          <w:color w:val="000000"/>
          <w:sz w:val="22"/>
          <w:szCs w:val="22"/>
        </w:rPr>
        <w:t xml:space="preserve">  zgodnie z Formularzem cenowym stanowiącym załącznik do niniejszego zaprosz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Oferta opatrunki specjalistyczne – nie otwierać do 24.05.2022r. godz. 12:00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marketing@zoz.konskie.pl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telefaksu  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  ( zał. nr 2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1. </w:t>
      </w:r>
      <w:r>
        <w:rPr>
          <w:rFonts w:cs="Calibri" w:ascii="Calibri" w:hAnsi="Calibri"/>
          <w:color w:val="000000"/>
          <w:sz w:val="22"/>
          <w:szCs w:val="22"/>
        </w:rPr>
        <w:t xml:space="preserve">Formularze cenow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2.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orządził: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a Drabi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1:00Z</dcterms:created>
  <dc:creator>A</dc:creator>
  <dc:description/>
  <dc:language>en-US</dc:language>
  <cp:lastModifiedBy>adrabik</cp:lastModifiedBy>
  <cp:lastPrinted>2022-05-16T08:46:00Z</cp:lastPrinted>
  <dcterms:modified xsi:type="dcterms:W3CDTF">2022-05-16T06:46:00Z</dcterms:modified>
  <cp:revision>7</cp:revision>
  <dc:subject/>
  <dc:title>ZOZ I 0254/       /2000r</dc:title>
</cp:coreProperties>
</file>