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ŁM/60/2022                                                                                Końskie 2022-02-17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o wartości szacunkowej nie przekraczającej progu stosowania ustawy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Dyrekcja Zespołu Opieki Zdrowotnej  26-200 Końskie ul. Gimnazjalna 41 B  zaprasza do złożenia  pisemnej oferty cenowej w trybie ofertowym z uwzględnieniem postanowień  Działu II K.C. na; świadczenie systematycznej usługi transportu sanitarnego  przez okres 24 – mcy wg opisu z Formularza Cenoweg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rd. S.T.M Łukasz Gierczyński tel. 41 390 22 29 w godz. 10.00-12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inspektor ds. Zamówień  Publicznych – Łukasz Maciążek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   lub na adres e-mail:  lukaszm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terminie do dnia 2022-02-23 do godz. 11:00 </w:t>
      </w:r>
      <w:r>
        <w:rPr>
          <w:rFonts w:cs="Calibri" w:ascii="Calibri" w:hAnsi="Calibri"/>
          <w:color w:val="000000"/>
          <w:sz w:val="22"/>
          <w:szCs w:val="22"/>
        </w:rPr>
        <w:t xml:space="preserve">- wraz z Formularzem Cenowym, stanowiącym załącznik do niniejszego zaprosz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„Oferta – Usługa transportu sanitarnego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lukaszm@zoz.konskie.pl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 nr faksu  41 390 23 19, a oryginał poczt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spełniającą warunki merytoryczne i techniczne przedmiotu zamówienia oferującym usługę z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ą</w:t>
      </w:r>
      <w:r>
        <w:rPr>
          <w:rFonts w:cs="Calibri" w:ascii="Calibri" w:hAnsi="Calibri"/>
          <w:color w:val="000000"/>
          <w:sz w:val="22"/>
          <w:szCs w:val="22"/>
        </w:rPr>
        <w:t xml:space="preserve"> (po zsumowaniu w pionie poz. 3 i osobno nr 4 For. Cenowego),zawarta będzie umowa wg załączonych Istotnych postanowień warunków umowy zał. nr 2 – na okres 24 m-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.  Formularz Cenowy zał. nr 1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Istotne postanowienia warunków umowy zał. nr 2.</w:t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:  Łukasz Maciąże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mgr inż. Jerzy Grodz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2:00Z</dcterms:created>
  <dc:creator>A</dc:creator>
  <dc:description/>
  <cp:keywords/>
  <dc:language>en-US</dc:language>
  <cp:lastModifiedBy>ADM_MS</cp:lastModifiedBy>
  <cp:lastPrinted>2020-01-22T09:51:00Z</cp:lastPrinted>
  <dcterms:modified xsi:type="dcterms:W3CDTF">2022-02-16T13:08:00Z</dcterms:modified>
  <cp:revision>5</cp:revision>
  <dc:subject/>
  <dc:title>ZOZ I 0254/       /2000r</dc:title>
</cp:coreProperties>
</file>