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>DS</w:t>
      </w:r>
      <w:r>
        <w:rPr>
          <w:rFonts w:cs="Calibri" w:ascii="Calibri" w:hAnsi="Calibri"/>
          <w:sz w:val="22"/>
          <w:szCs w:val="24"/>
        </w:rPr>
        <w:t xml:space="preserve">UiZP 24/AD/16/2020r                                                                                 Końskie 2020-06-09 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wartości szacunkowej nie przekraczającej progu stosowania ustawy z dnia 29 stycznia 2004 roku Prawo zamówień publicznych (t. j. Dz. U. z 2015 r. poz. 2164 z p.zm) określonego w art. 4 pkt. 8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yrekcja Zespołu Opieki Zdrowotnej  26-200 Końskie ul. Gimnazjalna 41 B  zaprasza do złożenia  pisemnej oferty cenowej w trybie ofertowym zgodnie art. 66-70 k.c. na dostawę ;</w:t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6 000 szt. wody mineralnej/gazowanej butelkowanej o poj. 1,5 litra – dla pracowników na sezon letni.</w:t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. Osobą do kontaktów w sprawie niniejszego zaproszenia jest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sprawach merytorycznych i organizacyjnych  oraz innych informacji przekazanych za pomocą, telefaksu lub drogą elektroniczną jes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Inspektor Zamówień  Publicznych – Anna Drabi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l.  41 390 23 14    fax. ( 41) 39 02 319    lub na adres e-mail:  marketing@zoz.konskie.pl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składać </w:t>
      </w:r>
      <w:r>
        <w:rPr>
          <w:rFonts w:cs="Calibri" w:ascii="Calibri" w:hAnsi="Calibri"/>
          <w:b/>
          <w:color w:val="000000"/>
          <w:sz w:val="22"/>
          <w:szCs w:val="22"/>
        </w:rPr>
        <w:t>w terminie do dnia 2020-06-15  godz. 11:00</w:t>
      </w:r>
      <w:r>
        <w:rPr>
          <w:rFonts w:cs="Calibri" w:ascii="Calibri" w:hAnsi="Calibri"/>
          <w:color w:val="000000"/>
          <w:sz w:val="22"/>
          <w:szCs w:val="22"/>
        </w:rPr>
        <w:t>- zgodnie z Formularzem cenowym stanowiącym załącznik do niniejszego zapros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w formie pisemnej na adres Zespół Opieki Zdrowotnej ul. Gimnazjalna 41B 26-200 Końskie SEKRETARIAT w zamkniętej kopercie oznakowanej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„Oferta - dostawa wody mineralnej na sezon letni - 2020r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ę można również przesłać do Zamawiająceg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elektronicznie na adres E-mail;  marketing@zoz.konskie.pl  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na nr faksu  41 390 23 1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 przekazan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pomocą faksu lub drogą elektroniczną uważa się za złożone w terminie, jeżeli zostały przekazane przed upływem wyznaczonego terminu, a fakt jej przekazania został niezwłocznie potwierdzony przez zamawiającego – oryginały dosłać/dostarczyć na adres Zamawiającego z dopiskiem DSUiZP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 Wykonawcą oferującym </w:t>
      </w:r>
      <w:r>
        <w:rPr>
          <w:rFonts w:cs="Calibri" w:ascii="Calibri" w:hAnsi="Calibri"/>
          <w:b/>
          <w:color w:val="000000"/>
          <w:sz w:val="22"/>
          <w:szCs w:val="22"/>
        </w:rPr>
        <w:t>najniższą cenę</w:t>
      </w:r>
      <w:r>
        <w:rPr>
          <w:rFonts w:cs="Calibri" w:ascii="Calibri" w:hAnsi="Calibri"/>
          <w:color w:val="000000"/>
          <w:sz w:val="22"/>
          <w:szCs w:val="22"/>
        </w:rPr>
        <w:t xml:space="preserve"> zawarta będzie umowa wg załączonych </w:t>
      </w:r>
      <w:r>
        <w:rPr>
          <w:rFonts w:cs="Calibri" w:ascii="Calibri" w:hAnsi="Calibri"/>
          <w:b/>
          <w:color w:val="000000"/>
          <w:sz w:val="22"/>
          <w:szCs w:val="22"/>
        </w:rPr>
        <w:t>Istotnych postanowień warunków umow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Wykonawcą  oferującym najniższą cenę Zamawiający zastrzega sobie możliwość negocjacji.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unieważnić postępowanie bez podania przyczyny.</w:t>
      </w:r>
    </w:p>
    <w:p>
      <w:pPr>
        <w:pStyle w:val="Normal"/>
        <w:ind w:left="4248" w:firstLine="70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Załącznikami do niniejszego Zaproszenia są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1.  Formularz cenowy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2.  Istotne postanowienia warunków umowy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Z-ca Dyrektora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>Mg inż. Jerzy Grodzk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SUiZP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sporządził:  Anna Drabik</w:t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5:00Z</dcterms:created>
  <dc:creator>A</dc:creator>
  <dc:description/>
  <cp:keywords/>
  <dc:language>en-US</dc:language>
  <cp:lastModifiedBy>adrabik</cp:lastModifiedBy>
  <cp:lastPrinted>2020-06-09T08:56:00Z</cp:lastPrinted>
  <dcterms:modified xsi:type="dcterms:W3CDTF">2020-06-09T06:56:00Z</dcterms:modified>
  <cp:revision>4</cp:revision>
  <dc:subject/>
  <dc:title>ZOZ I 0254/       /2000r</dc:title>
</cp:coreProperties>
</file>