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 xml:space="preserve">UiZP 24/AD/90/2021r                                                                                 Końskie 2021-06-08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StrongEmphasis"/>
          <w:rFonts w:ascii="Segoe UI" w:hAnsi="Segoe UI" w:cs="Segoe UI"/>
          <w:color w:val="212529"/>
          <w:sz w:val="22"/>
          <w:szCs w:val="22"/>
          <w:shd w:fill="FFFFFF" w:val="clear"/>
        </w:rPr>
      </w:pPr>
      <w:r>
        <w:rPr>
          <w:rFonts w:cs="Segoe U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StrongEmphasis"/>
          <w:rFonts w:cs="Calibri" w:ascii="Calibri" w:hAnsi="Calibri"/>
          <w:color w:val="212529"/>
          <w:sz w:val="24"/>
          <w:szCs w:val="24"/>
          <w:shd w:fill="FFFFFF" w:val="clear"/>
        </w:rPr>
        <w:t>O wartości szacunkowej nie przekraczającej progu stosowania ustawy z dnia 11 września 2019 roku Prawo zamówień Publicznych (Dz. U. z 24 Października 2019 r z. p. zm.)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 xml:space="preserve">Dyrekcja Zespołu Opieki Zdrowotnej 26-200 Końskie ul. Gimnazjalna 41 B zaprasza do przedstawienia pisemnej oferty cenowej na: </w:t>
      </w:r>
    </w:p>
    <w:p>
      <w:pPr>
        <w:pStyle w:val="Normal"/>
        <w:autoSpaceDE w:val="false"/>
        <w:ind w:firstLine="284"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212529"/>
          <w:sz w:val="24"/>
          <w:szCs w:val="24"/>
          <w:shd w:fill="FFFFFF" w:val="clear"/>
        </w:rPr>
        <w:t>Sukcesywne dostawy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14 000 szt. wody mineralnej/gazowanej butelkowanej o poj. 1,5 litra dla pracowników - wg potrzeb przez okres letni.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. Osobą do kontaktów w sprawie niniejszego zaproszenia jes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merytorycznych i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Inspektor Zamówień  Publicznych – Anna Drabi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 41 390 23 14    fax. ( 41) 39 02 319    lub na adres e-mail:  marketing@zoz.konskie.pl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>w terminie do dnia 2021-06-15  godz. 11:00</w:t>
      </w:r>
      <w:r>
        <w:rPr>
          <w:rFonts w:cs="Calibri" w:ascii="Calibri" w:hAnsi="Calibri"/>
          <w:color w:val="000000"/>
          <w:sz w:val="22"/>
          <w:szCs w:val="22"/>
        </w:rPr>
        <w:t>- zgodnie z Formularzem cenowym stanowiącym załącznik do niniejszego zapros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Oferta - dostawa wody mineralnej na sezon letni - 2021r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elektronicznie na adres E-mail;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rketing@zoz.konskie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l  </w:t>
      </w:r>
      <w:r>
        <w:rPr>
          <w:rFonts w:cs="Calibri" w:ascii="Calibri" w:hAnsi="Calibri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a nr faksu  41 390 23 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mocą faksu lub drogą elektroniczną uważa się za złożone w terminie, jeżeli zostały przekazane przed upływem wyznaczonego terminu, a fakt jej przekazania został niezwłocznie potwierdzony przez zamawiającego – oryginały dosłać/dostarczyć na adres Zamawiającego z dopiskiem DSUiZP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Wykonawcą oferującym </w:t>
      </w:r>
      <w:r>
        <w:rPr>
          <w:rFonts w:cs="Calibri" w:ascii="Calibri" w:hAnsi="Calibri"/>
          <w:b/>
          <w:color w:val="000000"/>
          <w:sz w:val="22"/>
          <w:szCs w:val="22"/>
        </w:rPr>
        <w:t>najniższą cenę</w:t>
      </w:r>
      <w:r>
        <w:rPr>
          <w:rFonts w:cs="Calibri" w:ascii="Calibri" w:hAnsi="Calibri"/>
          <w:color w:val="000000"/>
          <w:sz w:val="22"/>
          <w:szCs w:val="22"/>
        </w:rPr>
        <w:t xml:space="preserve"> zawarta będzie umowa wg załączonych </w:t>
      </w:r>
      <w:r>
        <w:rPr>
          <w:rFonts w:cs="Calibri" w:ascii="Calibri" w:hAnsi="Calibri"/>
          <w:b/>
          <w:color w:val="000000"/>
          <w:sz w:val="22"/>
          <w:szCs w:val="22"/>
        </w:rPr>
        <w:t>Istotnych postanowień warunków umow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ind w:left="4248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1.  Formularz cenowy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2.  Istotne postanowienia warunków umowy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-ca Dyrektora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Mg inż. Jerzy Grodzk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SUiZP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porządził:  Anna Drabik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2:00Z</dcterms:created>
  <dc:creator>A</dc:creator>
  <dc:description/>
  <dc:language>en-US</dc:language>
  <cp:lastModifiedBy>adrabik</cp:lastModifiedBy>
  <cp:lastPrinted>2021-06-08T10:42:00Z</cp:lastPrinted>
  <dcterms:modified xsi:type="dcterms:W3CDTF">2021-06-08T09:33:00Z</dcterms:modified>
  <cp:revision>4</cp:revision>
  <dc:subject/>
  <dc:title>ZOZ I 0254/       /2000r</dc:title>
</cp:coreProperties>
</file>