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DS</w:t>
      </w:r>
      <w:r>
        <w:rPr>
          <w:rFonts w:cs="Calibri" w:ascii="Calibri" w:hAnsi="Calibri"/>
        </w:rPr>
        <w:t>UiZP 24/ŁM/270/2021r.                                                                                Końskie 02.11.2021r.</w:t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ROSZENIE DO ZŁOŻENIA OFERTY 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 xml:space="preserve">o wartości szacunkowej nie przekraczającej progu stosowania ustawy 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Dyrekcja Zespołu Opieki Zdrowotnej  26-200 Końskie ul. Gimnazjalna 41 B  zaprasza do złożenia  pisemnej oferty cenowej w trybie ofertowym na dostawę ; </w:t>
      </w:r>
      <w:r>
        <w:rPr>
          <w:rFonts w:cs="CIDFont+F1" w:ascii="Calibri" w:hAnsi="Calibri"/>
          <w:b/>
        </w:rPr>
        <w:t>Urządzenia do wczesnej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IDFont+F1" w:ascii="Calibri" w:hAnsi="Calibri"/>
          <w:b/>
        </w:rPr>
        <w:t>rehabilitacji neurologicznej kończyn górnych i kończyn dolnych z biofeedback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tj. -Polokard 2021 – Omega Plus Zrobotyzowany system do rehabilitacji kończyn górnych i dolnych z opcja pionizacji.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"/>
        <w:spacing w:lineRule="exact" w:line="1" w:before="259" w:after="0"/>
        <w:ind w:left="1478" w:right="57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sprawach merytorycznych przedmiotu zamówien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  </w:t>
      </w:r>
      <w:r>
        <w:rPr>
          <w:rFonts w:cs="Calibri" w:ascii="Calibri" w:hAnsi="Calibri"/>
        </w:rPr>
        <w:t>Kierownik  NIEAM mgr inż.  Jacek Jakubczyk   tel. 41 39- 02-340</w:t>
      </w:r>
      <w:r>
        <w:rPr>
          <w:rFonts w:cs="Calibri" w:ascii="Calibri" w:hAnsi="Calibri"/>
          <w:color w:val="000000"/>
        </w:rPr>
        <w:t xml:space="preserve">  adres e-mail lukaszm@zoz.konskie.pl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godz. pomiędzy 9.00 a 12.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Inspektor DSUiZP Łukasz Maciąże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  41 390 23 14    fax. ( 41) 39 02 319 lub na adres e-mail lukaszm@zoz.konskie.pl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y należy składać </w:t>
      </w:r>
      <w:r>
        <w:rPr>
          <w:rFonts w:cs="Calibri" w:ascii="Calibri" w:hAnsi="Calibri"/>
          <w:b/>
          <w:color w:val="000000"/>
        </w:rPr>
        <w:t xml:space="preserve">w terminie do dnia 2021-11-08  godz. 11:00 </w:t>
      </w:r>
      <w:r>
        <w:rPr>
          <w:rFonts w:cs="Calibri" w:ascii="Calibri" w:hAnsi="Calibri"/>
          <w:color w:val="000000"/>
        </w:rPr>
        <w:t xml:space="preserve">- zgodnie z Formularzem cenowym stanowiącym załącznik do niniejszego zaproszenia, dołączając firmowe materiały informacje przedmiotu zamówienia z parametrami technicznymi (w języku polskim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</w:rPr>
        <w:t>„Urządzenie do Rehabilitacji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lukaszm@zoz.konskie.pl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faksu  41 390 23 1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, a fakt jej przekazania został niezwłocznie potwierdzony przez zamawiającego – oryginały dosłać/dostarczyć na adres Zamawiającego z dopiskiem DSUiZP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 Wykonawcą oferującym </w:t>
      </w:r>
      <w:r>
        <w:rPr>
          <w:rFonts w:cs="Calibri" w:ascii="Calibri" w:hAnsi="Calibri"/>
          <w:b/>
          <w:color w:val="000000"/>
        </w:rPr>
        <w:t>najniższą cenę</w:t>
      </w:r>
      <w:r>
        <w:rPr>
          <w:rFonts w:cs="Calibri" w:ascii="Calibri" w:hAnsi="Calibri"/>
          <w:color w:val="000000"/>
        </w:rPr>
        <w:t xml:space="preserve"> zawarta będzie umowa wg załączonych istotnych postanowień warunków umo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ind w:left="4248" w:firstLine="70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. - Formularz cenowy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. - Istotne postanowienia warunków umo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3. - zał. nr 3 - specyfikacja urządzenia oraz parametry techniczne</w:t>
      </w:r>
    </w:p>
    <w:p>
      <w:pPr>
        <w:pStyle w:val="Normal"/>
        <w:widowControl w:val="false"/>
        <w:autoSpaceDE w:val="false"/>
        <w:ind w:left="708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right="-517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color w:val="000000"/>
        </w:rPr>
        <w:t xml:space="preserve">Dyrektor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</w:t>
      </w: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   </w:t>
      </w:r>
      <w:r>
        <w:rPr>
          <w:rFonts w:cs="Calibri" w:ascii="Calibri" w:hAnsi="Calibri"/>
          <w:i/>
          <w:color w:val="000000"/>
        </w:rPr>
        <w:t>Dr n.med. Wojciech  Przybyls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SUiZ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ukasz Maciąże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3:00Z</dcterms:created>
  <dc:creator>A</dc:creator>
  <dc:description/>
  <cp:keywords/>
  <dc:language>en-US</dc:language>
  <cp:lastModifiedBy>ADM_MS</cp:lastModifiedBy>
  <cp:lastPrinted>2021-03-18T10:47:00Z</cp:lastPrinted>
  <dcterms:modified xsi:type="dcterms:W3CDTF">2021-11-02T08:23:00Z</dcterms:modified>
  <cp:revision>14</cp:revision>
  <dc:subject/>
  <dc:title>ZOZ I 0254/       /2000r</dc:title>
</cp:coreProperties>
</file>