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</w:t>
      </w:r>
      <w:bookmarkStart w:id="1" w:name="_Hlk137627677"/>
      <w:r>
        <w:rPr>
          <w:rFonts w:cs="Calibri" w:ascii="Calibri" w:hAnsi="Calibri"/>
          <w:bCs/>
        </w:rPr>
        <w:t>24/JK/59/202</w:t>
      </w:r>
      <w:bookmarkEnd w:id="0"/>
      <w:r>
        <w:rPr>
          <w:rFonts w:cs="Calibri" w:ascii="Calibri" w:hAnsi="Calibri"/>
          <w:bCs/>
        </w:rPr>
        <w:t>3</w:t>
      </w:r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                                                                                Końskie. 2023-09-04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U. 2022 poz. 1710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rPr>
          <w:rFonts w:ascii="Calibri" w:hAnsi="Calibri" w:cs="Calibri"/>
          <w:color w:val="000000"/>
        </w:rPr>
      </w:pPr>
      <w:bookmarkStart w:id="2" w:name="_Hlk144720372"/>
      <w:r>
        <w:rPr>
          <w:rFonts w:cs="Calibri" w:ascii="Calibri" w:hAnsi="Calibri"/>
          <w:b/>
          <w:bCs/>
          <w:color w:val="000000"/>
        </w:rPr>
        <w:t>Dostawę narzędzi neurochirurgicznych do operacji kręgosłupa</w:t>
      </w:r>
      <w:bookmarkEnd w:id="2"/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przedmiotu zmówienia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zedmiotem zamówienia jest:</w:t>
      </w:r>
    </w:p>
    <w:p>
      <w:pPr>
        <w:pStyle w:val="Normal"/>
        <w:tabs>
          <w:tab w:val="clear" w:pos="708"/>
          <w:tab w:val="left" w:pos="415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a narzędzi neurochirurgicznych do operacji kręgosłupa wg poniższego zestawi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" w:name="_Hlk144719802"/>
      <w:bookmarkStart w:id="4" w:name="_Hlk144719802"/>
      <w:bookmarkEnd w:id="4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19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narzędzia i op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sz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raktor typu Dockhorn. Wymiary łopatki 40x20mm. Długość narzędzia 22 cm. Rękojeść ażurow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raktor automatyczny typu WEITLANER, 2x3 zęby, ostry, dł. całkowita narzędzia 10,5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eotom typu HIBBS, prosty, szer. części roboczej 9mm, dł.24cm. Rękojeść kanciasta, pełna w środk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eotom typu HIBBS, prosty, szer.części roboczej 19 mm, dł 24cm . Rękojeść kanciasta, pełna  wśrodk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yżka kostna typu BRUNS, prosta, ostra, Fig.000, średnica 3,3 mm,  dł. całkowita narzędzia 23 cm. Rękojeść metalowa, żłobiona, pusta w środku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Kostny typu RUSKIN, prosty, rękojeśc z systememkontroli docisku (spręzyna  w części roboczej ),  szerokość 6mm, dł. 23,5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ektor typu DAVIS, dwustronny, tępo-ostry, końcówki lekko zakrzywione, dł. 24,5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raktor automatyczny BECKMANN-EATON, 7x7 zębów, ostry, łamany, dł. 33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zyk CUSHING, tępy, zakrzywiony pod kątem 90 stopni, dł. części roboczej 6 mm, dł. 19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zyk mikro do eksploracji CASPAR, zakrzywiony pod kątem 90 stopni, zakończony dużą kulką, rękojeść owalna,  dł. 24,5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neurochirurgiczne KERRISON CLEANWAVE, proste, cięcie do góry pod kątem 40 stopni  z wyrzutnią , szer  rozwarcia 10mm, szer bransz.2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neurochirurgiczne KERRISON CLEANWAVE, proste, cięcie do góry pod kątem 40 stopni  z wyrzutnią , szer  rozwarcia 10mm, szer bransz.3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neurochirurgiczne KERRISON CLEANWAVE, proste, cięcie do góry pod kątem 40 stopni  z wyrzutnią , szer  rozwarcia 10mm, szer bransz.4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neurochirurgiczne KERRISON CLEANWAVE, proste, cięcie do góry pod kątem 40 stopni  z wyrzutnią , szer  rozwarcia 10mm, szer bransz.5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KERRISON CLEANWAVE, tnące do góry pod katem 40 stopni, z wyrzutnią, szer.2mm, rozwarcie 10mm, dł. bransz 20 cm  Górna sztanca falowana z otworami bocznymi zapewniająca swobodne czyszczenie narzędzia bez konieczności rozkładania. 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KERRISON CLEANWAVE, tnące do góry pod katem 40 stopni, z wyrzutnią, szer. 3mm, rozwarcie 10mm, dł. bransz 20 cm  Górna sztanca falowana z otworami bocznymi zapewniająca swobodne czyszczenie narzędzia bez konieczności rozkładania.  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KERRISON CLEANWAVE, tnące do góry pod katem 40 stopni z wyrzutnią, szer. 4mm, rozwarcie 10mm, dł. bransz 20cm  Górna sztanca falowana z otworami bocznymi zapewniająca swobodne czyszczenie narzędzia bez konieczności rozkładania. 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eszcze KERRISON CLEANWAVE , tnące do góry pod katem 40 stopni, stopa standardowa, z wyrzutnią, szer. 5mm, rozwarcie 10mm, dł bransz 20 cm,  górna sztanca falowana z otworami bocznymi, umożliwiająca czyszczenie i dezynfekcję bez konieczności  rozbierania. Na narzędziu laserowo oznaczone średnica i dlugość części roboczej. Możliwość oferowania narzedzia z cienką stopką i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PUNCH CUSHING CLEANWAVE, nierozbieralny, prosty, 2x10mm, dł.18cm, o delikatnym czubku. Górna sztanca falowana z otworami bocznymi zapewniająca swobodne czyszczenie narzędzia bez konieczności rozkładani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PUNCH LOVE- GRUNWALD CLEANWAVE, nierozbieralny, prosty, 3x10mm, dł.18cm, o delikatnym czubku. Górna sztanca falowana z otworami bocznymi zapewniająca swobodne czyszczenie narzędzia bez konieczności rozkładani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PUNCH SPURLING CLEANWAVE, nierozbieralny, prosty, 4x10mm, dł.18cm, o delikatnym czubku. Górna sztanca falowana z otworami bocznymi zapewniająca swobodne czyszczenie narzędzia bez konieczności rozkładani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PUNCH SPURLING CLEANWAVE, nierozbieralny, prosty, 4x10mm, dł.13cm, o delikatnym czubku. Górna sztanca falowana z otworami bocznymi zapewniająca swobodne czyszczenie narzędzia bez konieczności rozbier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kostny PUNCH CUSHING CLEANWAVE, zakrzywiony do góry, wym.2x10mm, dł. Branszy roboczej 18 cm. Górna sztanca falowana z otworami bocznymi zapewniająca swobodne czyszczenie narzędzia bez konieczności rozbier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kostny PUNCH LOVE GRUNWALD, zakrzywiony do góry, wym.3x10mm, dł. 18 cm. Górna sztanca falowana z otworami bocznymi zapewniająca swobodne czyszczenie narzędzia bez konieczności rozbier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kostny PUNCH SPURLING CLEANWAVE, zakrzywiony do góry, wym.4x10mm, dł. 18 cm. Górna sztanca falowana z otworami bocznymi zapewniająca swobodne czyszczenie narzędzia bez konieczności rozbier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gulowana rozpórka do kręgosłupa typu MC Culloch. Powierzchnia powlekana na czarno. Długość ramion 11 cm, rozpiętość 8 cm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do rozpórki kręgosłupa typu MC Culloch, powierzchnia powlekana na czarno, o wymiarach 40mm x27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do rozpórki kręgosłupa typu MC Culloch, powierzchnia powlekana na czarno, o wymiarach 60mmx27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do rozpórki kręgosłupa typu MC Culloch, powierzchnia powlekana na czarno, o wymiarach 80mmx27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do rozpórki kręgosłupa typu MC Culloch, powierzchnia powlekana na czarno, o wymiarach 40mmx2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do rozpórki kręgosłupa typu MC Culloch, powierzchnia powlekana na czarno, o wymiarach 60mmx2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do rozpórki kręgosłupa typu MC Culloch, powierzchnia powlekana na czarno, o wymiarach 80mmx2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hakowe z wieloma zębami, pasujące do rozpórki kręgosłupa typu MC Culloch,  dł 30 mm, powierzchnia powlekana na czar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hakowe z wieloma zębami, pasujące do rozpórki kręgosłupa typu MC Culloch,  dł 50 mm, powierzchnia powlekana na czar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rze hakowe z wieloma zębami, pasujące do rozpórki kręgosłupa typu MC Culloch,  dł 70 mm, powierzchnia powlekana na czar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plet do rozpórki szyi składający się z : rozpórki o długości 17 cm oraz 5 ostrzy o wymiarach : 40mmx16mm, 45mmx16mm, 50mmx16mm, 55mmx16mm, 60mmx16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leszcze KERRISON CLEANWAVE, tnące do góry pod kątem 40 stopni, </w:t>
            </w:r>
            <w:r>
              <w:rPr>
                <w:rFonts w:cs="Calibri" w:ascii="Calibri" w:hAnsi="Calibri"/>
                <w:color w:val="000000"/>
                <w:u w:val="single"/>
              </w:rPr>
              <w:t>z cienką stopką</w:t>
            </w:r>
            <w:r>
              <w:rPr>
                <w:rFonts w:cs="Calibri" w:ascii="Calibri" w:hAnsi="Calibri"/>
                <w:color w:val="000000"/>
              </w:rPr>
              <w:t>, rozwarcie 10 mm, szer. 1 mm, dł. 230 mm. Kleszcze z otworami bocznymi w górnej sztancy, pozwalające na czyszczenie narzedzia bez jego rozkładania.Na narzędziu laserowo oznaczone średnica i dlugość części roboczej. Możliwość oferowania narzedzia z 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gryzacz KERRISON CLEANWAVE , do laminektomii, tnące do góry pod katem 40 stopni, </w:t>
            </w:r>
            <w:r>
              <w:rPr>
                <w:rFonts w:cs="Calibri" w:ascii="Calibri" w:hAnsi="Calibri"/>
                <w:color w:val="000000"/>
                <w:u w:val="single"/>
              </w:rPr>
              <w:t>z cienka stopka</w:t>
            </w:r>
            <w:r>
              <w:rPr>
                <w:rFonts w:cs="Calibri" w:ascii="Calibri" w:hAnsi="Calibri"/>
                <w:color w:val="000000"/>
              </w:rPr>
              <w:t>, z wyrzutnią, szer. 2mm, rozwarcie 10mm, dł.trzonu 23cm.   Kleszcze z otworami bocznymi w górnej sztancy, pozwalające na czyszczenie narzedzia bez jego rozkładania.Na narzędziu laserowo oznaczone średnica i dlugość części roboczej. Możliwość oferowania narzedzia z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dgryzacz KERRISON CLEANWAVE , do laminektomii, tnące do góry pod katem 40 stopni, </w:t>
            </w:r>
            <w:r>
              <w:rPr>
                <w:rFonts w:cs="Calibri" w:ascii="Calibri" w:hAnsi="Calibri"/>
                <w:color w:val="000000"/>
                <w:u w:val="single"/>
              </w:rPr>
              <w:t>cienka stopka</w:t>
            </w:r>
            <w:r>
              <w:rPr>
                <w:rFonts w:cs="Calibri" w:ascii="Calibri" w:hAnsi="Calibri"/>
                <w:color w:val="000000"/>
              </w:rPr>
              <w:t>, z wyrzutnią, szer. 3mm, rozwarcie 10mm, dł.trzonu 23cm. Kleszcze z otworami bocznymi w górnej sztancy, pozwalające na czyszczenie narzedzia bez jego rozkładania.Na narzędziu laserowo oznaczone średnica i dlugość części roboczej. Możliwość oferowania narzedzia z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gryzacz KERRISON CLEANWAVE, tnący do góry pod katem 40 stopni</w:t>
            </w:r>
            <w:r>
              <w:rPr>
                <w:rFonts w:cs="Calibri" w:ascii="Calibri" w:hAnsi="Calibri"/>
                <w:color w:val="000000"/>
                <w:u w:val="single"/>
              </w:rPr>
              <w:t>, cienka stopka</w:t>
            </w:r>
            <w:r>
              <w:rPr>
                <w:rFonts w:cs="Calibri" w:ascii="Calibri" w:hAnsi="Calibri"/>
                <w:color w:val="000000"/>
              </w:rPr>
              <w:t>, z wyrzutnią, szer. 3mm, rozwarcie 10mm, dł. trzonu 20 cm . Kleszcze z otworami bocznymi w górnej sztancy, pozwalające na czyszczenie narzedzia bez jego rozkładania.Na narzędziu laserowo oznaczone średnica i dlugość części roboczej. Możliwość oferowania narzedzia z pokryciem ceramiczny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życzki preparacyjne METZENBAUM, zakrzywione, tępo - tepe, jedna bransza z mikroząbkami, obie bransze zwężane i utwardzone wkładką węglową TC, nożyczki pokryte specjalną (poza pasywacją) tytanizowaną powłoką zabezpieczającą przed korozją (dodatkowo, poza pasywacją), dolna bransza dodatkowo spłaszczona w celu zminimalizowania traumatyzacji tkanek podczas przecinania, dł. 18 cm. Kolor powłoki inny niż czarny lub stalowy. Narzędzię łączone barwioną na inny kolor niż stalowy śrubą, z wygrawerowanym na branszy standardem wykonania narzędzia oraz specjalnym certyfikatem producenta, potwierdzającym fakt wykonania nożyczek przez dyplomowanego mistrza narzędzioweg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5" w:name="_Hlk144719802"/>
      <w:bookmarkStart w:id="6" w:name="_Hlk144719802"/>
      <w:bookmarkEnd w:id="6"/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00"/>
      </w:tblGrid>
      <w:tr>
        <w:trPr>
          <w:trHeight w:val="375" w:hRule="atLeast"/>
        </w:trPr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mogi dodatkowe Zamawiającego</w:t>
            </w:r>
          </w:p>
        </w:tc>
      </w:tr>
      <w:tr>
        <w:trPr>
          <w:trHeight w:val="1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narzędzia chirurgiczne wykonane z najwyższej jakości stali chirurgicznej, w najwyższych standardach procesów produkcyjnych, producent spełnia najwyższe wymogi w zakresie wszystkich procesów biznesowych, które wykonuje produkując narzędzia. Potwierdzone następującymi certyfikatami i dokumentami, co najmniej: DIN EN 15223-1, DIN EN ISO 17664, DIN EN ISO 14971, DIN EN ISO 10993-1, DIN EN ISO 7153-1 lub równoważnymi. Wymagane złożenie dokumentu producenta (oryginał lub kopia poświadczona za zgodność z oryginałem).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warancja fabryczna producenta na produkty min. 24 miesiące. Wszystkie narzędzia fabrycznie nowe, rok prod. min. 2023</w:t>
            </w:r>
          </w:p>
        </w:tc>
      </w:tr>
      <w:tr>
        <w:trPr>
          <w:trHeight w:val="8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ie autoryzowanego serwisu na terenie Polski, niezależnie od serwisu producenta, czas reakcji serwisu max. 24 godziny. Serwis po dostawie przeszkoli personel w zakresie użytkowania, mycia, dezynfekcji, sterylizacji i konserwacji narzędzi.</w:t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nie wyrobów medycznych w najwyższym standardzie technologicznym, potwierdzonych zgodnością z aneksem II dyrektywy 93/42 EEC (nie dotyczy wyrobów klasy I). Potwierdzenie odpowiedniej jakości procesów projektowania, wykonania i dystrybucji produktów zgodnie z normą ISO 13485 lub różnoważną. Wymagane złożenie w formie oryginału certyfikatu lub kopii takiego dokumentu poświadczonej za zgodność z oryginałem.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pewnienie dostępności części i akcesoriów oraz serwisu na min. 10 lat. </w:t>
            </w:r>
          </w:p>
        </w:tc>
      </w:tr>
      <w:tr>
        <w:trPr>
          <w:trHeight w:val="11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wierdzenie jakości materiału do produkcji narzędzi – dokument stworzony według normy DIN EN 10088-1 lub równoważnej potwierdzający skład stopu użytego do produkcji narzędzi i wynikające stąd przeznaczenie do stosowania w danej specjalności chirurgicznej. Wymagane złożenie w formie oryginału dokumentu wystawionego przez producenta lub kopii takiego dokumentu poświadczonej za zgodność z oryginałem.</w:t>
            </w:r>
          </w:p>
        </w:tc>
      </w:tr>
      <w:tr>
        <w:trPr>
          <w:trHeight w:val="8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kazanie oficjalnej strony www producenta/producentów, gdzie są zamieszczone katalogi dotyczące danej grupy narzędzi lub narzędzi do danej specjalności, w których znaleźć można zaoferowane narzędzia chirurgiczne i z których wynikać będzie spełnianie parametrów granicznych. Katalogi do wglądu i pobrania.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óbki produktów do każdej pozycji, na Żądanie Zamawiającego na każdym etapie postępowania.</w:t>
            </w:r>
          </w:p>
        </w:tc>
      </w:tr>
      <w:tr>
        <w:trPr>
          <w:trHeight w:val="8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narzędzia o podwyższonym standardzie wykonania, w szczególności nożyczki, imadła i pęsety (zawierające np. wkładki węglowe, specjalistyczne powłoki oraz inne ponadstandardowe właściwości oraz cechy) nie mogą być oferowane w niższym standardzie niż wymagany, co wynika ze specjalistyki zabiegów przeprowadzanych w szpitalu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uszcza się tolerancję wszystkich rozmiarów narzędzi  w zakresie +/- 2%, nie dopuszcza się zmiany nazwy typu narzędzia oraz oferowania narzędzi w niższym standardzie niż wymagany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bookmarkStart w:id="7" w:name="_Hlk141956001"/>
      <w:bookmarkEnd w:id="7"/>
      <w:r>
        <w:rPr>
          <w:rFonts w:cs="Calibri" w:ascii="Calibri" w:hAnsi="Calibri"/>
          <w:b/>
          <w:bCs/>
          <w:color w:val="000000"/>
        </w:rPr>
        <w:t xml:space="preserve">Termin realizacji: </w:t>
      </w:r>
      <w:r>
        <w:rPr>
          <w:rFonts w:cs="Calibri" w:ascii="Calibri" w:hAnsi="Calibri"/>
          <w:color w:val="000000"/>
        </w:rPr>
        <w:t>do 4 tygodni od daty podpisania umow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 i forma płatności:</w:t>
      </w:r>
      <w:r>
        <w:rPr>
          <w:rFonts w:cs="Calibri" w:ascii="Calibri" w:hAnsi="Calibri"/>
          <w:color w:val="000000"/>
        </w:rPr>
        <w:t xml:space="preserve"> przelew bankowy na podstawie dostarczonej faktury VAT  -  60 dni wg. dostarczonej iloś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8" w:name="_Hlk141956001"/>
      <w:bookmarkStart w:id="9" w:name="_Hlk141956001"/>
      <w:bookmarkEnd w:id="9"/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obliczenia ceny w składanej oferci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Cena musi być podana w złotych polskich oraz podana do dwóch miejsc po przecinku. Oferta musi zawierać ostateczną, sumaryczną cenę obejmującą wszystkie koszty, z uwzględnieniem wszystkich opłat i podatk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Podana w ofercie cena nie ulegnie zmian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Zamawiający wybierze ofertę odpowiadającą wszystkim postawionym przez niego wymogom i o najniższej ceni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pis sposobu przygotowania ofer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Należy złożyć ofertę zgodnie z wymaganiami Zamawiającego. b) Oferta musi zawierać: pełną nazwę, dokładny adres wykonawcy, NIP, REGON, nr telefonu, adres e-mail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Oferta musi być podpisana przez Wykonawcę lub przez osobę uprawnioną do składania oświadczeń woli w imieniu Wykonawc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) Postępowanie prowadzone jest w języku polskim. Ofertę należy złożyć w języku polskim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Wymagane dokumen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ykonawcy ma zawierać następujące dokumen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 formularz oferty (załącznik nr 1)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) Odpis lub informacja z KRS, Centralnej Ewidencji i Informacji o Działalności Gospodarczej lub innego właściwego rejestr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Ewentualne pełnomocnictwo, jeśli uprawnienie do reprezentowania wykonawcy nie wynika z innych dokum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i termin złożenia ofert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fertę należy składać w terminie do dnia 2023-09-12 godz. 11:00- zgodnie z Formularzem cenowym do niniejszego zaproszenia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- na nr telefaksu 41 390 23 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narzędzia neurochirurgiczne”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przekazane: za pomocą faksu lub drogą elektroniczną uważa się za złożone w terminie, jeżeli zostały przekazane przed upływem wyznaczonego terminu.  Z Wykonawcą oferującym najniższą cenę będzie zawarta umow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ozostałe informacj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 Wszystkie koszty związane z przygotowaniem i dostarczeniem oferty ponosi Wykonawc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 Zamawiający nie dopuszcza składania ofert częściow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 W toku badania i oceny ofert Zamawiający może żądać od Wykonawcy wyjaśnień dotyczących złożonej ofert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 Zamawiający jest uprawniony do poprawienia w tekście oferty oczywistych omyłek pisarskich i rachunkowych, niezwłocznie zawiadamiając o tym danego Wykonawcę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 Oferta zostanie odrzucona, jeśl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Została złożona przez osobę nieuprawnion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Jej treść jest niezgodna z treścią zapytania ofertoweg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) Wykonawca nie przedłożył wszystkich wymaganych w zapytaniu dokumentów/oświadczeń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) Zamawiający zastrzega sobie prawo do unieważnienia postępowania na każdym etapie bez podawania przyczyny, a także do pozostawienia postępowania bez wyboru oferty. W takich przypadkach Zamawiający nie ponosi kosztów postępow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W przypadku, gdy wybrany Wykonawca odstąpi od podpisania umowy z Zamawiającym, możliwe jest podpisanie przez Zamawiającego umowy z kolejnym Wykonawcą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8) Z Wykonawcą oferującym najniższą cenę Zamawiający zastrzega sobie możliwość negocjacji.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 załączeniu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zór FORMULARZA CENOWEGO WYKONAWCY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pozycja umowy.</w:t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-ca  Dyrektor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</w:t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Koński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ub Sienkiewic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porządził:  Jacek Kruk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color w:val="000000"/>
          <w:highlight w:val="white"/>
        </w:rPr>
        <w:t xml:space="preserve"> DSUiZP 24/JK/59/20</w:t>
      </w:r>
      <w:r>
        <w:rPr>
          <w:color w:val="000000"/>
        </w:rPr>
        <w:t xml:space="preserve">23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  <w:sz w:val="22"/>
        </w:rPr>
        <w:t>FORMULARZ CENOWY WYKONAWCY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</w:rPr>
        <w:t>Numer</w:t>
      </w:r>
      <w:r>
        <w:rPr>
          <w:color w:val="000000"/>
          <w:lang w:val="de-DE"/>
        </w:rPr>
        <w:t xml:space="preserve"> REGON:</w:t>
        <w:tab/>
        <w:t xml:space="preserve">.............................. </w:t>
      </w:r>
      <w:r>
        <w:rPr>
          <w:color w:val="000000"/>
        </w:rPr>
        <w:t>Numer</w:t>
      </w:r>
      <w:r>
        <w:rPr>
          <w:color w:val="000000"/>
          <w:lang w:val="de-DE"/>
        </w:rPr>
        <w:t xml:space="preserve"> NIP:.......................................</w:t>
      </w:r>
      <w:r>
        <w:rPr>
          <w:color w:val="000000"/>
        </w:rPr>
        <w:t xml:space="preserve"> Numer</w:t>
      </w:r>
      <w:r>
        <w:rPr>
          <w:color w:val="00000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ona www.zoz.konskie.pl  E-mail a drabi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ykonanie przedmiotu zamówienia tj. </w:t>
      </w:r>
      <w:r>
        <w:rPr>
          <w:rFonts w:cs="Calibri" w:ascii="Calibri" w:hAnsi="Calibri"/>
          <w:b/>
          <w:bCs/>
          <w:color w:val="000000"/>
        </w:rPr>
        <w:t xml:space="preserve">Dostawa narzędzi neurochirurgicznych do operacji </w:t>
      </w:r>
      <w:r>
        <w:rPr>
          <w:color w:val="000000"/>
        </w:rPr>
        <w:t>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26"/>
        <w:gridCol w:w="1150"/>
        <w:gridCol w:w="992"/>
        <w:gridCol w:w="1257"/>
        <w:gridCol w:w="1066"/>
        <w:gridCol w:w="1066"/>
      </w:tblGrid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zwa narzędzia i op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ducent nume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lość 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raktor typu Dockhorn. Wymiary łopatki 40x20mm. Długość narzędzia 22 cm. Rękojeść ażurow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raktor automatyczny typu WEITLANER, 2x3 zęby, ostry, dł. całkowita narzędzia 10,5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eotom typu HIBBS, prosty, szer. części roboczej 9mm, dł.24cm. Rękojeść kanciasta, pełna w środk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eotom typu HIBBS, prosty, szer.części roboczej 19 mm, dł 24cm . Rękojeść kanciasta, pełna  wśrodk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yżka kostna typu BRUNS, prosta, ostra, Fig.000, średnica 3,3 mm,  dł. całkowita narzędzia 23 cm. Rękojeść metalowa, żłobiona, pusta w środk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Kostny typu RUSKIN, prosty, rękojeśc z systememkontroli docisku (spręzyna  w części roboczej ),  szerokość 6mm, dł. 23,5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ektor typu DAVIS, dwustronny, tępo-ostry, końcówki lekko zakrzywione, dł. 24,5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raktor automatyczny BECKMANN-EATON, 7x7 zębów, ostry, łamany, dł. 33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czyk CUSHING, tępy, zakrzywiony pod kątem 90 stopni, dł. części roboczej 6 mm, dł. 19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czyk mikro do eksploracji CASPAR, zakrzywiony pod kątem 90 stopni, zakończony dużą kulką, rękojeść owalna,  dł. 24,5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neurochirurgiczne KERRISON CLEANWAVE, proste, cięcie do góry pod kątem 40 stopni  z wyrzutnią , szer  rozwarcia 10mm, szer bransz.2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neurochirurgiczne KERRISON CLEANWAVE, proste, cięcie do góry pod kątem 40 stopni  z wyrzutnią , szer  rozwarcia 10mm, szer bransz.3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neurochirurgiczne KERRISON CLEANWAVE, proste, cięcie do góry pod kątem 40 stopni  z wyrzutnią , szer  rozwarcia 10mm, szer bransz.4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neurochirurgiczne KERRISON CLEANWAVE, proste, cięcie do góry pod kątem 40 stopni  z wyrzutnią , szer  rozwarcia 10mm, szer bransz.5mm.dł  23 cm  Kleszcze z otworami bocznymi w górnej sztancy, pozwalające na czyszczenie narzedzia bez jego rozkładania.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KERRISON CLEANWAVE, tnące do góry pod katem 40 stopni, z wyrzutnią, szer.2mm, rozwarcie 10mm, dł. bransz 20 cm  Górna sztanca falowana z otworami bocznymi zapewniająca swobodne czyszczenie narzędzia bez konieczności rozkładania. 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KERRISON CLEANWAVE, tnące do góry pod katem 40 stopni, z wyrzutnią, szer. 3mm, rozwarcie 10mm, dł. bransz 20 cm  Górna sztanca falowana z otworami bocznymi zapewniająca swobodne czyszczenie narzędzia bez konieczności rozkładania.  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KERRISON CLEANWAVE, tnące do góry pod katem 40 stopni z wyrzutnią, szer. 4mm, rozwarcie 10mm, dł. bransz 20cm  Górna sztanca falowana z otworami bocznymi zapewniająca swobodne czyszczenie narzędzia bez konieczności rozkładania. 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eszcze KERRISON CLEANWAVE , tnące do góry pod katem 40 stopni, stopa standardowa, z wyrzutnią, szer. 5mm, rozwarcie 10mm, dł bransz 20 cm,  górna sztanca falowana z otworami bocznymi, umożliwiająca czyszczenie i dezynfekcję bez konieczności  rozbierania. Na narzędziu laserowo oznaczone średnica i dlugość części roboczej. Możliwość oferowania narzedzia z cienką stopką i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PUNCH CUSHING CLEANWAVE, nierozbieralny, prosty, 2x10mm, dł.18cm, o delikatnym czubku. Górna sztanca falowana z otworami bocznymi zapewniająca swobodne czyszczenie narzędzia bez konieczności rozkładani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PUNCH LOVE- GRUNWALD CLEANWAVE, nierozbieralny, prosty, 3x10mm, dł.18cm, o delikatnym czubku. Górna sztanca falowana z otworami bocznymi zapewniająca swobodne czyszczenie narzędzia bez konieczności rozkładani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PUNCH SPURLING CLEANWAVE, nierozbieralny, prosty, 4x10mm, dł.18cm, o delikatnym czubku. Górna sztanca falowana z otworami bocznymi zapewniająca swobodne czyszczenie narzędzia bez konieczności rozkładani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PUNCH SPURLING CLEANWAVE, nierozbieralny, prosty, 4x10mm, dł.13cm, o delikatnym czubku. Górna sztanca falowana z otworami bocznymi zapewniająca swobodne czyszczenie narzędzia bez konieczności rozbier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kostny PUNCH CUSHING CLEANWAVE, zakrzywiony do góry, wym.2x10mm, dł. Branszy roboczej 18 cm. Górna sztanca falowana z otworami bocznymi zapewniająca swobodne czyszczenie narzędzia bez konieczności rozbier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kostny PUNCH LOVE GRUNWALD, zakrzywiony do góry, wym.3x10mm, dł. 18 cm. Górna sztanca falowana z otworami bocznymi zapewniająca swobodne czyszczenie narzędzia bez konieczności rozbier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kostny PUNCH SPURLING CLEANWAVE, zakrzywiony do góry, wym.4x10mm, dł. 18 cm. Górna sztanca falowana z otworami bocznymi zapewniająca swobodne czyszczenie narzędzia bez konieczności rozbier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ulowana rozpórka do kręgosłupa typu MC Culloch. Powierzchnia powlekana na czarno. Długość ramion 11 cm, rozpiętość 8 cm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do rozpórki kręgosłupa typu MC Culloch, powierzchnia powlekana na czarno, o wymiarach 40mm x27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do rozpórki kręgosłupa typu MC Culloch, powierzchnia powlekana na czarno, o wymiarach 60mmx27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do rozpórki kręgosłupa typu MC Culloch, powierzchnia powlekana na czarno, o wymiarach 80mmx27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do rozpórki kręgosłupa typu MC Culloch, powierzchnia powlekana na czarno, o wymiarach 40mmx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do rozpórki kręgosłupa typu MC Culloch, powierzchnia powlekana na czarno, o wymiarach 60mmx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do rozpórki kręgosłupa typu MC Culloch, powierzchnia powlekana na czarno, o wymiarach 80mmx20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hakowe z wieloma zębami, pasujące do rozpórki kręgosłupa typu MC Culloch,  dł 30 mm, powierzchnia powlekana na cza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hakowe z wieloma zębami, pasujące do rozpórki kręgosłupa typu MC Culloch,  dł 50 mm, powierzchnia powlekana na cza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ze hakowe z wieloma zębami, pasujące do rozpórki kręgosłupa typu MC Culloch,  dł 70 mm, powierzchnia powlekana na czar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plet do rozpórki szyi składający się z : rozpórki o długości 17 cm oraz 5 ostrzy o wymiarach : 40mmx16mm, 45mmx16mm, 50mmx16mm, 55mmx16mm, 60mmx16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leszcze KERRISON CLEANWAVE, tnące do góry pod kątem 40 stopni, </w:t>
            </w:r>
            <w:r>
              <w:rPr>
                <w:color w:val="000000"/>
                <w:u w:val="single"/>
              </w:rPr>
              <w:t>z cienką stopką</w:t>
            </w:r>
            <w:r>
              <w:rPr>
                <w:color w:val="000000"/>
              </w:rPr>
              <w:t>, rozwarcie 10 mm, szer. 1 mm, dł. 230 mm. Kleszcze z otworami bocznymi w górnej sztancy, pozwalające na czyszczenie narzedzia bez jego rozkładania.Na narzędziu laserowo oznaczone średnica i dlugość części roboczej. Możliwość oferowania narzedzia z 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gryzacz KERRISON CLEANWAVE , do laminektomii, tnące do góry pod katem 40 stopni, </w:t>
            </w:r>
            <w:r>
              <w:rPr>
                <w:color w:val="000000"/>
                <w:u w:val="single"/>
              </w:rPr>
              <w:t>z cienka stopka</w:t>
            </w:r>
            <w:r>
              <w:rPr>
                <w:color w:val="000000"/>
              </w:rPr>
              <w:t>, z wyrzutnią, szer. 2mm, rozwarcie 10mm, dł.trzonu 23cm.   Kleszcze z otworami bocznymi w górnej sztancy, pozwalające na czyszczenie narzedzia bez jego rozkładania.Na narzędziu laserowo oznaczone średnica i dlugość części roboczej. Możliwość oferowania narzedzia z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dgryzacz KERRISON CLEANWAVE , do laminektomii, tnące do góry pod katem 40 stopni, </w:t>
            </w:r>
            <w:r>
              <w:rPr>
                <w:color w:val="000000"/>
                <w:u w:val="single"/>
              </w:rPr>
              <w:t>cienka stopka</w:t>
            </w:r>
            <w:r>
              <w:rPr>
                <w:color w:val="000000"/>
              </w:rPr>
              <w:t>, z wyrzutnią, szer. 3mm, rozwarcie 10mm, dł.trzonu 23cm. Kleszcze z otworami bocznymi w górnej sztancy, pozwalające na czyszczenie narzedzia bez jego rozkładania.Na narzędziu laserowo oznaczone średnica i dlugość części roboczej. Możliwość oferowania narzedzia z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gryzacz KERRISON CLEANWAVE, tnący do góry pod katem 40 stopni</w:t>
            </w:r>
            <w:r>
              <w:rPr>
                <w:color w:val="000000"/>
                <w:u w:val="single"/>
              </w:rPr>
              <w:t>, cienka stopka</w:t>
            </w:r>
            <w:r>
              <w:rPr>
                <w:color w:val="000000"/>
              </w:rPr>
              <w:t>, z wyrzutnią, szer. 3mm, rozwarcie 10mm, dł. trzonu 20 cm . Kleszcze z otworami bocznymi w górnej sztancy, pozwalające na czyszczenie narzedzia bez jego rozkładania.Na narzędziu laserowo oznaczone średnica i dlugość części roboczej. Możliwość oferowania narzedzia z pokryciem ceramiczny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życzki preparacyjne METZENBAUM, zakrzywione, tępo - tepe, jedna bransza z mikroząbkami, obie bransze zwężane i utwardzone wkładką węglową TC, nożyczki pokryte specjalną (poza pasywacją) tytanizowaną powłoką zabezpieczającą przed korozją (dodatkowo, poza pasywacją), dolna bransza dodatkowo spłaszczona w celu zminimalizowania traumatyzacji tkanek podczas przecinania, dł. 18 cm. Kolor powłoki inny niż czarny lub stalowy. Narzędzię łączone barwioną na inny kolor niż stalowy śrubą, z wygrawerowanym na branszy standardem wykonania narzędzia oraz specjalnym certyfikatem producenta, potwierdzającym fakt wykonania nożyczek przez dyplomowanego mistrza narzędzioweg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rtość netto: ……………..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atek VAT ………………………….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Wartość brutto ……………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color w:val="000000"/>
        </w:rPr>
        <w:t>Termin realizacji: do 4 tygodni od daty podpisania umowy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Termin i forma płatności: przelew bankowy na podstawie dostarczonej faktury VAT  -  60 dni wg. dostarczonej ilości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Oświadczam, że zapoznałem się z zaproszeniem na: Dostawę narzędzi neurochirurgicznych do operacji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eczęć firmowa wykonawcy</w:t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sz w:val="16"/>
          <w:szCs w:val="24"/>
        </w:rPr>
        <w:t xml:space="preserve">(Podpis osoby uprawnionej lub osób uprawnionych do reprezentowania wykonawcy w dokumentach rejestrowych lub we właściwym  upoważnieniu)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outlineLvl w:val="0"/>
        <w:rPr>
          <w:rFonts w:ascii="Calibri" w:hAnsi="Calibri" w:cs="Calibri"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>Umowa nr  DSUiZP 2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4</w:t>
      </w: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JK</w:t>
      </w: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>/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59</w:t>
      </w: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  <w:t>/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awarta w dniu 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...</w:t>
      </w:r>
      <w:r>
        <w:rPr>
          <w:rFonts w:eastAsia="Calibri" w:cs="Calibri" w:ascii="Calibri" w:hAnsi="Calibri"/>
          <w:kern w:val="2"/>
          <w:szCs w:val="22"/>
          <w:lang w:eastAsia="ar-SA"/>
        </w:rPr>
        <w:t>2023  pomiędz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Zespołem Opieki Zdrowotnej w Końskich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, ul. </w:t>
      </w:r>
      <w:r>
        <w:rPr>
          <w:rFonts w:eastAsia="Calibri" w:cs="Calibri" w:ascii="Calibri" w:hAnsi="Calibri"/>
          <w:kern w:val="2"/>
          <w:szCs w:val="22"/>
          <w:shd w:fill="FFFFFF" w:val="clear"/>
          <w:lang w:eastAsia="ar-SA"/>
        </w:rPr>
        <w:t>Gimnazjalna 41B, 26-200 Końskie, wpisanym do rejestru stowarzyszeń, innych organizacji społecznych i zawodowych, fundacji oraz samodzielnych publicznych zakładów opieki zdrowotnej Krajowego Rejestru Sądowego prowadzonego przez Sąd Rejonowy w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 Kielcach, X Wydział Gospodarczy Krajowego Rejestru Sądowego pod numerem KRS: 0000002426, REGON: 260076450, NIP: 6581705655, reprezentowanym przez Dyrektora - Panią mgr Annę Gil, zwanym dalej </w:t>
      </w: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Zamawiającym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Calibri" w:hAnsi="Calibri" w:eastAsia="Calibri" w:cs="Calibri"/>
          <w:b/>
          <w:b/>
          <w:bCs/>
          <w:kern w:val="2"/>
          <w:szCs w:val="22"/>
        </w:rPr>
      </w:pP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Calibri" w:cs="Calibri" w:ascii="Calibri" w:hAnsi="Calibri"/>
          <w:b/>
          <w:bCs/>
          <w:kern w:val="2"/>
          <w:szCs w:val="22"/>
          <w:highlight w:val="red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kern w:val="2"/>
          <w:szCs w:val="22"/>
          <w:highlight w:val="red"/>
        </w:rPr>
        <w:t>.</w:t>
      </w:r>
      <w:r>
        <w:rPr>
          <w:rFonts w:eastAsia="Calibri" w:cs="Calibri" w:ascii="Calibri" w:hAnsi="Calibri"/>
          <w:b/>
          <w:bCs/>
          <w:kern w:val="2"/>
          <w:szCs w:val="22"/>
        </w:rPr>
        <w:t xml:space="preserve"> </w:t>
      </w:r>
      <w:r>
        <w:rPr>
          <w:rFonts w:eastAsia="Calibri" w:cs="Calibri" w:ascii="Calibri" w:hAnsi="Calibri"/>
          <w:kern w:val="2"/>
          <w:szCs w:val="22"/>
        </w:rPr>
        <w:t xml:space="preserve">z siedzibą:  </w:t>
      </w:r>
      <w:r>
        <w:rPr>
          <w:rFonts w:eastAsia="Calibri" w:cs="Calibri" w:ascii="Calibri" w:hAnsi="Calibri"/>
          <w:b/>
          <w:bCs/>
          <w:kern w:val="2"/>
          <w:szCs w:val="22"/>
          <w:highlight w:val="red"/>
        </w:rPr>
        <w:t>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NIP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……………</w:t>
      </w:r>
      <w:r>
        <w:rPr>
          <w:rFonts w:eastAsia="Calibri" w:cs="Calibri" w:ascii="Calibri" w:hAnsi="Calibri"/>
          <w:kern w:val="2"/>
          <w:szCs w:val="22"/>
          <w:lang w:eastAsia="ar-SA"/>
        </w:rPr>
        <w:t xml:space="preserve"> REGON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KRS </w:t>
      </w: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waną dalej </w:t>
      </w: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Wykonawcą</w:t>
      </w:r>
      <w:r>
        <w:rPr>
          <w:rFonts w:eastAsia="Calibri" w:cs="Calibri" w:ascii="Calibri" w:hAnsi="Calibri"/>
          <w:kern w:val="2"/>
          <w:szCs w:val="22"/>
          <w:lang w:eastAsia="ar-SA"/>
        </w:rPr>
        <w:t>,  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highlight w:val="red"/>
          <w:lang w:eastAsia="ar-SA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426" w:hanging="0"/>
        <w:jc w:val="both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- wspólnie określanymi jako </w:t>
      </w:r>
      <w:r>
        <w:rPr>
          <w:rFonts w:eastAsia="Calibri" w:cs="Calibri" w:ascii="Calibri" w:hAnsi="Calibri"/>
          <w:b/>
          <w:bCs/>
          <w:kern w:val="2"/>
          <w:szCs w:val="22"/>
          <w:lang w:eastAsia="ar-SA"/>
        </w:rPr>
        <w:t>Strony</w:t>
      </w:r>
      <w:r>
        <w:rPr>
          <w:rFonts w:eastAsia="Calibri" w:cs="Calibri" w:ascii="Calibri" w:hAnsi="Calibri"/>
          <w:kern w:val="2"/>
          <w:szCs w:val="22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kern w:val="2"/>
          <w:szCs w:val="22"/>
          <w:lang w:eastAsia="ar-SA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W wyniku przyjęcia oferty Wykonawca zobowiązuje się dostarczyć narzędzia neurochirurgiczne do operacji kręgosłupa określonych w zaproszeniu i ofercie Wykonawcy z dnia …………….., które stanowią załączniki do niniejszej umowy do  ZOZ Końskie Blok Operacyjny w terminie do 4 tygodni od podpisania niniejszej um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bookmarkStart w:id="10" w:name="_Hlk124940646"/>
      <w:r>
        <w:rPr>
          <w:rFonts w:eastAsia="Calibri" w:cs="Calibri" w:ascii="Calibri" w:hAnsi="Calibri"/>
          <w:bCs/>
          <w:kern w:val="2"/>
          <w:lang w:eastAsia="ar-SA"/>
        </w:rPr>
        <w:t xml:space="preserve">Przedmiotem zamówienia </w:t>
      </w:r>
      <w:bookmarkEnd w:id="10"/>
      <w:r>
        <w:rPr>
          <w:rFonts w:eastAsia="Calibri" w:cs="Calibri" w:ascii="Calibri" w:hAnsi="Calibri"/>
          <w:bCs/>
          <w:kern w:val="2"/>
          <w:lang w:eastAsia="ar-SA"/>
        </w:rPr>
        <w:t>jest dostawa narzędzi neurochirurgicznych do operacji kręgosłupa określonych w zaproszeniu i ofercie Wykonawcy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Przedmiot zamówienia będzie odpowiadać polskim normom przenoszącym normy europejskie lub normom innych państw członkowskich Europejskiego Obszaru Gospodarczego przenoszących te normy. Wykonawca na żądanie Zamawiającego okaże Certyfikaty CE dla zaoferowanych produktów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zobowiązuje się do dostawy przedmiotu zamówienia wraz z informacją, ulotką zgodnie z obowiązującymi w tym zakresie przepisam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oświadcza, że dostarczone wyroby medyczne będą spełniały warunki dopuszczenia do obrotu zgodnie z obowiązującą ustawą o wyrobach medycznych oraz odpowiadały opisowi przedmiotu zamówienia znajdującemu się w Zaprosze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Towar będzie dostarczony przez Wykonawcę do Blok Operacyjny ZOZ Końskie, w godzinach 7:25 – 14:00, zgodnie z </w:t>
      </w:r>
      <w:r>
        <w:rPr>
          <w:rFonts w:eastAsia="Calibri" w:cs="Calibri" w:ascii="Calibri" w:hAnsi="Calibri"/>
          <w:b/>
          <w:kern w:val="2"/>
          <w:u w:val="single"/>
          <w:lang w:eastAsia="ar-SA"/>
        </w:rPr>
        <w:t>w ciągu 4 tygodni</w:t>
      </w:r>
      <w:r>
        <w:rPr>
          <w:rFonts w:eastAsia="Calibri" w:cs="Calibri" w:ascii="Calibri" w:hAnsi="Calibri"/>
          <w:b/>
          <w:kern w:val="2"/>
          <w:lang w:eastAsia="ar-SA"/>
        </w:rPr>
        <w:t xml:space="preserve"> </w:t>
      </w:r>
      <w:r>
        <w:rPr>
          <w:rFonts w:eastAsia="Calibri" w:cs="Calibri" w:ascii="Calibri" w:hAnsi="Calibri"/>
          <w:bCs/>
          <w:kern w:val="2"/>
          <w:lang w:eastAsia="ar-SA"/>
        </w:rPr>
        <w:t xml:space="preserve">od daty podpisania umowy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W przypadku komunikacji za pośrednictwem faksu prawidłowy wydruk potwierdzający dokonanie transmisji danych w tej formie uważa się za skutecznie doręczone oświadczenie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ykonawca dostarcza towar, na swój koszt i ryzyko do miejsc i w terminach, o których mowa w ust. 5  Dostawa obejmuje również rozładunek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Pod rygorem uznania dostawy za niewykonaną w terminie, dostarczany asortyment musi posiadać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odpowiednio: oryginalne opakowanie z nazwą bądź logo producenta, datą ważności, numerem serii oraz inne dane umożliwiające łatwą identyfikację asortymentu, a także ulotki lub etykietki zawierające niezbędne dane w języku polskim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>W ramach przedmiotu zamówienia Wykonawca zobowiązuje się dostarczyć Zamawiającemu fakturę, dokument WZ lub inny dokument dostawy z wyszczególnionymi danymi dotyczącymi rodzaju i ilości asortymen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Ceny podane w formularzu asortymentowo – cenowym będą obowiązywać będą obowiązywać przez cały okres trwania umowy i mogą być zmienione pod rygorem nieważności, wyłącznie na zasadach opisanych w § 3, 6 oraz 9 w drodze pisemnego aneksu podpisanego przez obie Strony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W przypadku gdy umowa zawarta jest na więcej niż jedną część zapisy umowne stosuje się do każdej części odrębnie</w:t>
      </w:r>
      <w:r>
        <w:rPr>
          <w:rFonts w:eastAsia="Calibri" w:cs="Calibri" w:ascii="Calibri" w:hAnsi="Calibri"/>
          <w:bCs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 xml:space="preserve">Umowa zawarta jest na czas oznaczony i obowiązuje </w:t>
      </w:r>
      <w:r>
        <w:rPr>
          <w:rFonts w:eastAsia="Calibri" w:cs="Calibri" w:ascii="Calibri" w:hAnsi="Calibri"/>
          <w:szCs w:val="22"/>
          <w:lang w:eastAsia="zh-CN"/>
        </w:rPr>
        <w:t>4 tygodnie</w:t>
      </w:r>
      <w:r>
        <w:rPr>
          <w:rFonts w:eastAsia="Calibri" w:cs="Calibri" w:ascii="Calibri" w:hAnsi="Calibri"/>
          <w:szCs w:val="22"/>
          <w:lang w:val="en-US" w:eastAsia="zh-CN"/>
        </w:rPr>
        <w:t xml:space="preserve">, licząc od daty jej zawarcia. 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Wynagrodzenie i warunki płatności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aksymalną wartość umowy ustala się na kwotę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netto ....................................... PLN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brutto (netto + VAT) ....................................... PLN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łownie 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ym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tość zamówienia jednostkowego ustalana będzie na podstawie cen produktów określonych w formularzu cenowym Wykonawcy  stanowiącym integralną cześć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liczenie przedmiotu umowy nastąpi na podstawie wystawionych faktur. Przy czym za każdą dostarczoną partię materiałów medycznych Zamawiający będzie płacił według cen zawartych w załączniku nr 1 do niniejszej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cenach jednostkowych brutto zawierają się wszystkie koszty związane z dostawą do magazynu Zamawiającego (transport, opakowanie, czynności związane z przygotowaniem dostawy, opłata wynikająca z polskiego prawa celnego i podatkowego, itp.)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ane w ofercie ceny netto nie ulegną zmianie przez okres obowiązywania umowy, chyba że dojdzie do poniżej opisanych okolicz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zmiany cen urzędowych – w przypadku pozycji z cenami urzędowymi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zmiany wprowadzonych przez producentów – w przypadku pozycji z cenami umownymi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zmiany kursów walut, stawek podatkowych lub stawek opłat celnych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) ceny brutto mogą ulec zmianie w przypadku zmiany podatku VAT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wszystkich wyżej wymienionych okoliczności wymagane jest uzasadnienie trybu zmiany ceny i wykazanie zmiany cen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zależnie od uprawnienia wynikającego z ust. 7 dopuszcza się zmianę cen jednostkowych towarów objętych umową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zmianie cen, Wykonawca poinformuje Zamawiającego w formie pisemnej z wyprzedzeniem co najmniej 30 – dniowym z podaniem oraz udowodnieniem przyczyny zmiany cen. Nowe ceny będą miały zastosowanie do zamówień złożonych po otrzymaniu zawiadomienia, pod warunkiem akceptacji przez Zamawiającego zmiany cen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niżenie ceny jednostkowej towaru nie wymaga formy pisemnej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dostawach partiami, Zamawiający zobowiązuje się zapłacić Wykonawcy za każdą dostarczoną partię według cen podanych zgodnie z § 3 ust.2 niniejszej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każdorazowej dostawie Wykonawca zobowiązany jest dostarczać oryginał faktury lub fakturę w postaci elektronicznej.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dopuszcza możliwość wystawienia przez Wykonawcę i przesyłania faktur, duplikatów faktur oraz ich korekt, a także not obciążeniowych i not korygujących w formacie pliku elektronicznego PDF na adres poczty e-mail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dfk@zoz.konskie.pl</w:t>
        </w:r>
      </w:hyperlink>
      <w:r>
        <w:rPr>
          <w:rFonts w:cs="Calibri" w:ascii="Calibri" w:hAnsi="Calibri"/>
          <w:bCs/>
        </w:rPr>
        <w:t xml:space="preserve"> Na fakturze musi bezwzględnie numer umowy. Faktura bez numeru umowy będzie zwrócona Wykonawcy a bieg terminu płatności rozpocznie się od poprawnie wystawionej faktur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ktura będzie podstawą do regulowania należności przelewem na konto wskazane na fakturze w terminie 60 dni licząc od dnia doręczenie poprawnie wystawianej faktur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żeli należności nie zostaną uregulowane w ustalonym terminie Wykonawca może naliczyć ustawowe odsetki za opóźnienie w transakcjach handlow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rzekroczenia terminu płatności Zamawiający zastrzega sobie prawo negocjowania odroczenia terminu płatności i wysokości naliczonych odsetek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nie może dokonać zbycia, zastawu, przelewu wierzytelności ani żadnych innych uprawnień i zobowiązań wynikających z Umowy na rzecz osób trzecich bez uprzedniej zgody Zamawiającego wyrażonej na piśmie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Wykonanie zastępcz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Wykonawca zobowiązuje się w czasie trwania umowy do posiadania w ofercie asortymentu będącego przedmiotem niniejszej umowy, a w przypadku przejściowych braków zobowiązuje się dostarczyć zamówiony towar od innego podmiotu w cenie określonej w Umowie, w przeciwnym razie Zamawiający zastrzega sobie prawo zakupu tego towaru u innych dostawców, przy czym Wykonawca zobowiązuje się zapłacić Zamawiającemu różnicę w cenie (tj. różnicę pomiędzy oferowaną ceną zamówionych produktów, a ceną zakupu zastępczego) w terminie 3 dni od daty zakupu z wyłączeniem powołania się przez Wykonawcę na okoliczności, które zgodnie z przepisami prawa powszechnie obowiązującego uprawniają Wykonawcę do odmowy dostarczenia towaru Zamawiającem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bCs/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lang w:eastAsia="zh-CN"/>
        </w:rPr>
        <w:t>Zamawiający zobowiązany jest udokumentować Wykonawcy koszt poniesiony na zakup towaru dokonanego w trybie określonym w ust. 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kern w:val="2"/>
          <w:lang w:eastAsia="zh-CN"/>
        </w:rPr>
        <w:t>Cena za towar kupiony w trybie wykonania zastępczego o którym mowa w ust. 1 zostanie odjęta od ceny brutto umowy.</w:t>
      </w:r>
      <w:r>
        <w:rPr>
          <w:rFonts w:eastAsia="Calibri" w:cs="Calibri" w:ascii="Calibri" w:hAnsi="Calibri"/>
          <w:kern w:val="2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Gwarancj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Calibri" w:cs="Calibri" w:ascii="Calibri" w:hAnsi="Calibri"/>
          <w:lang w:eastAsia="zh-CN"/>
        </w:rPr>
        <w:t>Gwarancja fabryczna producenta na produkty min. 24 miesiące. Wszystkie narzędzia fabrycznie nowe, rok prod. min. 2023</w:t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Wykonawca zapewnienia dostępności części i akcesoriów oraz serwis na min. 10 lat.</w:t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gwarantuje, że będzie dostarczał przedmiot umowy o najwyższej jakości, zarówno pod względem norm jakościowych jak i odpowiednim terminem ważności, zapewniającym bezpieczne zużycie dostarczonych produktów. Przedmiot umowy oznaczony będzie zgodnie z obowiązującymi przepisami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zastosować odpowiednie opakowanie przedmiotu dostawy, zabezpieczyć go w czasie transportu oraz ponieść konsekwencje z tytułu nienależytego transportu i powstałych z tego tytułu strat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Towar dostarczony w uzgodnionych opakowaniach powinien mieć na opakowaniu oznaczenie fabryczne, tzn. rodzaj, nazwę wyrobu, ilość, data produkcji lub data ważności, nazwa i adres producenta. Dostarczony przedmiot umowy będzie posiadał termin ważności nie krótszy </w:t>
      </w:r>
      <w:r>
        <w:rPr>
          <w:rFonts w:eastAsia="Calibri" w:cs="Calibri" w:ascii="Calibri" w:hAnsi="Calibri"/>
          <w:color w:val="000000"/>
          <w:lang w:eastAsia="zh-CN"/>
        </w:rPr>
        <w:t>niż 12 miesięcy</w:t>
      </w:r>
      <w:r>
        <w:rPr>
          <w:rFonts w:eastAsia="Calibri" w:cs="Calibri" w:ascii="Calibri" w:hAnsi="Calibri"/>
          <w:lang w:eastAsia="zh-CN"/>
        </w:rPr>
        <w:t xml:space="preserve">, dostawy produktów z krótszym terminem ważności mogą być dopuszczone w wyjątkowych sytuacjach i każdorazowo zgodę na nie musi wyrazić upoważniony przedstawiciel Zamawiającego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uje się dostarczać tylko artykuły dopuszczone do obrotu na polskim rynku posiadające odpowiednie atesty, dobrej jakości, z ważnym terminem przydatności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W przypadku dostarczenia towaru z wadami ilościowymi lub jakościowymi Wykonawca zobowiązany jest na żądanie upoważnionego przedstawiciela Zamawiającego do uzupełnienia braków ilościowych oraz wymiany towaru wadliwego jakościowo, na towar wolny od wad w ciągu 2 dni roboczych od daty zgłoszenia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Zamawiający, bez jakichkolwiek roszczeń finansowych ze strony Wykonawcy z tym związanych, może odmówić przyjęcia dostawy w całości lub w części, jeżeli jakikolwiek element przedmiotu zamówienia nie będzie oryginalnie zapakowany i oznaczony zgodnie z obowiązującymi przepisami, lub opakowanie będzie naruszone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ponosi pełną odpowiedzialność za jakość dostarczanego przedmiotu umowy. Niezależnie od zapisów 1-4 w przypadku stwierdzenia wad fizycznych Wykonawca ponosi odpowiedzialność za wyroby na zasadach określonych w przepisach Kodeksu Cywilnego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Wykonawca zobowiązany jest należycie zabezpieczyć towar na czas przewozu i ponosi całkowitą odpowiedzialność z tytułu utraty lub zniszczenia towaru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Dostarczenie nowego towaru nastąpi na koszt i ryzyko Wykonawcy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Gwarancja fabryczna producenta na produkty min. 24 miesiące. Wszystkie narzędzia fabrycznie nowe, rok prod. min. 2023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Wykonawca zapłaci Zamawiającemu karę umowną w wysokości 1</w:t>
      </w:r>
      <w:r>
        <w:rPr>
          <w:rFonts w:eastAsia="Calibri" w:cs="Calibri" w:ascii="Calibri" w:hAnsi="Calibri"/>
          <w:szCs w:val="22"/>
          <w:lang w:eastAsia="zh-CN"/>
        </w:rPr>
        <w:t xml:space="preserve">0 </w:t>
      </w:r>
      <w:r>
        <w:rPr>
          <w:rFonts w:eastAsia="Calibri" w:cs="Calibri" w:ascii="Calibri" w:hAnsi="Calibri"/>
          <w:szCs w:val="22"/>
          <w:lang w:val="en-US" w:eastAsia="zh-CN"/>
        </w:rPr>
        <w:t xml:space="preserve">% wartości </w:t>
      </w:r>
      <w:r>
        <w:rPr>
          <w:rFonts w:eastAsia="Calibri" w:cs="Calibri" w:ascii="Calibri" w:hAnsi="Calibri"/>
          <w:szCs w:val="22"/>
          <w:lang w:eastAsia="zh-CN"/>
        </w:rPr>
        <w:t>brutto</w:t>
      </w:r>
      <w:r>
        <w:rPr>
          <w:rFonts w:eastAsia="Calibri" w:cs="Calibri" w:ascii="Calibri" w:hAnsi="Calibri"/>
          <w:szCs w:val="22"/>
          <w:lang w:val="en-US" w:eastAsia="zh-CN"/>
        </w:rPr>
        <w:t xml:space="preserve"> niezrealizowanej części Umowy </w:t>
      </w:r>
      <w:r>
        <w:rPr>
          <w:rFonts w:eastAsia="Calibri" w:cs="Calibri" w:ascii="Calibri" w:hAnsi="Calibri"/>
          <w:szCs w:val="22"/>
          <w:lang w:eastAsia="zh-CN"/>
        </w:rPr>
        <w:t xml:space="preserve"> (liczonej jako różnica wartości podanej w § 3 pkt 1 pomniejszonej o kwotę wypłaconą Wykonawcy) </w:t>
      </w:r>
      <w:r>
        <w:rPr>
          <w:rFonts w:eastAsia="Calibri" w:cs="Calibri" w:ascii="Calibri" w:hAnsi="Calibri"/>
          <w:szCs w:val="22"/>
          <w:lang w:val="en-US" w:eastAsia="zh-CN"/>
        </w:rPr>
        <w:t>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odstąpienia od Umowy przez Wykonawcę</w:t>
      </w:r>
      <w:r>
        <w:rPr>
          <w:rFonts w:eastAsia="Calibri" w:cs="Calibri" w:ascii="Calibri" w:hAnsi="Calibri"/>
          <w:szCs w:val="22"/>
          <w:lang w:eastAsia="zh-CN"/>
        </w:rPr>
        <w:t xml:space="preserve"> z przyczyn niezawinionych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eastAsia="zh-CN"/>
        </w:rPr>
        <w:t xml:space="preserve">odstąpienia </w:t>
      </w:r>
      <w:r>
        <w:rPr>
          <w:rFonts w:eastAsia="Calibri" w:cs="Calibri" w:ascii="Calibri" w:hAnsi="Calibri"/>
          <w:szCs w:val="22"/>
          <w:lang w:val="en-US" w:eastAsia="zh-CN"/>
        </w:rPr>
        <w:t xml:space="preserve">od Umowy </w:t>
      </w:r>
      <w:r>
        <w:rPr>
          <w:rFonts w:eastAsia="Calibri" w:cs="Calibri" w:ascii="Calibri" w:hAnsi="Calibri"/>
          <w:szCs w:val="22"/>
          <w:lang w:eastAsia="zh-CN"/>
        </w:rPr>
        <w:t>przez</w:t>
      </w:r>
      <w:r>
        <w:rPr>
          <w:rFonts w:eastAsia="Calibri" w:cs="Calibri" w:ascii="Calibri" w:hAnsi="Calibri"/>
          <w:szCs w:val="22"/>
          <w:lang w:val="en-US" w:eastAsia="zh-CN"/>
        </w:rPr>
        <w:t xml:space="preserve"> Zamawiając</w:t>
      </w:r>
      <w:r>
        <w:rPr>
          <w:rFonts w:eastAsia="Calibri" w:cs="Calibri" w:ascii="Calibri" w:hAnsi="Calibri"/>
          <w:szCs w:val="22"/>
          <w:lang w:eastAsia="zh-CN"/>
        </w:rPr>
        <w:t>ego</w:t>
      </w:r>
      <w:r>
        <w:rPr>
          <w:rFonts w:eastAsia="Calibri" w:cs="Calibri" w:ascii="Calibri" w:hAnsi="Calibri"/>
          <w:szCs w:val="22"/>
          <w:lang w:val="en-US" w:eastAsia="zh-CN"/>
        </w:rPr>
        <w:t xml:space="preserve"> z przyczyn, za które ponosi odpowiedzialność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Wykonawca zobowiązuje się zapłacić następujące kary umown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rozpoczęty dzień zwłoki w stosunku do terminu, o którym mowa w § 1 ust. 5 w wysokości 0.1% liczone od wynagrodzenie netto, o którym mowa w § 3 ust. 1 (dla części której zwłoka dotyczy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bookmarkStart w:id="11" w:name="_Hlk129852018"/>
      <w:bookmarkEnd w:id="11"/>
      <w:r>
        <w:rPr>
          <w:rFonts w:cs="Calibri" w:ascii="Calibri" w:hAnsi="Calibri"/>
        </w:rPr>
        <w:t>za każdą rozpoczętą godzinę zwłoki w stosunku do terminu, o którym mowa w §1 ust. 6 w wysokości 0.1% liczone od wynagrodzenie netto, o którym mowa w § 3 ust 1 (dla części której zwłoka dotyczy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bookmarkStart w:id="12" w:name="_Hlk129852018"/>
      <w:bookmarkEnd w:id="12"/>
      <w:r>
        <w:rPr>
          <w:rFonts w:cs="Calibri" w:ascii="Calibri" w:hAnsi="Calibri"/>
        </w:rPr>
        <w:t>za dostarczenie asortymentu niezgodnego z umową – w wysokości 500,00 PLN za każdy stwierdzony przypadek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, o których mowa w ust. 2  mogą być nakładane wielokrotnie i niezależnie od siebie, za każde naruszenie obowiązków umownych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karę umowną za odstąpienie od umowy z winy Zamawiającego w wysokości </w:t>
      </w:r>
      <w:r>
        <w:rPr>
          <w:rFonts w:cs="Calibri" w:ascii="Calibri" w:hAnsi="Calibri"/>
          <w:lang w:eastAsia="zh-CN"/>
        </w:rPr>
        <w:t>10 % wartości brutto niezrealizowanej części Umowy  (liczonej jako różnica wartości podanej w § 3 pkt 1 pomniejszonej o kwotę wypłaconą Wykonawcy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Wykonawca wyraża zgodę na potrącenie kar umownych z przysługującemu mu wynagrod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Łączna maksymalna wysokość kar umownych, których może dochodzić Zamawiający od Wykonawcy wynosi 40% całkowitej wartości przedmiotu umowy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W przypadku gdy wysokość szkody poniesionej przez Zamawiającego jest większa od kary umownej, a także w przypadku, gdy szkoda powstała z przyczyn, dla których nie zastrzeżono kary umownej, Zamawiający jest uprawniony do żądania odszkodowania na zasadach ogólnych, wynikających z przepisów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eastAsia="zh-CN"/>
        </w:rPr>
        <w:t>Niezależnie do sposobu rozliczenia kar umownych, Strona występująca z żądaniem wystawi na rzecz drugiej strony notę księgową (obciążeniową) na kwotę należnych kar umow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b/>
          <w:bCs/>
          <w:kern w:val="2"/>
          <w:lang w:eastAsia="zh-CN"/>
        </w:rPr>
        <w:t>Zmiana Umowy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przewiduje możliwości dokonania zmian postanowień zawartej umowy w niżej wymienionych przypadkach: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ogólne dotyczące zmiany: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kości (na wyższą) zaoferowanych produktów, przy zachowaniu lub obniżeniu ceny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elkość opakowania zbiorczego zaoferowanego produktu przy zachowaniu ceny jednostkowej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u katalogowego produktu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ewnictwa produktu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uktu w przypadku wycofania jednego produktu i wprowadzeniu nowego produktu na rynek przy zachowaniu lub obniżeniu ceny, </w:t>
      </w:r>
    </w:p>
    <w:p>
      <w:pPr>
        <w:pStyle w:val="Normal"/>
        <w:numPr>
          <w:ilvl w:val="2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u zamówienia, gdy zaszły okoliczności, których nie można było przewidzieć w chwili zawarcia umowy,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y rzutujące na wynagrodzenie, </w:t>
      </w:r>
      <w:r>
        <w:rPr>
          <w:rFonts w:cs="Calibri" w:ascii="Calibri" w:hAnsi="Calibri"/>
        </w:rPr>
        <w:t>określone w § 3 ust. 1 umowy oraz zmiany w stosunku do treści oferty dopuszczalne są w zakresie: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większenia ilości w pozycjach danego zadania będącego przedmiotem umowy wyszczególnionego w załączniku do umowy, pod warunkiem zmniejszenia ceny jednostkowej brutto oraz nie przekroczenia wartości zadania, w związku z uzasadnionymi potrzebami Zamawiającego,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zmniejszenia ceny jednostkowej brutto poszczególnego asortymentu, będącego przedmiotem umowy i wyszczególnionego w załączniku do umowy, w przypadku obniżenia ceny asortymentu przez producenta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dokonywania zmian ilościowych asortymentu do wysokości wartości umowy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zakupu asortymentu o tych samych parametrach, lecz niższej cenie, jeżeli nastąpi zmiana ceny producenta lub zostanie dopuszczony nowy  równoważny asortyment o niższej cenie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>zamiany poszczególnego asortymentu, wyszczególnionego w załączniku do umowy, z chwilą zaprzestania jego produkcji, czego Wykonawca nie mógł przewidzieć w dniu zawarcia niniejszej umowy, na tzw. „zamiennik”, tj. asortyment równoważny - pod warunkiem, że spełni on wszystkie wymogi Zamawiającego, z możliwością zmiany ceny takiego produktu;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akupu nowej generacji asortymentu w przypadku wprowadzenia go na rynek w cenie nie wyższej niż podana w ofercie cena produktu zastępowanego;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kern w:val="2"/>
          <w:szCs w:val="22"/>
          <w:lang w:eastAsia="ar-SA"/>
        </w:rPr>
        <w:t xml:space="preserve">zmiany ceny jednostkowej brutto poszczególnego asortymentu wyszczególnionego w załączniku do umowy wynikające ze </w:t>
      </w:r>
      <w:r>
        <w:rPr>
          <w:rFonts w:eastAsia="Calibri" w:cs="Calibri" w:ascii="Calibri" w:hAnsi="Calibri"/>
          <w:color w:val="000000"/>
          <w:kern w:val="2"/>
          <w:szCs w:val="22"/>
          <w:lang w:eastAsia="ar-SA"/>
        </w:rPr>
        <w:t xml:space="preserve">zmiany wielkości opakowania wprowadzonej przez producenta z zachowaniem zasady proporcjonalności w stosunku do ceny objętej umową, bez zmiany wartości umowy;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zakresie zmiany </w:t>
      </w:r>
      <w:r>
        <w:rPr>
          <w:rFonts w:cs="Calibri" w:ascii="Calibri" w:hAnsi="Calibri"/>
        </w:rPr>
        <w:t xml:space="preserve">terminu wykonania Umowy stosownie do przypadku: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 w:before="0" w:after="68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alszy czas oznaczony następujący bezpośrednio po dacie zakończenia umowy wynikającej z § 2 ust. 1 umowy, nie dłużej jednak niż na kolejne 3 miesiące - w przypadku niezrealizowania gwarantowanego zakresu przedmiotu umowy, o którym mowa w § 3 ust. 5 umowy, w umownym terminie z powodu zmniejszenia potrzeb własnych,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76" w:before="0" w:after="68"/>
        <w:ind w:left="851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 dalszy o czas działania Siły Wyższej oraz o czas niezbędny do usunięcia jej skutków i następstw, następujący bezpośrednio po dacie zakończenia umowy wynikającej z § 2 ust. 1 umowy,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przypadku wystąpienia istotnych błędów pisarskich w treści umowy (np. w opisie przedmiotu umowy, w wysokości wynagrodzenia kwotowo lub słownie), obniżenia ceny przedmiotu umowy przez Wykonawcę, </w:t>
      </w:r>
    </w:p>
    <w:p>
      <w:pPr>
        <w:pStyle w:val="Normal"/>
        <w:numPr>
          <w:ilvl w:val="1"/>
          <w:numId w:val="16"/>
        </w:numPr>
        <w:suppressAutoHyphens w:val="true"/>
        <w:autoSpaceDE w:val="false"/>
        <w:spacing w:lineRule="auto" w:line="276" w:before="0" w:after="68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stąpienia zmiany danych podmiotów zawierających umowę (np. w wyniku przekształceń, przejęć, itp.)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śla się następujący tryb dokonania zmian postanowień umow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postanowień zawartej umowy może nastąpić wyłącznie, za zgodą obu stron wyrażoną na piśmie, pod rygorem nieważności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występująca o zmianę postanowień zawartej umowy zobowiązana jest do udokumentowania zaistnienia powyższych okoliczności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zmianę postanowień zawartej umowy musi być wyrażony na piśmie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stanowienia określone w § 7 mogą stanowić katalog zmian, na które Zamawiający może wyrazić zgodę, tj. mają charakter fakultatywny, tym samym nie stanowią zobowiązania do wyrażenia takiej zgody przez Zamawiającego i dokonania zmiany Umowy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postanowień niniejszego paragrafu, Strony dopuszczają możliwość (i) zmian redakcyjnych Umowy (ii) zmian przedstawicieli Stron oraz (iii) zmian danych Stron ujawnionych w rejestrach publicznych, nie stanowiących zmia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lang w:val="en-US" w:eastAsia="zh-CN"/>
        </w:rPr>
      </w:pPr>
      <w:r>
        <w:rPr>
          <w:rFonts w:eastAsia="Calibri" w:cs="Calibri" w:ascii="Calibri" w:hAnsi="Calibri"/>
          <w:lang w:val="en-US" w:eastAsia="en-US"/>
        </w:rPr>
        <w:t>Dopuszcza się zmiany Umowy w stosunku do treści oferty, na podstawie której dokonano wyboru Wykonawcy w zakresie wysokości wynagrodzenia Wykonawcy, w przypadku zmian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lang w:eastAsia="ar-SA"/>
        </w:rPr>
        <w:t>stawki podatku od towarów i usług oraz podatku akcyzoweg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00"/>
        <w:jc w:val="both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W przypadku zmiany stawki podatku VAT, wprowadzonej powszechnie obowiązującymi przepisami prawa, jeżeli zmiana ta będzie miała wpływ na koszt wykonania zamówienia przez Wykonawcę, zmiana wynagrodzenia z tytułu niniejszej umowy może nastąpić jedynie pod warunkiem, że cena netto nie ulegnie podwyższeni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Odstąpienie od Umowy. Rozwiązanie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  <w:t xml:space="preserve">Zamawiającemu przysługuje prawo do odstąpienia od Umowy, jeżeli zaistnieje istotna zmiana okoliczności powodująca, że wykonanie Umowy nie leży w interesie publicznym, czego nie można było przewidzieć w chwili jej zawarcia, lub dalsze wykonywanie Umowy może zagrozić istotnemu interesowi bezpieczeństwa państwa lub bezpieczeństwu publicznemu. Odstąpienie od Umowy w tym przypadku może nastąpić w terminie 30 dni od powzięcia wiadomości o powyższych okolicznościach. </w:t>
      </w:r>
      <w:r>
        <w:rPr>
          <w:rFonts w:eastAsia="Calibri" w:cs="Calibri" w:ascii="Calibri" w:hAnsi="Calibri"/>
          <w:lang w:val="en-US" w:eastAsia="en-US"/>
        </w:rPr>
        <w:t>W takim przypadku Wykonawca może żądać jedynie wynagrodzenia należnego mu z tytułu wykonania części umowy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lang w:val="en-US"/>
        </w:rPr>
        <w:t xml:space="preserve">Wykonawcy </w:t>
      </w:r>
      <w:r>
        <w:rPr>
          <w:rFonts w:cs="Calibri" w:ascii="Calibri" w:hAnsi="Calibri"/>
          <w:color w:val="000000"/>
          <w:lang w:val="en-US"/>
        </w:rPr>
        <w:t xml:space="preserve">nie przysługuje z tego tytułu odszkodowan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Każda ze Stron może odstąpić od Umowy w przypadkach ustawowego prawa odstąpienia wynikających z przepisów Kodeksu cywiln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przypadku istotnie nienależytego jej wykonywania przez Wykonawcę, po uprzednim pisemnym wezwaniu do zaprzestania naruszeń lub wykonania określonych działań pod rygorem odstąpienia od Umowy i wyznaczeniu dodatkowego, odpowiedniego terminu na usunięcie naruszeń lub podjęcie określonych działa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Zamawiającemu przysługuje prawo odstąpienia od umowy w każdym czasie jej obowiązywania w przypadku odstąpienia lub zmiany warunków finansowania leczenia produktami będącymi przedmiotem umowy przez NFZ, albo następcę prawnego lub podmiot wyznaczony zgodnie ze zmianą powszechnie obowiązującego praw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Za obopólną zgodą, strony mogą odstąpić od wykonania zobowiązań umowy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en-US"/>
        </w:rPr>
        <w:t>Odstąpienie wymaga formy pisemnej i winno być dokonane w terminie 30 dni od powzięcia informacji o okolicznościach stanowiących podstawę do odstąp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W przypadku odstąpienia od Umowy przez którąkolwiek ze Stron, Wykonawca zachowuje prawo do wynagrodzenia wyłącznie za przedmiot Umowy zrealizowany do dnia odstąpienia od Umowy. Wykonawcy nie przysługują żadne inne rosz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 w:eastAsia="zh-CN"/>
        </w:rPr>
        <w:t>Odstąpienie Zamawiającego od Umowy nie zwalnia Wykonawcy od zapłaty kar umownych lub odszkodowania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Cs w:val="22"/>
          <w:lang w:eastAsia="zh-CN"/>
        </w:rPr>
      </w:pPr>
      <w:r>
        <w:rPr>
          <w:rFonts w:eastAsia="Calibri" w:cs="Calibri" w:ascii="Calibri" w:hAnsi="Calibri"/>
          <w:b/>
          <w:bCs/>
          <w:kern w:val="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en-US"/>
        </w:rPr>
        <w:t>Ewentualne spory powstałe na tle wykonywania przedmiotu umowy strony zobowiązują się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szCs w:val="22"/>
          <w:lang w:val="en-US" w:eastAsia="zh-CN"/>
        </w:rPr>
        <w:t>W sprawach nieuregulowanych w niniejszej Umowie stosuje się odpowiednie przepisy Kodeksu Cywilnego, przepisy ustawy Prawo zamówień publicznych oraz inne przepisy prawa mające związek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 w:eastAsia="en-US"/>
        </w:rPr>
        <w:t>Uprawnionymi do reprezentowania Stron i odpowiedzialnymi za realizację postanowień Umowy s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bCs/>
          <w:szCs w:val="22"/>
          <w:lang w:val="en-US"/>
        </w:rPr>
      </w:pPr>
      <w:r>
        <w:rPr>
          <w:rFonts w:eastAsia="Calibri" w:cs="Calibri" w:ascii="Calibri" w:hAnsi="Calibri"/>
          <w:bCs/>
          <w:szCs w:val="22"/>
          <w:lang w:val="en-US" w:eastAsia="en-US"/>
        </w:rPr>
        <w:t xml:space="preserve">z ramienia Wykonawcy: </w:t>
      </w:r>
      <w:r>
        <w:rPr>
          <w:rFonts w:eastAsia="Calibri" w:cs="Calibri" w:ascii="Calibri" w:hAnsi="Calibri"/>
          <w:bCs/>
          <w:szCs w:val="22"/>
          <w:lang w:val="en-US"/>
        </w:rPr>
        <w:t>PRACOWNIK DZIAŁU RALIZACJI ZAMÓWIEŃ tel. Kontaktowy</w:t>
      </w:r>
      <w:r>
        <w:rPr>
          <w:rFonts w:eastAsia="Calibri" w:cs="Calibri" w:ascii="Calibri" w:hAnsi="Calibri"/>
          <w:bCs/>
          <w:szCs w:val="22"/>
        </w:rPr>
        <w:t xml:space="preserve"> …</w:t>
      </w:r>
      <w:r>
        <w:rPr>
          <w:rFonts w:eastAsia="Calibri" w:cs="Calibri" w:ascii="Calibri" w:hAnsi="Calibri"/>
          <w:bCs/>
          <w:szCs w:val="22"/>
          <w:highlight w:val="red"/>
        </w:rPr>
        <w:t>……………….</w:t>
      </w:r>
      <w:r>
        <w:rPr>
          <w:rFonts w:eastAsia="Calibri" w:cs="Calibri" w:ascii="Calibri" w:hAnsi="Calibri"/>
          <w:bCs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bCs/>
          <w:szCs w:val="22"/>
          <w:lang w:val="en-US"/>
        </w:rPr>
      </w:pPr>
      <w:r>
        <w:rPr>
          <w:rFonts w:eastAsia="Calibri" w:cs="Calibri" w:ascii="Calibri" w:hAnsi="Calibri"/>
          <w:bCs/>
          <w:szCs w:val="22"/>
          <w:lang w:val="en-US"/>
        </w:rPr>
        <w:t xml:space="preserve">e – mail </w:t>
      </w:r>
      <w:r>
        <w:rPr>
          <w:rFonts w:eastAsia="Calibri" w:cs="Calibri" w:ascii="Calibri" w:hAnsi="Calibri"/>
          <w:bCs/>
          <w:szCs w:val="22"/>
        </w:rPr>
        <w:t>…</w:t>
      </w:r>
      <w:r>
        <w:rPr>
          <w:rFonts w:eastAsia="Calibri" w:cs="Calibri" w:ascii="Calibri" w:hAnsi="Calibri"/>
          <w:bCs/>
          <w:szCs w:val="22"/>
          <w:highlight w:val="red"/>
        </w:rPr>
        <w:t>…………………………………</w:t>
      </w:r>
      <w:r>
        <w:rPr>
          <w:rFonts w:eastAsia="Calibri" w:cs="Calibri" w:ascii="Calibri" w:hAnsi="Calibri"/>
          <w:bCs/>
          <w:szCs w:val="22"/>
          <w:lang w:val="en-US"/>
        </w:rPr>
        <w:t xml:space="preserve"> zakres odpowiedzialności: SPRAWY ZWIĄZANE Z REALIZACJĄ ZAMÓWIEŃ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Cs w:val="22"/>
          <w:highlight w:val="red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/>
        </w:rPr>
        <w:t xml:space="preserve">z ramienia Zamawiającego: </w:t>
      </w:r>
      <w:r>
        <w:rPr>
          <w:rFonts w:eastAsia="Calibri" w:cs="Calibri" w:ascii="Calibri" w:hAnsi="Calibri"/>
          <w:color w:val="000000"/>
          <w:szCs w:val="22"/>
          <w:highlight w:val="red"/>
          <w:lang w:eastAsia="en-US"/>
        </w:rPr>
        <w:t>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Cs w:val="22"/>
          <w:lang w:val="en-US" w:eastAsia="zh-CN"/>
        </w:rPr>
      </w:pPr>
      <w:r>
        <w:rPr>
          <w:rFonts w:eastAsia="Calibri" w:cs="Calibri" w:ascii="Calibri" w:hAnsi="Calibri"/>
          <w:bCs/>
          <w:szCs w:val="22"/>
          <w:lang w:val="en-US" w:eastAsia="zh-CN"/>
        </w:rPr>
        <w:t>Umowę sporządzono</w:t>
      </w:r>
      <w:r>
        <w:rPr>
          <w:rFonts w:eastAsia="Calibri" w:cs="Calibri" w:ascii="Calibri" w:hAnsi="Calibri"/>
          <w:szCs w:val="22"/>
          <w:lang w:val="en-US" w:eastAsia="zh-CN"/>
        </w:rPr>
        <w:t xml:space="preserve"> w dwóch jednobrzmiących egzemplarzach po jednym dla każdej ze Stron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val="en-US" w:eastAsia="zh-CN"/>
        </w:rPr>
      </w:pPr>
      <w:r>
        <w:rPr>
          <w:rFonts w:eastAsia="Calibri" w:cs="Calibri" w:ascii="Calibri" w:hAnsi="Calibri"/>
          <w:b/>
          <w:szCs w:val="22"/>
          <w:lang w:val="en-US"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                                                                                                                                                       Zamawiający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bCs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bCs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Calibri" w:hAnsi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  <w:bCs w:val="false"/>
      <w:color w:val="000000"/>
    </w:rPr>
  </w:style>
  <w:style w:type="character" w:styleId="WW8NumSt55z0">
    <w:name w:val="WW8NumSt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k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1:00Z</dcterms:created>
  <dc:creator>A</dc:creator>
  <dc:description/>
  <cp:keywords/>
  <dc:language>en-US</dc:language>
  <cp:lastModifiedBy>jcrook@vp.pl</cp:lastModifiedBy>
  <cp:lastPrinted>2023-09-04T12:20:00Z</cp:lastPrinted>
  <dcterms:modified xsi:type="dcterms:W3CDTF">2023-09-04T10:22:00Z</dcterms:modified>
  <cp:revision>4</cp:revision>
  <dc:subject/>
  <dc:title>ZOZ I 0254/       /2000r</dc:title>
</cp:coreProperties>
</file>