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DSUiZP 24/JK/30/202</w:t>
      </w:r>
      <w:bookmarkEnd w:id="0"/>
      <w:r>
        <w:rPr>
          <w:rFonts w:cs="Calibri" w:ascii="Calibri" w:hAnsi="Calibri"/>
          <w:bCs/>
        </w:rPr>
        <w:t xml:space="preserve">2 </w:t>
      </w:r>
      <w:r>
        <w:rPr>
          <w:rFonts w:cs="Calibri" w:ascii="Calibri" w:hAnsi="Calibri"/>
        </w:rPr>
        <w:t xml:space="preserve">                                                                                 Końskie. 2022-04-26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 U. z 24 Października 2019 r z . p. zm.)   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konanie okresowej kontroli obiektów budowlanych w Zespole Opieki Zdrowotnej w Koński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 przedmiotu zmówienia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rzedmiotem zamówienia jest wykonanie okresowej kontroli obiektów budowlanych zgodnie z art.62 ust.1 pkt.1 lit. a, b i c oraz pkt 3 Ustawy z dnia 7 lipca.1994r. Prawo budowlane (tekst jednolity Dz.U.  z 2016r., poz. 290, 961, 1165, 1250)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ykaz powierzchni użytkowych budynków znajduje się   załączniku nr 1 a powierzchnie zabudowy w załączniku nr 2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Kontrole, o których mowa w art.62 ust.1 przeprowadzają osoby posiadające uprawnienia budowlane w odpowiedniej specjalności (art.62 ust.4 w/w Ustawy)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Kontrolę stanu technicznego instalacji gazowych mogą przeprowadzić osoby posiadające kwalifikacje przy wykonywaniu dozoru nad eksploatacją urządzeń, instalacji oraz sieci energetycznych i gazowych (art.62 ust.5 w/w Ustawy)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Kontrolę stanu technicznego przewodów kominowych powinny przeprowadzić osoby posiadające kwalifikacje mistrza w rzemiośle kominiarskim (art.62 ust.6 pkt 1 w/w Ustawy); osoby posiadające uprawnienia budowlane odpowiedniej specjalności – w odniesieniu do przewodów kominowych o których mowa w pkt 1, kominów lub przewodów kominowych, w których ciąg kominowy jest wymuszony pracą urządzeń mechanicznych (art.62 ust.6 pkt 2 w/w Ustawy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serokopie wymaganych aktualnych uprawnień budowlanych w odpowiednich specjalnościach  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 kwalifikacji uprawniających do wykonania przedmiotowej kontroli należy dołączyć do oferty przetargow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ent powinien podać cenę netto za kontrolę, osobno dla każdego obiektu budowlanego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o wykonaniu kontroli wykonawca zobowiązany jest przedłożyć kierownikowi Działu Technicznego protokoły z kontroli według wzorów w załącznikach 3, 4 i 5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obiektów budowlanych będzie się odbywała w obecności pracownika wyznaczonego przez Kierownika Działu Techniczn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 xml:space="preserve">   Wykaz powierzchni użytkowej obiektów budowlanych ZOZ Koński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.  Blok Łóżkowy 1A - 13022,60 m² +  Łącznik 1E (A-B) – 212,10 m² = 13234,70 m²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.  Blok Diagnostyczno-Zabiegowy 1B- 4934,40 m² + Łącznik 1F (B-D) – 192,0 m² = 5126,4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3.  Blok Traktu Porodowego i Pomocy Doraźnej 1C – 1812,5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4 . Budynek Przychodni i Administracji 1D – 4067,50 m²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5.  Blok Pediatryczny 1H – 2092,40 m² + Łącznik 1G (A-H) – 363,40 m² = 2455,8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6.  Budynek Kuchni i Pralni 2 – 2822,1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7.  Budynek Anatomii Patologicznej 3 – 318,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8.  Budynek Portierni 4 – 42,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9.  Budynek Stacji Trafo i Agregatów 5 – 215,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Budynek Centralnej Tlenowni 6 – 118,50 m²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1. Budynek Warsztatów 8 i 7 – 479,0 m²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2. Budynek Hydroforni (zbiorniki wody) 10 – 225,0 m²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3. Budynek Kotłowni 11 – 795,0 m²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. Budynek Zakładu Opiekuńczo- Leczniczego - 853,70 m²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 Estakada i elementy małej architektu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2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 xml:space="preserve">   </w:t>
      </w:r>
      <w:r>
        <w:rPr>
          <w:rFonts w:cs="Calibri" w:ascii="Calibri" w:hAnsi="Calibri"/>
          <w:b/>
          <w:bCs/>
          <w:color w:val="000000"/>
        </w:rPr>
        <w:t>Wykaz powierzchni zabudowy obiektów budowlanych ZOZ Końsk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.  Blok Łóżkowy 1A  + Łącznik 1E (A-B) - 2268,9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.  Blok Diagnostyczno-Zabiegowy 1B + Łącznik 1F (B-D) – 1685,20 m²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3.  Blok Traktu Porodowego i Pomocy Doraźnej 1C – 755,0 m²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4. Budynek Przychodni i Administracji 1D – 1561,2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5.  Blok Pediatryczny 1H  + Łącznik 1G (A-H) –  1074,6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6.  Budynek Kuchni i Pralni 2 – 2254,4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7.  Budynek Anatomii Patologicznej 3 – 497,70 m²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8.  Budynek Portierni 4 – 61,5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9.  Budynek Stacji Trafo i Agregatów 5 – 275,10 m²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Budynek Centralnej Tlenowni 6 – 151,20 m²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1. Budynek Warsztatów 8 i 7 – 688,0 m²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2. Budynek Hydroforni (zbiorniki wody) 10 – 136,50 m²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3. Budynek Kotłowni 11 – 573,30m²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4. Budynek Zakładu Opiekuńczo- Leczniczego - 1144,20 m²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 Estakada i elementy małej architektu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Osobą do kontaktów w sprawie niniejszego zaproszenia jest/są: w sprawach merytorycznych przedmiotu zamówienia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Kierownik Działu Technicznego Piotr Sielski tel. 41 39- 02-342 tel. kom 504 217 664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fertę należy składać w terminie do dnia 2022-05-04 godz. 12:00- zgodnie z Formularzem cenowym do niniejszego zaproszenia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na przegląd budynków”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ferty  przekazane: za pomocą faksu lub drogą elektroniczną uważa się za złożone w terminie, jeżeli zostały przekazane przed upływem wyznaczonego terminu a fakt jej przekazania został niezwłocznie potwierdzony przez zamawiającego.  Z Wykonawcą oferującym najlepszy bilans punktowy kryteriów oceny oferty będzie zawarta umowa w związku z powyższym do oferty należy załączyć propozycję istotnych postanowień warunków umow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Z Wykonawcą oferującym najniższą cenę Zamawiający zastrzega sobie możliwość negocjacji.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Zamawiający może unieważnić postępowanie bez podania przyczyny.Z Wykonawcą  oferującym najniższą cenę Zamawiający zastrzega sobie możliwość negocjacji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ami do niniejszego zaproszenia są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kazy powierzchni 1 i 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Formularz cenowy  - istotne postanowienia warunków umow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OTOKOŁY z okresowej kontroli stanu techniczn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Z-ca  Dyrektor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gr inż. Jerzy Grodz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porządził:  Jacek Kru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A</dc:creator>
  <dc:description/>
  <cp:keywords/>
  <dc:language>en-US</dc:language>
  <cp:lastModifiedBy>jcrook@vp.pl</cp:lastModifiedBy>
  <cp:lastPrinted>2022-01-11T09:04:00Z</cp:lastPrinted>
  <dcterms:modified xsi:type="dcterms:W3CDTF">2022-04-26T07:23:00Z</dcterms:modified>
  <cp:revision>2</cp:revision>
  <dc:subject/>
  <dc:title>ZOZ I 0254/       /2000r</dc:title>
</cp:coreProperties>
</file>