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</w:rPr>
        <w:t xml:space="preserve">DSUiZP 24/JK/31/2021  </w:t>
      </w:r>
      <w:r>
        <w:rPr>
          <w:rFonts w:cs="Calibri" w:ascii="Calibri" w:hAnsi="Calibri"/>
          <w:sz w:val="22"/>
          <w:szCs w:val="24"/>
        </w:rPr>
        <w:t xml:space="preserve">                                                                                 Końskie. 2021-05-06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wartości szacunkowej nie przekraczającej progu stosowania ustawy z dnia 11 września 2019 roku Prawo zamówień Publicznych (Dz. U. z 24 Października 2019 r z. p. zm.)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26-200 Końskie ul. Gimnazjalna 41 B zaprasza do przedstawienia pisemnej oferty cenowej na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przegląd techniczny kolumn medycznych, paneli nadłóżkowych oraz tablic poboru gazów medycznych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ab/>
      </w:r>
      <w:r>
        <w:rPr>
          <w:rFonts w:eastAsia="Times New Roman" w:cs="Times New Roman" w:ascii="Calibri" w:hAnsi="Calibri"/>
          <w:b/>
          <w:color w:val="000000"/>
          <w:kern w:val="0"/>
          <w:sz w:val="20"/>
          <w:szCs w:val="20"/>
        </w:rPr>
        <w:t>Przedmiot zamówienia.</w:t>
      </w:r>
    </w:p>
    <w:p>
      <w:pPr>
        <w:pStyle w:val="Standard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Przedmiotem zamówienia jest wykonanie przez oferenta przeglądu technicznego kolumn medycznych, paneli nadłóżkowych oraz tablic poboru gazów (TP01- 12 szt.) w Bloku Operacyjnym (wykaz w załączniku nr1), Oddziale Anestezjologii i Intensywnej Terapii (wykaz w załączniku nr2) , Szpitalnym Oddziale Ratunkowym (wykaz w załączniku nr3) Oddział Urologii (wykaz w załączniku nr4)w terminie do 31.05.2021r.</w:t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 xml:space="preserve">Wymagane jest aby podmiot realizujący zamówienie spełniał założenia ustawy o wyrobach medycznych z dnia 20 maja 2010r.  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Wymagane jest aby podmiot realizujący zamówienie posiadał:</w:t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- dokumenty potwierdzające (autoryzację, upoważnienie), iż jest uprawniony, upoważniony przez producenta sprzętu do obsługi serwisowej n/w urządzeń;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lub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- certyfikat, świadectwo szkoleń osób, które będą wykonywały czynności serwisowe.</w:t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Wymagane jest aby w/w dokument poświadczał o odbyciu szkolenia uprawniającego do wykonywania czynności serwisowych z danego typu/modelu urządzenia (dla każdego oferowanego typu / modelu urządzenia).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W/w dokumenty (autoryzacja/szkolenia) oferent powinien złożyć wraz z ofertą.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Do oferty należy także dołączyć wykaz czynności, które będą wykonywane podczas przeglądów.</w:t>
      </w:r>
    </w:p>
    <w:p>
      <w:pPr>
        <w:pStyle w:val="Standard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>Po wykonaniu przeglądu należy sporządzić pisemny raport (dostarczyć zamawiającemu) oraz dokonać odpowiednich zapisów w „Harmonogramach przeglądów„ i w paszportach urządzeń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Kierownik Działu Technicznego Piotr Sielski tel. 41 39- 02-342 tel. kom 504 217 664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1-05-14 godz. 10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przegląd kolumn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41 390 23 19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ferty przekazan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azy sprzętu do przeglądu 1, 2, 3, 4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 med. Wojciech Przybyls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: Jacek Kr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>Załącznik nr 1</w:t>
      </w:r>
    </w:p>
    <w:p>
      <w:pPr>
        <w:pStyle w:val="Standard"/>
        <w:rPr/>
      </w:pPr>
      <w:r>
        <w:rPr/>
        <w:t>Blok Operacyjny</w:t>
      </w:r>
    </w:p>
    <w:tbl>
      <w:tblPr>
        <w:tblW w:w="76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90"/>
        <w:gridCol w:w="2745"/>
        <w:gridCol w:w="18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  urządzenia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y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rządzeni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fabryczny               urządzenia</w:t>
            </w:r>
          </w:p>
        </w:tc>
      </w:tr>
      <w:tr>
        <w:trPr>
          <w:trHeight w:val="80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1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3         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7</w:t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o-laparoskopow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10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0/80 + BETA 95/90L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5          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o-laparoskopow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10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0/80 + BETA 95/90L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</w:t>
            </w:r>
            <w:r>
              <w:rPr/>
              <w:t>275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o-laparoskopowa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10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0/80 + BETA 95/90L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60S-ALFA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4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chirurgiczno-laparoskopow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med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10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0/80 + BETA 95/90L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anel nadłóżkowy    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anel nadłóżkowy    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anel nadłóżkowy    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anel nadłóżkowy    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anel nadłóżkowy 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nel nadłóżkow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C 3000 Kendrolin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3/13/ZP/1/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90"/>
        <w:gridCol w:w="2745"/>
        <w:gridCol w:w="186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ablica poboru gazów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P01-12 szt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brak</w:t>
            </w:r>
          </w:p>
        </w:tc>
      </w:tr>
    </w:tbl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2</w:t>
      </w:r>
    </w:p>
    <w:p>
      <w:pPr>
        <w:pStyle w:val="Standard"/>
        <w:rPr/>
      </w:pPr>
      <w:r>
        <w:rPr/>
        <w:t>Oddział Anestezjologii i Intensywnej Terapii</w:t>
      </w:r>
    </w:p>
    <w:tbl>
      <w:tblPr>
        <w:tblW w:w="76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90"/>
        <w:gridCol w:w="2745"/>
        <w:gridCol w:w="18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  urządzenia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y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rządzenia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fabryczny               urządzenia</w:t>
            </w:r>
          </w:p>
        </w:tc>
      </w:tr>
      <w:tr>
        <w:trPr>
          <w:trHeight w:val="80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63+277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5+276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3         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62+2764</w:t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7+277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5          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9+276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8+276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56+276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0+277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</w:t>
            </w:r>
            <w:r>
              <w:rPr/>
              <w:t xml:space="preserve">2754+2773                                      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OIOM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endroport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K60S-ALFA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60/80 + K100S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-ALFA  60/8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2761+2766</w:t>
            </w:r>
          </w:p>
        </w:tc>
      </w:tr>
    </w:tbl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3</w:t>
      </w:r>
    </w:p>
    <w:p>
      <w:pPr>
        <w:pStyle w:val="Standard"/>
        <w:rPr/>
      </w:pPr>
      <w:r>
        <w:rPr/>
        <w:t>Szpitalny Oddział Ratunkowy</w:t>
      </w:r>
    </w:p>
    <w:tbl>
      <w:tblPr>
        <w:tblW w:w="7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10"/>
        <w:gridCol w:w="2730"/>
        <w:gridCol w:w="184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  urządzeni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y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rządze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fabryczny               urządze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VE4002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ARTD-0149</w:t>
            </w:r>
          </w:p>
        </w:tc>
      </w:tr>
    </w:tbl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łącznik nr 4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ddział Urologii</w:t>
      </w:r>
    </w:p>
    <w:tbl>
      <w:tblPr>
        <w:tblW w:w="7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10"/>
        <w:gridCol w:w="2730"/>
        <w:gridCol w:w="184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  urządzeni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y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rządze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 fabryczny               urządze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lumna anestezjologiczna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ndroport</w:t>
            </w:r>
          </w:p>
          <w:p>
            <w:pPr>
              <w:pStyle w:val="TableContents"/>
              <w:snapToGrid w:val="false"/>
              <w:rPr/>
            </w:pPr>
            <w:r>
              <w:rPr/>
              <w:t>K100-AlLFA 80/80+BETA 95/90L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8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9:00Z</dcterms:created>
  <dc:creator>A</dc:creator>
  <dc:description/>
  <cp:keywords/>
  <dc:language>en-US</dc:language>
  <cp:lastModifiedBy>jcrook@vp.pl</cp:lastModifiedBy>
  <cp:lastPrinted>2021-04-16T09:37:00Z</cp:lastPrinted>
  <dcterms:modified xsi:type="dcterms:W3CDTF">2021-05-06T07:11:00Z</dcterms:modified>
  <cp:revision>3</cp:revision>
  <dc:subject/>
  <dc:title>ZOZ I 0254/       /2000r</dc:title>
</cp:coreProperties>
</file>