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UiZP 24/JK/6/202</w:t>
      </w:r>
      <w:bookmarkEnd w:id="0"/>
      <w:r>
        <w:rPr>
          <w:rFonts w:cs="Calibri" w:ascii="Calibri" w:hAnsi="Calibri"/>
          <w:bCs/>
        </w:rPr>
        <w:t xml:space="preserve">2 </w:t>
      </w:r>
      <w:r>
        <w:rPr>
          <w:rFonts w:cs="Calibri" w:ascii="Calibri" w:hAnsi="Calibri"/>
        </w:rPr>
        <w:t xml:space="preserve">                                                                                 Końskie. 2022-02-02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 r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rPr/>
      </w:pPr>
      <w:bookmarkStart w:id="1" w:name="_Hlk94697176"/>
      <w:bookmarkEnd w:id="1"/>
      <w:r>
        <w:rPr>
          <w:rFonts w:cs="Calibri" w:ascii="Calibri" w:hAnsi="Calibri"/>
          <w:b/>
          <w:bCs/>
          <w:color w:val="000000"/>
        </w:rPr>
        <w:t>Dzierżawę dostawę i montaż urządzeń wodo-oszczędnych w obiekcie przy ul. Gimnazjalnej 41 26-200 Koński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ówienie obejmuje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) słuchawki prysznicowe – 194 szt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) węże prysznicowe – 194 szt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) perlator umywalkowy gwint zewnętrzny – 655 szt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d) perlator umywalkowy gwint wewnętrzny – 361 szt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nie dopuszcza składania ofert częściowych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czegółowy opis przedmiotu zamówienia w Załączniku nr 1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2" w:name="_Hlk94697176"/>
      <w:bookmarkStart w:id="3" w:name="_Hlk94697176"/>
      <w:bookmarkEnd w:id="3"/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Wymagany termin realizacji zamówienia w ciągu 14 dni od daty zawarcia umow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kres gwarancji: minimum 24 miesięcy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Warunki płatności: przelew 14 dni od daty wystawienia faktury częściowej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y wyborze oferty zamawiający będzie kierował się kryterium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</w:t>
      </w:r>
      <w:r>
        <w:rPr>
          <w:rFonts w:cs="Calibri" w:ascii="Calibri" w:hAnsi="Calibri"/>
          <w:b/>
          <w:bCs/>
          <w:color w:val="000000"/>
        </w:rPr>
        <w:tab/>
        <w:t>cena – 100%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.</w:t>
        <w:tab/>
        <w:t xml:space="preserve">Wykonawca załączy do oferty następujące dokumenty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wypełniony formularz ofertowy wraz z wypełnionym załącznikiem nr 2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</w:t>
        <w:tab/>
        <w:t>aktualny odpis z właściwego rejestru (np. KRS, centralna ewidencja i informacja o działalności gospodarczej). Dopuszczalny jest skan lub dokument cyfrowy ze strony internetowej właściwego rejestr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.</w:t>
        <w:tab/>
        <w:t>Oferta winna być podpisana zgodnie z zasadami reprezentacji wskazanymi we właściwym rejestrze. Jeśli osoba/osoby podpisująca ofertę działa na podstawie pełnomocnictwa, to pełnomocnictwo to musi w swej treści wyraźnie wskazywać uprawnienie do podpisania oferty. Pełnomocnictwo złożone ma być jako część oferty w oryginale bądź kopii poświadczonej notarialn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</w:t>
        <w:tab/>
        <w:t>Każdy dokument składający się na ofertę musi być czyteln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.</w:t>
        <w:tab/>
        <w:t>Oferta musi być sporządzona w języku polskim pismem maszynowym, komputerowym albo ręcznym. Każdy dokument składający się na ofertę sporządzony w innym języku niż język polski powinien być złożony wraz z tłumaczeniem na język polski. W razie wątpliwości uznaje się, iż wersja polskojęzyczna jest wersją wiążącą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9.</w:t>
        <w:tab/>
        <w:t>W imieniu Zamawiającego występuję (Z-ca Dyrektora mgr inż. Jerzy Grodzki) tel. (41 390 23 50), która to osoba jest upoważniona do kontaktów z Wykonawcam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W sprawach organizacyjnych  oraz innych informacji przekazanych za pomocą, telefaksu lub drogą elektroniczną jest: starszy Inspektor ds. Zamówień  Publicznych –Jacek Kruk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el.  41 39- 02- 192    fax. ( 41) 39 02 319    lub na adres e-mail:  jkruk@zoz.konskie.pl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należy składać w terminie do dnia 2022-02-08  godz. 10:00- zgodnie z Formularzem oferty do niniejszego zaproszenia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Dostawę i montaż urządzeń wodo-oszczędnych) wraz z 24 miesięczną gwarancją”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 za pomocą faksu lub drogą elektroniczną uważa się za złożone w terminie, jeżeli zostały przekazane przed upływem wyznaczonego terminu a fakt jej przekazania został niezwłocznie potwierdzony przez zamawiającego.  Z Wykonawcą oferującym najlepszy bilans punktowy kryteriów oceny oferty będzie zawarta umowa w związku z powyższym do oferty należy załączyć propozycję istotnych postanowień warunków umow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 Wykonawcą oferującym najniższą cenę Zamawiający zastrzega sobie możliwość negocjacji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 opis przedmiotu zamówienia w załącznik nr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Formularz oferty – załącznik nr 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a umowy – załącznik nr 3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Z-ca  Dyrektor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 inż. Jerzy Grodz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porządził:  Jacek Kruk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4:00Z</dcterms:created>
  <dc:creator>A</dc:creator>
  <dc:description/>
  <cp:keywords/>
  <dc:language>en-US</dc:language>
  <cp:lastModifiedBy>jcrook@vp.pl</cp:lastModifiedBy>
  <cp:lastPrinted>2022-01-11T09:04:00Z</cp:lastPrinted>
  <dcterms:modified xsi:type="dcterms:W3CDTF">2022-02-03T13:10:00Z</dcterms:modified>
  <cp:revision>5</cp:revision>
  <dc:subject/>
  <dc:title>ZOZ I 0254/       /2000r</dc:title>
</cp:coreProperties>
</file>