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 xml:space="preserve">DSUiZP 24/JK/40/2020  </w:t>
      </w:r>
      <w:r>
        <w:rPr>
          <w:rFonts w:cs="Calibri" w:ascii="Calibri" w:hAnsi="Calibri"/>
          <w:sz w:val="22"/>
          <w:szCs w:val="24"/>
        </w:rPr>
        <w:t xml:space="preserve">                                                                                 Końskie. 2020-09-15 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29 stycznia 2004 roku Prawo zamówień publicznych (t. j. Dz. U. z 2015 r. poz. 2164 z p.zm) określonego w art. 4 pkt. 8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cja Zespołu Opieki Zdrowotnej  26-200 Końskie ul. Gimnazjalna 41 B  zaprasza do przedstawienia  pisemnej oferty cenowej w trybie ofertowym zgodnie art. 66-70 k.c. na: Wykonanie testów specjalistycznych urządzeń RTG </w:t>
      </w:r>
    </w:p>
    <w:p>
      <w:pPr>
        <w:pStyle w:val="Standard"/>
        <w:rPr/>
      </w:pPr>
      <w:r>
        <w:rPr>
          <w:rFonts w:eastAsia="Times New Roman;Times New Roman" w:cs="Times New Roman;Times New Roman" w:ascii="Calibri" w:hAnsi="Calibri"/>
          <w:color w:val="000000"/>
          <w:kern w:val="0"/>
          <w:sz w:val="20"/>
          <w:szCs w:val="20"/>
        </w:rPr>
        <w:tab/>
      </w:r>
      <w:r>
        <w:rPr>
          <w:rFonts w:eastAsia="Times New Roman;Times New Roman" w:cs="Times New Roman;Times New Roman" w:ascii="Calibri" w:hAnsi="Calibri"/>
          <w:b/>
          <w:color w:val="000000"/>
          <w:kern w:val="0"/>
          <w:sz w:val="20"/>
          <w:szCs w:val="20"/>
        </w:rPr>
        <w:t>Przedmiot zamówienia.</w:t>
      </w:r>
    </w:p>
    <w:p>
      <w:pPr>
        <w:pStyle w:val="Standard"/>
        <w:rPr>
          <w:rFonts w:ascii="Calibri" w:hAnsi="Calibri" w:eastAsia="Times New Roman;Times New Roman" w:cs="Times New Roman;Times New Roman"/>
          <w:b/>
          <w:b/>
          <w:color w:val="000000"/>
          <w:kern w:val="0"/>
          <w:sz w:val="20"/>
          <w:szCs w:val="20"/>
        </w:rPr>
      </w:pPr>
      <w:r>
        <w:rPr>
          <w:rFonts w:eastAsia="Times New Roman;Times New Roman" w:cs="Times New Roman;Times New Roman" w:ascii="Calibri" w:hAnsi="Calibri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testów specjalistycznych urządzeń RTG - przez Wykonawcę na rzecz i w siedzibie Zamawiającego oraz przygotowanie sprawozdań z tych testów zgodnie z Rozporządzeniem Ministra Zdrowia z dnia 12 listopada 2015 r. w sprawie warunków bezpiecznego stosowania promieniowania jonizującego dla wszystkich rodzajów ekspozycji medycznej (Dz. U. z dnia 4 grudnia 2015 r. pozycja 2040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ty specjalistyczne wykonywane mogą  być przez akredytowane laboratoria badawcze (akredytacje przyznaje PCA - krajową jednostkę akredytującą upoważnioną do akredytacji jednostek oceniających zgodność na podstawie ustawy z dnia 30 sierpnia 2002 r. o systemie oceny zgodności) lub wykwalifikowanych fizyków medycznych zatrudnionych w placówce ochrony zdrowia raz do roku lub po każdej znaczącej naprawie (np. wymiana lampy rtg). Zakres wykonywanych testów zawiera Załącznik nr 6 do Rozporządzenia Ministra Zdrowia z dnia 18 lutego 2011 r. z późn. zm. w sprawie warunków bezpiecznego stosowania promieniowania jonizującego dla wszystkich rodzajów ekspozycji medycznej, oraz z Rozporządzenia Ministra Zdrowia z dnia 12 listopada 2015 r zmieniające rozporządzenie w sprawie warunków bezpiecznego stosowania promieniowania jonizującego dla wszystkich rodzajów ekspozycji medy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/>
        <w:t>Wykaz urządzeń radiologicznych objętych testami specjalistycznymi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76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Urządzenie R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Data wykonania testów specjalistycznyc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POLYRAD PREMIUM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 - Mecall Radiologia MEDIX – numer fabryczny A6563-01/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6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CLISIS ACCESS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 - Mecall Radiologia MEDIX – numer fabryczny 005/2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6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Quantum Odyssey – QG - 50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 - Quantum Medical Imaging – numer fabryczny QG 50-06H-08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5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Quantum Quest – QG - 50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 - Quantum Medical Imaging – numer fabryczny QG 50G-09E-05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5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ORIX 70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- stomatologiczny, punktowy – ARDET – numer fabryczny XB 423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6.02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 - przewoźny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POLYMOBIL PLUS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– Siemens – numer fabryczny S10321S16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12.11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Tomografia komputerowa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AQUILION CXL TSX-101A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– Toshiba – numer fabryczny QCA 115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5.12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Angiograf Azuroion 3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– PHILIPS – do celów radiologii zabiegowej – numer fabryczny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6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do celów radiologii zabiegowej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Angiograf Artis ZEE Floor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– Siemens - numer fabryczny 1380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17.01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do celów radiologii zabiegowej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Angiograf GE Innova3100 – IQ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-  numer fabryczny 555160B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10.07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ramię C – do celów radiologii zabiegowej 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SHIMADZU OPESCOPE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– Shimadzu – numer fabryczny 12697982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17.01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diagnostyczny do celów radiologii zabiegowej </w:t>
            </w:r>
          </w:p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Ramię C–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Ziehm 8000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 – Ziehm Imaging GmbH 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- numer fabryczny 821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21.10.2019</w:t>
            </w:r>
          </w:p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y opisowe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E-3620-MA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lewy nr seryjny – 1879060636, prawy nr seryjny – 187906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21.10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y opisowe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E-3621-MA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lewy nr seryjny – 1879003253, prawy nr seryjny – 1879003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21.10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y opisowe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E-3621-MA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lewy nr seryjny – 1879003250, prawy nr seryjny – 1879003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6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EIZO MX 193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nr seryjny lewy – 30861218, prawy - 30808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10.07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BARCO MDRC-1219 nr seryjny - 1841165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6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EIZO DSHC 1914-DC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nr seryjny – lewy HXHO006876, prawy HXHO006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5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EIZO DSHC 1914-DC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nr seryjny – lewy HXHO006884, prawy HXHO0068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5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Monitor przeglądowy </w:t>
            </w: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 xml:space="preserve">EIZO </w:t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nr seryjny – 006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5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Płyty obrazowe (systemy C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6.02.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Aparat Przyłóżkowy DX typ D 100 + numer seryjnyA5411002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12.11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 xml:space="preserve">Aparat Przyłóżkowy GMM MAC D </w:t>
            </w:r>
          </w:p>
          <w:p>
            <w:pPr>
              <w:pStyle w:val="Normal"/>
              <w:rPr>
                <w:rFonts w:ascii="Arial;Arial" w:hAnsi="Arial;Arial" w:eastAsia="Calibri" w:cs="Arial;Arial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en-US"/>
              </w:rPr>
              <w:t>numer seryjny 20031785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" w:cs="Arial;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en-US"/>
              </w:rPr>
              <w:t>07.05.20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nna Miedzińska lub  Teresa Łoś tel. (041) 3902233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0-09-22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Testy urządzeń RTG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ykazy sprzętu do przeglądu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</w:rPr>
        <w:t xml:space="preserve">Dyrektor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</w:t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  <w:lang w:val="en-US"/>
        </w:rPr>
        <w:t xml:space="preserve">          </w:t>
      </w:r>
      <w:r>
        <w:rPr>
          <w:rFonts w:cs="Calibri" w:ascii="Calibri" w:hAnsi="Calibri"/>
          <w:i/>
          <w:color w:val="000000"/>
          <w:lang w:val="en-US"/>
        </w:rPr>
        <w:t>dr n. med. Wojciech Przybylski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sporządził:  Jacek Kruk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00Z</dcterms:created>
  <dc:creator>A</dc:creator>
  <dc:description/>
  <dc:language>en-US</dc:language>
  <cp:lastModifiedBy>dsuizp</cp:lastModifiedBy>
  <cp:lastPrinted>2019-04-10T11:31:00Z</cp:lastPrinted>
  <dcterms:modified xsi:type="dcterms:W3CDTF">2020-09-15T07:42:00Z</dcterms:modified>
  <cp:revision>2</cp:revision>
  <dc:subject/>
  <dc:title>ZOZ I 0254/       /2000r</dc:title>
</cp:coreProperties>
</file>