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 xml:space="preserve">DSUiZP 24/JK/109/2023  </w:t>
      </w:r>
      <w:r>
        <w:rPr>
          <w:rFonts w:cs="Calibri" w:ascii="Calibri" w:hAnsi="Calibri"/>
          <w:sz w:val="22"/>
          <w:szCs w:val="24"/>
        </w:rPr>
        <w:t xml:space="preserve">                                                                                 Końskie. 2023-09-28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udzielenia zamówienia publicznego, którego wartość nie przekracza wyrażonej w złotych równowartości kwoty 130 000  ustawy z dnia 11 września 2019 r. – Prawo Zamówień Publicznych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rekcja Zespołu Opieki Zdrowotnej  26-200 Końskie ul. Gimnazjalna 41 B  zaprasza do przedstawienia  pisemnej oferty cenowej w trybie ofertowym zgodnie art. 66-70 k.c. na: Wykonanie testów specjalistycznych urządzeń RTG </w:t>
      </w:r>
    </w:p>
    <w:p>
      <w:pPr>
        <w:pStyle w:val="Standard"/>
        <w:rPr>
          <w:rFonts w:ascii="Calibri" w:hAnsi="Calibri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</w:rPr>
        <w:tab/>
      </w:r>
    </w:p>
    <w:p>
      <w:pPr>
        <w:pStyle w:val="Standard"/>
        <w:rPr>
          <w:rFonts w:ascii="Calibri" w:hAnsi="Calibri" w:eastAsia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" w:cs="Times New Roman" w:ascii="Calibri" w:hAnsi="Calibri"/>
          <w:b/>
          <w:color w:val="000000"/>
          <w:kern w:val="0"/>
          <w:sz w:val="20"/>
          <w:szCs w:val="20"/>
        </w:rPr>
        <w:t>Przedmiot zamówie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testów specjalistycznych urządzeń RTG - przez Wykonawcę na rzecz i w siedzibie Zamawiającego oraz przygotowanie sprawozdań z tych testów zgodnie z wymaganiami zawartymi w załączniku nr 3 Rozporządzenia Ministra Zdrowia z dnia 12 grudnia 2022 r. w sprawie testów eksploatacyjnych urządzeń radiologicznych i urządzeń pomocniczych (Dz.U. 2022, poz. 2759). Testy specjalistyczne wykonywane mogą być przez akredytowane laboratoria badawcz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/>
        <w:t>Wykaz urządzeń radiologicznych objętych testami specjalistycznymi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76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Urządzenie RT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ata wykonania testów specjalistycz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– POLYRAD PREMIUM  - Mecall Radiologia MEDIX – numer fabryczny A6563-01/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.10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– CLISIS ACCESS  - Mecall Radiologia MEDIX – numer fabryczny 005/2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– Quantum Odyssey – QG - 50  - Quantum Medical Imaging – numer fabryczny QG 50-06H-08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– Quantum Quest – QG - 50  - Quantum Medical Imaging – numer fabryczny QG 50G-09E-05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– ORIX 70 - stomatologiczny, punktowy – ARDET – numer fabryczny XB 423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diagnostyczny  - przewoźny – POLYMOBIL PLUS – Siemens – numer fabryczny S10321S16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.10.20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mografia komputerowa – AQUILION CXL TSX-101A – Toshiba – numer fabryczny QCA 115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03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diagnostyczny Angiograf Azuroion 3  – PHILIPS – do celów radiologii zabiegowej – numer fabryczny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.06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do celów radiologii zabiegowej – Angiograf Artis ZEE Floor – Siemens - numer fabryczny 1380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09.202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sty odbiorcze i specjalistyczn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diagnostyczny do celów radiologii zabiegowej – Angiograf GE Innova3100 – IQ -  numer fabryczny 555160BU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.06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ramię C – do celów radiologii zabiegowej – SHIMADZU OPESCOPE – Shimadzu – numer fabryczny 12697982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diagnostyczny do celów radiologii zabiegowej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amię C– Ziehm 8000 – Ziehm Imaging GmbH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numer fabryczny 821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10.20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y opisowe E-3620-MA lewy nr seryjny – 1879060636, prawy nr seryjny – 187906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10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y opisowe E-3621-MA lewy nr seryjny – 1879003253, prawy nr seryjny – 1879003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10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opisowy BARCO MDNC-3421 nr seryjny lewy – 2590252312, prawy - 2590252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.10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BARCO MDRC-1219 nr seryjny - 1841165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BARCO MDRC-1219 nr seryjny - 1829147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.05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przeglądowy EIZO DSHC 1914-DC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10000023706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10000006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2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EIZO DSHC 1914-DC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r seryjny – lewy HXHO006884,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awy HXHO006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2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łyty obrazowe (systemy C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Przyłóżkowy AGFA DX typ D 100 +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seryjnyA5411002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10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parat Przyłóżkowy GMM MAC 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seryjny 20031785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4.2022- brak możliwości wykonania testów w roku 2023 – aparat nieużywany przywrócony zostanie do eksploatacji po wykonaniu testów specjalistycz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DSHC 1914-DC SIEMENS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10000006882/HXHO006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2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PS27FHD E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1945700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PS24FHD CR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56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przeglądowy PS24FH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56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01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Przyłóżkowy GE OPTIMA XR 240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umer seryjny DF2402000886W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.10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omografia komputerowa – AQUILION Prime SP (TSX 303B) – Canon – numer fabryczny 4117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12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opisowy BARCO MDNC-3421 nr seryjny lewy – 2590252307, prawy - 2590252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.10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przeglądowy  BARCO E-3621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1879003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.05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przeglądowy  BARCO E-3621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1879003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.05.20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opisowy EIZO MX242W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7974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12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opisowy EIZO MX 242W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84013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12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onitor opisowy EIZO MX 242W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84023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12.20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nitor przeglądowy  EIZO MX 193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 seryjny – 30808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.06.20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nna Miedzińska lub  Teresa Łoś tel. (041) 3902233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3-10-04 godz. 10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Testy urządzeń RTG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ykazy sprzętu do przeglądu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</w:rPr>
        <w:t xml:space="preserve">Z-ca Dyrektora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</w:t>
      </w: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Jakub Sienkiewicz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porządził:  Jacek Kru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8:00Z</dcterms:created>
  <dc:creator>A</dc:creator>
  <dc:description/>
  <cp:keywords/>
  <dc:language>en-US</dc:language>
  <cp:lastModifiedBy>jcrook@vp.pl</cp:lastModifiedBy>
  <cp:lastPrinted>2019-04-10T11:31:00Z</cp:lastPrinted>
  <dcterms:modified xsi:type="dcterms:W3CDTF">2023-09-28T11:47:00Z</dcterms:modified>
  <cp:revision>4</cp:revision>
  <dc:subject/>
  <dc:title>ZOZ I 0254/       /2000r</dc:title>
</cp:coreProperties>
</file>