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 /AD/4/2022r.                                                                                Końskie 2022-09-29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ROSZENIE DO ZŁOŻENIA OFERTY W POSTĘPOW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11 września 2019 roku Prawo zamówień publicznych (Dz. U. z 24 października 2019r.r  z. p.zm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0" w:after="20"/>
        <w:ind w:left="284" w:hanging="142"/>
        <w:rPr>
          <w:rFonts w:ascii="Arial" w:hAnsi="Arial" w:eastAsia="Arial" w:cs="Arial"/>
          <w:sz w:val="28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I.       Dyrekcja Zespołu Opieki Zdrowotnej  26-200 Końskie ul. Gimnazjalna 41 B  zaprasza do przedstawienia    pisemnej oferty cenowej na: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pracowanie Programu Funkcjonalno-Użytkowego (PFU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. Przedmiotem zamówienia jest opracowanie Programu Funkcjonalno-Użytkowego (PFU) dotyczącego rozbudowy farmy fotowoltaicznej o mocy nie przekraczającej 450 kWp, budowy magazynu energii, modernizacji kotłowni, wymiany oświetlenia na energooszczędne zgodnie z opracowanym audytem efektywności energetycznej zawartym </w:t>
      </w:r>
      <w:r>
        <w:rPr>
          <w:rFonts w:cs="Calibri" w:ascii="Calibri" w:hAnsi="Calibri"/>
          <w:b/>
          <w:color w:val="000000"/>
          <w:sz w:val="22"/>
          <w:szCs w:val="22"/>
        </w:rPr>
        <w:t>w załączniku nr 1.</w:t>
      </w:r>
    </w:p>
    <w:p>
      <w:pPr>
        <w:pStyle w:val="Styl"/>
        <w:tabs>
          <w:tab w:val="clear" w:pos="708"/>
          <w:tab w:val="left" w:pos="284" w:leader="none"/>
        </w:tabs>
        <w:ind w:left="284" w:right="57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sprawach merytorycznych przedmiotu zamówienia jest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-ca Dyrektora  mgr inż. Jerzy Grodzki tel. 41 390 23 5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.  W sprawach organizacyjnych  oraz innych informacji przekazanych za pomocą, telefaksu lub drogą elektroniczną jest:  Anna Drabik -  inspektor  DSUiZP  ds. Zamówień  Publicznych – tel.  41 390 23 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. ( 41) 390 23 19    lub na adres e-mail:  marketing@zoz.konskie.pl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Termin realizacji zamówienia: </w:t>
      </w:r>
      <w:r>
        <w:rPr>
          <w:rFonts w:cs="Calibri" w:ascii="Calibri" w:hAnsi="Calibri"/>
          <w:b/>
          <w:color w:val="000000"/>
          <w:sz w:val="22"/>
          <w:szCs w:val="22"/>
        </w:rPr>
        <w:t>90 dni od daty zawarc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V. Warunki udziału w postępowaniu oraz opis sposobu dokonywania oceny spełniania tych warunków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ubiegający się o realizację muszą posiadać niezbędną wiedzę i doświadczenie. W celu   potwierdzenia spełnienia warunku Wykonawca zobowiązany jest wykazać, że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) w okresie ostatnich 5 lat przed upływem terminu składania ofert, a jeżeli okres prowadzenia działalności jest krótszy, to w tym okresie, wykonał co najmniej </w:t>
      </w:r>
      <w:r>
        <w:rPr>
          <w:rFonts w:eastAsia="Times New Roman"/>
          <w:b/>
          <w:color w:val="000000"/>
          <w:lang w:eastAsia="pl-PL"/>
        </w:rPr>
        <w:t>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 instalacji paneli fotowoltaicznych i/lub pomp ciepła dla budynków służby zdrowia, </w:t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) w okresie ostatnich 3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instalacji paneli fotowoltaicznych dla budynków użyteczności publicznej,</w:t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bookmarkStart w:id="0" w:name="_Hlk109299994"/>
      <w:bookmarkEnd w:id="0"/>
      <w:r>
        <w:rPr>
          <w:rFonts w:eastAsia="Times New Roman"/>
          <w:color w:val="000000"/>
          <w:lang w:eastAsia="pl-PL"/>
        </w:rPr>
        <w:t xml:space="preserve">c) w okresie ostatnich 5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Odnawialnych Źródeł Energii (tj. instalacji paneli fotowoltaicznych lub pomp ciepła lub kotłów biomasowych).</w:t>
      </w:r>
    </w:p>
    <w:p>
      <w:pPr>
        <w:pStyle w:val="Akapitzlist"/>
        <w:pBdr/>
        <w:spacing w:before="0" w:after="0"/>
        <w:ind w:left="36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76"/>
        <w:ind w:left="284" w:firstLine="284"/>
        <w:jc w:val="both"/>
        <w:rPr/>
      </w:pPr>
      <w:bookmarkStart w:id="1" w:name="_Hlk109299994"/>
      <w:bookmarkEnd w:id="1"/>
      <w:r>
        <w:rPr>
          <w:rFonts w:cs="Calibri" w:ascii="Calibri" w:hAnsi="Calibri"/>
          <w:b/>
          <w:color w:val="000000"/>
          <w:sz w:val="22"/>
          <w:szCs w:val="22"/>
        </w:rPr>
        <w:t xml:space="preserve">*Dowody należytego wykonania usług w formie referencji  lub innego dokumentu należy załączyć do oferty. 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każdej z  dołączonych referencjach lub innych dokumentów należy podać dane co najmniej jednej osoby, która opracowała PF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Wybór oferty zostanie dokonany w oparciu o przyjęte w niniejszym postępowaniu kryteria oceny ofert przedstawione poniżej.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1-</w:t>
        <w:tab/>
        <w:t>cena</w:t>
        <w:tab/>
      </w:r>
      <w:r>
        <w:rPr>
          <w:rFonts w:eastAsia="Calibri" w:cs="Calibri" w:ascii="Calibri" w:hAnsi="Calibri"/>
          <w:sz w:val="22"/>
          <w:szCs w:val="22"/>
        </w:rPr>
        <w:t>„C”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>-     60 %</w:t>
        <w:tab/>
        <w:tab/>
        <w:tab/>
        <w:t xml:space="preserve">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2-</w:t>
        <w:tab/>
        <w:t>doświadczenie</w:t>
        <w:tab/>
      </w:r>
      <w:r>
        <w:rPr>
          <w:rFonts w:eastAsia="Calibri" w:cs="Calibri" w:ascii="Calibri" w:hAnsi="Calibri"/>
          <w:sz w:val="22"/>
          <w:szCs w:val="22"/>
        </w:rPr>
        <w:t>„D”</w:t>
        <w:tab/>
        <w:t xml:space="preserve">              -</w:t>
      </w:r>
      <w:r>
        <w:rPr>
          <w:rFonts w:cs="Calibri" w:ascii="Calibri" w:hAnsi="Calibri"/>
          <w:sz w:val="22"/>
          <w:szCs w:val="22"/>
        </w:rPr>
        <w:t xml:space="preserve">     4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e y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W kryterium „cena oferty brutto” ocena ofert, niepodlegających odrzuceniu, zostanie dokonana przy zastosowaniu wzoru:  ( Sposób liczenia punktów za cenę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cena minimalna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Wartość punktowa ceny =   ----------------------------     x 100 x  C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                   cena badanej oferty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</w:rPr>
        <w:t>Uwagi, objaśnienia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</w:rPr>
        <w:t xml:space="preserve">C </w:t>
      </w:r>
      <w:r>
        <w:rPr>
          <w:rFonts w:cs="Calibri" w:ascii="Calibri" w:hAnsi="Calibri"/>
        </w:rPr>
        <w:t xml:space="preserve">– </w:t>
        <w:tab/>
        <w:tab/>
        <w:tab/>
        <w:t>oznacza rangę 60%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</w:rPr>
        <w:t>cena minimalna</w:t>
      </w:r>
      <w:r>
        <w:rPr>
          <w:rFonts w:cs="Calibri" w:ascii="Calibri" w:hAnsi="Calibri"/>
        </w:rPr>
        <w:t xml:space="preserve"> – </w:t>
        <w:tab/>
        <w:t xml:space="preserve">                najniższa cena oferty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</w:rPr>
        <w:t xml:space="preserve">100 </w:t>
      </w:r>
      <w:r>
        <w:rPr>
          <w:rFonts w:cs="Calibri" w:ascii="Calibri" w:hAnsi="Calibri"/>
        </w:rPr>
        <w:t xml:space="preserve">- </w:t>
        <w:tab/>
        <w:tab/>
        <w:tab/>
        <w:t>stały współczynnik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W kryterium „</w:t>
      </w:r>
      <w:r>
        <w:rPr>
          <w:rFonts w:cs="Calibri" w:ascii="Calibri" w:hAnsi="Calibri"/>
          <w:sz w:val="22"/>
          <w:szCs w:val="22"/>
        </w:rPr>
        <w:t xml:space="preserve">doświadczenie </w:t>
      </w:r>
      <w:r>
        <w:rPr>
          <w:rFonts w:eastAsia="Calibri" w:cs="Calibri" w:ascii="Calibri" w:hAnsi="Calibri"/>
          <w:sz w:val="22"/>
          <w:szCs w:val="22"/>
        </w:rPr>
        <w:t xml:space="preserve">” wyrażona w  pkt max 40 ,  (1 pkt = 1 %)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tym kryterium ocena ofert, niepodlegających odrzuceniu, zostanie dokonana wg następujących zasad:  Zamawiający przyzna punkty Wykonawcy, pod warunkiem spełnienia podstawowych warunków udziału w postepowaniu ujętych w pkt IV według następujących zasad: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) w okresie ostatnich 3 lat przed upływem terminu składania ofert, a jeżeli okres prowadzenia działalności jest krótszy, to w tym okresie, wykonał co najmniej </w:t>
      </w:r>
      <w:r>
        <w:rPr>
          <w:rFonts w:eastAsia="Times New Roman"/>
          <w:b/>
          <w:color w:val="000000"/>
          <w:lang w:eastAsia="pl-PL"/>
        </w:rPr>
        <w:t>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 instalacji paneli fotowoltaicznych, lub pomp ciepła dla budynków służby zdrowia, lub kotłów na biomasę  dla budynków służby zdrowia. 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 xml:space="preserve">  </w:t>
      </w:r>
      <w:r>
        <w:rPr>
          <w:rFonts w:eastAsia="Times New Roman"/>
          <w:b/>
          <w:color w:val="000000"/>
          <w:lang w:eastAsia="pl-PL"/>
        </w:rPr>
        <w:t>- 1 usługa opracowania PFU = 0 pkt………..3 usługi = 20 pkt (20%)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b) w okresie ostatnich 3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instalacji paneli fotowoltaicznych dla budynków użyteczności publicznej,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- 1 usługa  opracowania PFU = 0 pkt………..2 usługi = 10 pkt (10%)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pBdr/>
        <w:spacing w:before="0" w:after="0"/>
        <w:ind w:left="709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c) w okresie ostatnich 5 lat przed upływem terminu składania ofert, a jeżeli okres prowadzenia działalności jest krótszy, to w tym okresie, wykonał co </w:t>
      </w:r>
      <w:r>
        <w:rPr>
          <w:rFonts w:eastAsia="Times New Roman"/>
          <w:b/>
          <w:color w:val="000000"/>
          <w:lang w:eastAsia="pl-PL"/>
        </w:rPr>
        <w:t>najmniej 1 usługę</w:t>
      </w:r>
      <w:r>
        <w:rPr>
          <w:rFonts w:eastAsia="Times New Roman"/>
          <w:color w:val="000000"/>
          <w:lang w:eastAsia="pl-PL"/>
        </w:rPr>
        <w:t xml:space="preserve"> opracowania Programu Funkcjonalno-Użytkowego (PFU) dotyczącego Odnawialnych Źródeł Energii (tj. instalacji paneli fotowoltaicznych lub pomp ciepła lub kotłów biomasowych).</w:t>
      </w:r>
    </w:p>
    <w:p>
      <w:pPr>
        <w:pStyle w:val="Akapitzlist"/>
        <w:pBdr/>
        <w:spacing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Akapitzlist"/>
        <w:pBdr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pl-PL"/>
        </w:rPr>
      </w:pPr>
      <w:r>
        <w:rPr/>
        <w:t xml:space="preserve">- </w:t>
      </w:r>
      <w:r>
        <w:rPr>
          <w:rFonts w:eastAsia="Times New Roman"/>
          <w:b/>
          <w:color w:val="000000"/>
          <w:lang w:eastAsia="pl-PL"/>
        </w:rPr>
        <w:t>1 usługa opracowania PFU = 0 pkt………..2 usługi = 10 pkt (10%)</w:t>
      </w:r>
    </w:p>
    <w:p>
      <w:pPr>
        <w:pStyle w:val="TextBodyIndent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Łączna ilość pkt. dla poszczególnego zadania którą może otrzymać oferta Wykonawcy to max. 100- wg wzoru  </w:t>
      </w:r>
      <w:r>
        <w:rPr>
          <w:rFonts w:cs="Calibri" w:ascii="Calibri" w:hAnsi="Calibri"/>
          <w:sz w:val="22"/>
          <w:szCs w:val="22"/>
        </w:rPr>
        <w:t xml:space="preserve">C+D= S   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gdzie  C– ilość punktów za cenę ,D – ilość  pkt.za doświadczenie S– łączna suma pkt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 w  zakresie oferowanego  zadania 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składać w terminie do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7-10-2022 </w:t>
      </w:r>
      <w:r>
        <w:rPr>
          <w:rFonts w:cs="Calibri" w:ascii="Calibri" w:hAnsi="Calibri"/>
          <w:sz w:val="22"/>
          <w:szCs w:val="22"/>
        </w:rPr>
        <w:t xml:space="preserve">r.  godz. </w:t>
      </w:r>
      <w:r>
        <w:rPr>
          <w:rFonts w:cs="Calibri" w:ascii="Calibri" w:hAnsi="Calibri"/>
          <w:b/>
          <w:sz w:val="22"/>
          <w:szCs w:val="22"/>
        </w:rPr>
        <w:t>11:00</w:t>
      </w:r>
      <w:r>
        <w:rPr>
          <w:rFonts w:cs="Calibri" w:ascii="Calibri" w:hAnsi="Calibri"/>
          <w:sz w:val="22"/>
          <w:szCs w:val="22"/>
        </w:rPr>
        <w:t xml:space="preserve">  zgodnie z Formularzem ofertowym stanowiącym załącznik do niniejszego zaproszenia , wraz z dokumentami wymienionymi w zaproszeniu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( listem poleconym)  na adres Zespół Opieki Zdrowotnej ul. Gimnazjalna 41B 26-200 Końskie SEKRETARIAT  lub osobiście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>„Oferta- Opracowanie Programu Funkcjonalno-Użytkowego PFU – nie otwierać do 17-10-2022. godz. 11:00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oferty Wykonawca zobligowany jest  sporządzić i załączyć wykaz wykonanych opracowań PFU wg rozdziału  IV punkt 2 oraz  załączyć kserokopie dokumentów potwierdzających  należyte wykonania  w/w opracowań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y  przekazane: 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  ( zał. nr 3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unieważnienia postępowania na każdym etapie postępowania bez podania przyczyn i bez ponoszenia jakichkolwiek skutków prawnych i finansowych z tego tytuł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pBdr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color w:val="000000"/>
        </w:rPr>
        <w:t xml:space="preserve">- </w:t>
      </w:r>
      <w:r>
        <w:rPr/>
        <w:t>Załącznik nr 1. Audyt efektywności energetyczne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2. Formularz ofertow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3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-517" w:hanging="0"/>
        <w:jc w:val="center"/>
        <w:rPr/>
      </w:pPr>
      <w:r>
        <w:rPr>
          <w:sz w:val="22"/>
          <w:szCs w:val="22"/>
        </w:rPr>
        <w:t xml:space="preserve">Z-ca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yrektora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.inż. Jerzy Grodz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porządził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nna Drabi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umer  2  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 /4/2022r.                                                                                Końskie 2022-09-29  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WYKONAW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Dane dotyczące Wykonawcy    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color w:val="000000"/>
        </w:rPr>
        <w:t>Adres poczty elektronicznej: .............................. Strona internetowa: .............................................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alibri" w:ascii="Calibri" w:hAnsi="Calibri"/>
          <w:color w:val="000000"/>
        </w:rPr>
        <w:t>Numer telefonu: .................................  Numer faksu:  ................................... e- mail……………………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umer   KRS/CEIDG ………………………........</w:t>
        <w:tab/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 .......... .......... .......... tel. kontaktowy, faks: .......... .......... ..........  zakres odpowiedzialności</w:t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Strona </w:t>
      </w:r>
      <w:hyperlink r:id="rId2">
        <w:r>
          <w:rPr>
            <w:rStyle w:val="InternetLink"/>
            <w:rFonts w:cs="Calibri" w:ascii="Calibri" w:hAnsi="Calibri"/>
            <w:highlight w:val="white"/>
          </w:rPr>
          <w:t>www.zoz.konskie.pl</w:t>
        </w:r>
      </w:hyperlink>
      <w:r>
        <w:rPr>
          <w:rFonts w:cs="Calibri" w:ascii="Calibri" w:hAnsi="Calibri"/>
          <w:color w:val="000000"/>
          <w:highlight w:val="white"/>
        </w:rPr>
        <w:t xml:space="preserve">      E-mail: …………………..@zoz.konskie.pl  Godziny urzędowania 7: 25 do 14:30 Telefon  (041) 39 02 3 14 fax (041) 39 02 3 19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>Zobowiązania Wykonawc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Nawiązując do zaproszenia  :   </w:t>
      </w:r>
      <w:r>
        <w:rPr>
          <w:rFonts w:cs="Calibri" w:ascii="Calibri" w:hAnsi="Calibri"/>
          <w:b/>
          <w:color w:val="000000"/>
          <w:sz w:val="24"/>
        </w:rPr>
        <w:t>Opracowanie Programu Funkcjonalno-Użytkowego (PFU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ujemy wykonanie zamówienia, zgodnie z wymogami zaproszenia  i uwzględnieniem  treści postanowień zał. nr 1 oraz  zał. nr 3 za  cenę: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Cena ofertowa netto....................................zł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Słownie:..........................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łownie: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</w:rPr>
        <w:t xml:space="preserve">Informuję, że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oferty nie będzie prowadzić do powstania u Zamawiającego obowiązku podatkowego*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postanowień warunków zamówienia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, że uważam się za związanego ofertą przez 30 dni od daty otwarcia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, że akceptuję  załączone do zaproszenia  - istotne postanowienia warunków  umowy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ferowany przez nas usługa spełnia wymagania określone w  zaproszeniu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kładając ofertę akceptujemy postanowienia warunków dot. przetwarzania danych osobowych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6. Oświadczam,</w:t>
      </w:r>
      <w:r>
        <w:rPr>
          <w:rFonts w:cs="Calibri" w:ascii="Calibri" w:hAnsi="Calibri"/>
        </w:rPr>
        <w:t xml:space="preserve"> że wypełniliśmy obowiązki informacyjne przewidziane w art. 13 lub art. 14 RODO 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rFonts w:cs="Calibri" w:ascii="Calibri" w:hAnsi="Calibri"/>
          <w:vertAlign w:val="superscript"/>
        </w:rPr>
        <w:t>2)</w:t>
      </w:r>
    </w:p>
    <w:p>
      <w:pPr>
        <w:pStyle w:val="Footnote"/>
        <w:ind w:left="284" w:hanging="0"/>
        <w:rPr/>
      </w:pPr>
      <w:r>
        <w:rPr>
          <w:rFonts w:cs="Tahoma" w:ascii="Calibri" w:hAnsi="Calibri"/>
          <w:i/>
          <w:color w:val="000000"/>
          <w:sz w:val="22"/>
          <w:szCs w:val="16"/>
        </w:rPr>
        <w:t>1)</w:t>
        <w:tab/>
        <w:t>R</w:t>
      </w:r>
      <w:r>
        <w:rPr>
          <w:rFonts w:cs="Tahoma" w:ascii="Calibri" w:hAnsi="Calibri"/>
          <w:i/>
          <w:sz w:val="22"/>
          <w:szCs w:val="16"/>
        </w:rPr>
        <w:t xml:space="preserve">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spacing w:lineRule="auto" w:line="276"/>
        <w:ind w:left="284" w:right="109" w:hanging="0"/>
        <w:rPr>
          <w:rFonts w:ascii="Calibri" w:hAnsi="Calibri" w:cs="Calibri"/>
          <w:i/>
          <w:i/>
          <w:sz w:val="36"/>
        </w:rPr>
      </w:pPr>
      <w:r>
        <w:rPr>
          <w:rFonts w:cs="Tahoma" w:ascii="Calibri" w:hAnsi="Calibri"/>
          <w:i/>
          <w:color w:val="000000"/>
          <w:sz w:val="22"/>
          <w:szCs w:val="16"/>
        </w:rPr>
        <w:t>2)</w:t>
        <w:tab/>
        <w:t xml:space="preserve">W przypadku gdy Wykonawca </w:t>
      </w:r>
      <w:r>
        <w:rPr>
          <w:rFonts w:cs="Tahoma" w:ascii="Calibri" w:hAnsi="Calibri"/>
          <w:i/>
          <w:sz w:val="22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żenie wykonawc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SPEŁNIENIU WARUNKÓW UDZIAŁU W POSTĘPOWA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uprawnione do reprezentacji wykonawcy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  <w:tab/>
        <w:t xml:space="preserve">             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,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elu potwierdzenia, że osoba działająca w imieniu wykonawcy jest umocowana do jego 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</w:t>
      </w:r>
      <w:r>
        <w:rPr>
          <w:rFonts w:cs="Calibri" w:ascii="Calibri" w:hAnsi="Calibri"/>
          <w:b/>
          <w:sz w:val="24"/>
        </w:rPr>
        <w:t>Oświadczenia wykonawcy dot. niepodleganiu wykluczeniu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Calibri" w:ascii="Calibri" w:hAnsi="Calibri"/>
          <w:b/>
          <w:sz w:val="22"/>
        </w:rPr>
        <w:t>Oświadczam ,że   nie podlegam wykluczeniu z art. 7 ust. 1- Ustawy z 13 kwietnia 2022 r. o szczególnych rozwiązaniach w zakresie przeciwdziałania wspieraniu agresji na Ukrainę oraz służących ochronie bezpieczeństwa narodowego (Dz.U. poz. 835)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data podpis wykonawc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dot. spełnienia warun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dotyczące w szczególnośc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zdolności do występowania w obrocie gospodarczym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  <w:tab/>
        <w:t>uprawnień do prowadzenia określonej działalności gospodarczej lub zawodowej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  <w:tab/>
        <w:t>sytuacji ekonomicznej lub finans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zdolności technicznej lub zawodow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data i podpis wykonawc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data podpis wykonawc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 xml:space="preserve">Załącznik numer  3   istotne postanowienia warunków umow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 /4/2022r.                                                                                Końskie 2022-09-29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. r. </w:t>
      </w:r>
      <w:r>
        <w:rPr>
          <w:rFonts w:cs="Calibri" w:ascii="Calibri" w:hAnsi="Calibri"/>
          <w:sz w:val="22"/>
          <w:szCs w:val="22"/>
        </w:rPr>
        <w:t xml:space="preserve">w Końskich pomiędzy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espołem Opieki Zdrowotnej w Koński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Gimnazjalna 41B, 26-200 Końsk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6581705655; REGON: 260076450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reprezentowanym przez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rzego Grodzkiego - z-ca Dyrektora zespołu Opieki Zdrowotnej w Koński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/ną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100" w:after="120"/>
        <w:ind w:left="284" w:hanging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Wstę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00" w:after="15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mawia u Wykonawcy wykonanie usługi, o której mowa w §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00" w:after="15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doświadczenie i kwalifikacje niezbędne, żeby wykonać zamówioną usługę i że zajmuje się w granicach przedmiotu swego przedsiębiorstwa działalnością polegającą na świadczeniu usług, których dotyczy niniejsza Umow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 Przedmiot umowy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 a Wykonawca zobowiązuje się do opracowania </w:t>
      </w:r>
      <w:r>
        <w:rPr>
          <w:rFonts w:cs="Calibri" w:ascii="Calibri" w:hAnsi="Calibri"/>
          <w:color w:val="000000"/>
          <w:sz w:val="22"/>
          <w:szCs w:val="22"/>
        </w:rPr>
        <w:t xml:space="preserve"> Programu Funkcjonalno-Użytkowego (PFU) dotyczącego rozbudowy farmy fotowoltaicznej o mocy nie przekraczającej 450 kWp, budowy magazynu energii, modernizacji kotłowni, wymiany oświetlenia na energooszczędne zgodnie z opracowanym audytem efektywności energetycznej zawartym </w:t>
      </w:r>
      <w:r>
        <w:rPr>
          <w:rFonts w:cs="Calibri" w:ascii="Calibri" w:hAnsi="Calibri"/>
          <w:b/>
          <w:color w:val="000000"/>
          <w:sz w:val="22"/>
          <w:szCs w:val="22"/>
        </w:rPr>
        <w:t>w załączniku nr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2 Wyna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 wynagrodzenie za wykonanie usługi określonej w § 1 na łączną kwotę ……………………- …………. zł netto+23%VAT, co daje kwotę brutto …………. zł (słownie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 wystawionej przez Wykonawcę wynosi 30 dnia, od daty doręczenia faktury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zapłacie należności ustalonych w § 2 ust. 1-2 Wykonawcy przysługują odsetki w wysokości odsetek ustawowych za każdy dzień opóźn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center"/>
        <w:rPr>
          <w:rFonts w:ascii="Calibri" w:hAnsi="Calibri" w:cs="Calibri"/>
          <w:sz w:val="22"/>
          <w:szCs w:val="22"/>
        </w:rPr>
      </w:pPr>
      <w:bookmarkStart w:id="2" w:name="_Hlk50871344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§ 3 Termin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00" w:after="0"/>
        <w:ind w:left="360" w:hanging="0"/>
        <w:contextualSpacing/>
        <w:jc w:val="both"/>
        <w:rPr/>
      </w:pPr>
      <w:r>
        <w:rPr>
          <w:rFonts w:eastAsia="Times New Roman"/>
          <w:lang w:eastAsia="pl-PL"/>
        </w:rPr>
        <w:t xml:space="preserve">Termin wykonania zamówienia :  do 90 dni od dnia zawarcia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00" w:after="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opóźnienia realizacji zamówienia Wykonawca zapłaci za każdy dzień zwłoki 1% wartości wynagrodzenia brutto określonego w § 2 pkt.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 Jak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a zamówionej usługi przy zachowaniu należytej staranności w rozumieniu art. 355 § 2 Kodeksu Cywilnego, w oparciu o dokumenty źródłowe i informacje będące w posiadaniu Zamawiającego, organów administracji państwowej, samorządowej oraz innych instytu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a zamówionej usługi uwzględniając stan faktyczny i prawny przed dniem przedłożenia go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nteresów Zamawiającego wobec osób trzecich przy wykonywaniu zamówionej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przekazania Wykonawcy wszelkich materiałów źródłowych i informacji niezbędnych do wykonania zamówionej usługi oraz do współpracy z Wykonawcą przy realizacji przez niego tychże prac.</w:t>
      </w:r>
    </w:p>
    <w:p>
      <w:pPr>
        <w:pStyle w:val="Normal"/>
        <w:tabs>
          <w:tab w:val="clear" w:pos="708"/>
          <w:tab w:val="center" w:pos="-2977" w:leader="none"/>
          <w:tab w:val="left" w:pos="284" w:leader="none"/>
        </w:tabs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508713441"/>
      <w:bookmarkEnd w:id="3"/>
      <w:r>
        <w:rPr>
          <w:rFonts w:cs="Calibri" w:ascii="Calibri" w:hAnsi="Calibri"/>
          <w:b/>
          <w:sz w:val="22"/>
          <w:szCs w:val="22"/>
        </w:rPr>
        <w:t>§ 5 Podwykonaw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 realizacji przedmiotu umowy ma prawo posługiwania się Podwykonawcami, za czynności, których ponosi odpowiedzialność jak za czynności własne zgodnie z obowiązującymi w tym zakresie przepisami Kodeksu Cywilnego.</w:t>
      </w:r>
    </w:p>
    <w:p>
      <w:pPr>
        <w:pStyle w:val="Normal"/>
        <w:tabs>
          <w:tab w:val="clear" w:pos="708"/>
          <w:tab w:val="center" w:pos="-2977" w:leader="none"/>
          <w:tab w:val="left" w:pos="284" w:leader="none"/>
        </w:tabs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2977" w:leader="none"/>
          <w:tab w:val="left" w:pos="284" w:leader="none"/>
        </w:tabs>
        <w:spacing w:lineRule="auto" w:line="276" w:before="100" w:after="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Poufnoś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, że w trakcie obowiązywania niniejszej umowy jak i również po jej ustaniu zachowa pełną poufność w stosunku do wszelkich informacji wynikających z tej umowy i nie wyjawi ich osobom trzecim, z wyłączeniem uprawnionych organów kontroli, chyba, że otrzyma wcześniejszą pisemną zgodę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36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szelkie materiały i dokumenty, w których posiadanie Wykonawca wejdzie w związku </w:t>
        <w:br/>
        <w:t>z wykonywaniem prac objętych umową, są i pozostaną własnością Zamawiającego. Wykonawca zwróci je Zamawiającemu na żądanie w momencie wygaśnięcia lub rozwiąz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 Pozostał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miany umowy mogą być dokonane przez Strony jedynie w formie pisemnej pod rygorem nieważności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sprawach nieuregulowanych niniejszą umową stosuje się przepisy Kodeksu Cywil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Strony zobowiązują się, że wszelkie spory wynikłe z związku z realizacją umowy będą rozstrzygane w formie ugod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                                                                               ZAMAWIAJĄCY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Calibri" w:hAnsi="Calibri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Courier New" w:hAnsi="Courier New" w:cs="Batang;바탕"/>
    </w:rPr>
  </w:style>
  <w:style w:type="character" w:styleId="PodrozdziaZnak">
    <w:name w:val="Podrozdział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A</dc:creator>
  <dc:description/>
  <dc:language>en-US</dc:language>
  <cp:lastModifiedBy>adrabik</cp:lastModifiedBy>
  <cp:lastPrinted>2022-09-29T10:50:00Z</cp:lastPrinted>
  <dcterms:modified xsi:type="dcterms:W3CDTF">2022-09-30T09:30:00Z</dcterms:modified>
  <cp:revision>2</cp:revision>
  <dc:subject/>
  <dc:title>ZOZ I 0254/       /2000r</dc:title>
</cp:coreProperties>
</file>