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DSUiZP 24/JK/8/2021 </w:t>
      </w:r>
      <w:r>
        <w:rPr>
          <w:rFonts w:cs="Calibri" w:ascii="Calibri" w:hAnsi="Calibri"/>
        </w:rPr>
        <w:t xml:space="preserve">                                                                                 Końskie. 2021-02-16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ówienie publiczne o wartości poniżej 130 000 złotych</w:t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mianę (usługa obejmuje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demontaż starych, dostawę nowych, montaż i uruchomienie)  dwóch sztuk hydroforów wodnych z oprzyrządowaniem o parametrach przedstawionych poniżej: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śnienie robocze 0,6 MPa (6 bar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śnienie próbne 0,75 MPa (7,5 bar)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color w:val="000000"/>
        </w:rPr>
        <w:t>Temperatura robocza 20</w:t>
      </w:r>
      <w:r>
        <w:rPr>
          <w:rFonts w:cs="Calibri" w:ascii="Calibri" w:hAnsi="Calibri"/>
          <w:color w:val="000000"/>
          <w:vertAlign w:val="superscript"/>
        </w:rPr>
        <w:t>o</w:t>
      </w:r>
      <w:r>
        <w:rPr>
          <w:rFonts w:cs="Calibri" w:ascii="Calibri" w:hAnsi="Calibri"/>
          <w:color w:val="000000"/>
        </w:rPr>
        <w:t>C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ynnik- woda pitn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jemność 4,7 m</w:t>
      </w:r>
      <w:r>
        <w:rPr>
          <w:rFonts w:cs="Calibri" w:ascii="Calibri" w:hAnsi="Calibri"/>
          <w:color w:val="00000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sa urządzenia około 1100 k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sa urządzenia przy próbie wodnej 5800 kg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porne na korozję cynkowany ogniowo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zpieczne w kontakcie z wodą pitną, posiada atest PZH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warancja 36 miesięcy</w:t>
      </w:r>
    </w:p>
    <w:p>
      <w:pPr>
        <w:pStyle w:val="Normal"/>
        <w:shd w:fill="FFFFFF" w:val="clear"/>
        <w:ind w:lef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leca się, aby Wykonawca dokonał wizji lokalnej na terenie gdzie będzie wykonywany przedmiot usługi oraz zdobył wszelkie informacje, które mogą być konieczne do przygotowania oferty. Termin wizyty ustalać z Kierownikiem Działu Technicznego  w ZOZ Końskich Piotr Sielski  tel. 41 39-02-308; 41 39-02-342 tel. kom 504 217 66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gospodarowanie pomieszczenia / miejsca składowania na własny koszt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porządku, ochrona mienia znajdującego się na terenie realizacji przedmiotu zamówienia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przestrzeganie procedur BHP, P.Poż i ochrony środowiska obowiązujących u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realizacja przedmiotu zamówienia w systemie wielozmianowym, jeżeli będzie to niezbędne dla zachowania terminu realizacji zamówienia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wykonanie przedmiotu umowy zgodnie z przepisami obowiązującego prawa, warunkami technicznymi, Polskimi Normami, zasadami wiedzy technicznej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tosowanie materiałów i urządzeń posiadających odpowiednie dopuszczenia do stosowania i zapewniających sprawność eksploatacyjną wykonanego przedmiotu um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utrzymanie terenu realizacji zamówienia w stanie wolnym od przeszkód oraz usuwanie wszelkich urządzeń pomocniczych i zbędnych materiałów, odpadów i śmieci na koszt własny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uporządkowanie terenu realizacji zamówienia na koszt własny po zakończeniu prac, przekazanie złomu z demontażu starych hydroforów Zamawiającem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bezpieczenie wszystkich niezbędnych materiałów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realizacji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Wykonawca wykona przedmiot umowy, w terminie do 3 miesięcy od daty zawarcia umowy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wraz z uzyskaniem w imieniu Zamawiającego dopuszczenia do użytkowania wydanego przez UDT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z zakończenie przedmiotu umowy rozumie się dokonanie odbioru końcowego, przekazanie Zamawiającemu wszystkich znajdujących się w posiadaniu Wykonawcy dokumentów atestów certyfikatów oraz dokumentacji dopuszczającej do użytkowania wydanej przez UDT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 xml:space="preserve">Harmonogram wykonywanych prac zawierający podział realizacji przedmiotu umowy na poszczególne etapy prac i terminy ich realizacji Wykonawca będzie ustalał z Kierownikiem Działu Technicznego w ZOZ Końskich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strzega sobie prawo do przesunięcia terminu realizacji zamówieni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Kierownik Działu Technicznego  w ZOZ Końskich Piotr Sielski  tel. 41 39-02-308; 41 39-02-342 tel. kom 504 217 664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szy Inspektor ds. Zamówień  Publicznych –Jacek Kru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  41 39- 02- 192    fax. ( 41) 39 02 319    lub na adres e-mail:  jkruk@zoz.konskie.pl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1-03-04  godz. 12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WYMIANA DWÓCH HYDROFORÓW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Z-ca Dyrektora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</w:rPr>
        <w:t>sporządził:  Jacek Kruk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color w:val="000000"/>
          <w:sz w:val="22"/>
          <w:szCs w:val="22"/>
        </w:rPr>
        <w:t>mgr inż. Jerzy Grodzki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54:00Z</dcterms:created>
  <dc:creator>A</dc:creator>
  <dc:description/>
  <dc:language>en-US</dc:language>
  <cp:lastModifiedBy>dsuizp</cp:lastModifiedBy>
  <cp:lastPrinted>2017-06-21T09:23:00Z</cp:lastPrinted>
  <dcterms:modified xsi:type="dcterms:W3CDTF">2021-02-16T10:16:00Z</dcterms:modified>
  <cp:revision>3</cp:revision>
  <dc:subject/>
  <dc:title>ZOZ I 0254/       /2000r</dc:title>
</cp:coreProperties>
</file>