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 xml:space="preserve">DSUiZP 24/JK/39/2020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0-10-02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zgodnie art. 66-70 k.c. oraz w trybie art. 6  Ustawy z dnia 2 marca 2020 o szczególnych rozwiązaniach   związanych z zapobieganiem, przeciwdziałaniem i zwalczaniem COVID-19, innych chorób zakaźnych oraz wywołanych nimi sytuacji kryzysowych tj.  Art.  6. [ Do zamówień, których przedmiotem są towary lub usługi niezbędne do przeciwdziałania  COVID -19 , nie stosuje się przepisów ustawy z dnia 29 stycznia 2004 r Prawo zamówień publicznych  ( Dz.U z 2019r. poz. 1843)  jeżeli zachodzi wysokie prawdopodobieństwo szybkiego niekontrolowanego rozprzestrzeniana się choroby lub jeżeli wymaga tego ochrona zdrowia publicznego.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rzedmiotem zamówienia Dostawa i montaż zabudowy i drzwi z aluminium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 xml:space="preserve">Zgodnie z opisem przedmiotu zamówienia stanowiącym załącznik nr 2 do niniejszego zaproszenia  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montażu oraz zdobył wszelkie informacje, które mogą być konieczne do przygotowania oferty. Termin wizyty ustalać z Mistrzem Działu Technicznego  Robertem Parszewskim tel. 41 39- 02-285 tel. kom 504 217 621</w:t>
      </w:r>
    </w:p>
    <w:p>
      <w:pPr>
        <w:pStyle w:val="Standard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Mistrz Działu Technicznego  Robert Parszewski tel. 41 39- 02-285 tel. kom 504 217 621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0-10-08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zabudowy i ścianki z aluminium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pis Przedmiotu Zamówienia zał. nr 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Formularz cenowy zał. nr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 zał nr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</w:rPr>
        <w:t xml:space="preserve">Z-ca Dyrektor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  <w:lang w:val="en-US"/>
        </w:rPr>
        <w:t xml:space="preserve">     </w:t>
      </w:r>
      <w:r>
        <w:rPr>
          <w:rFonts w:cs="Calibri" w:ascii="Calibri" w:hAnsi="Calibri"/>
          <w:i/>
          <w:color w:val="000000"/>
          <w:lang w:val="en-US"/>
        </w:rPr>
        <w:t>mgr inż. Jerzy Grodz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porządził:  Jacek Kru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8:00Z</dcterms:created>
  <dc:creator>A</dc:creator>
  <dc:description/>
  <dc:language>en-US</dc:language>
  <cp:lastModifiedBy>dsuizp</cp:lastModifiedBy>
  <cp:lastPrinted>2020-04-23T08:39:00Z</cp:lastPrinted>
  <dcterms:modified xsi:type="dcterms:W3CDTF">2020-10-02T07:28:00Z</dcterms:modified>
  <cp:revision>2</cp:revision>
  <dc:subject/>
  <dc:title>ZOZ I 0254/       /2000r</dc:title>
</cp:coreProperties>
</file>