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MT /1 /2023                                                                                 Końskie. 2023-03-15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przedstawienia  pisemnej oferty cenowej w trybie ofertowym zgodnie art. 66-70 k.c. na dostawę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 xml:space="preserve">Naczyń z pulpy celulozowej wg </w:t>
      </w:r>
      <w:r>
        <w:rPr>
          <w:rFonts w:eastAsia="Calibri" w:cs="Calibri" w:ascii="Calibri" w:hAnsi="Calibri"/>
          <w:b/>
          <w:sz w:val="28"/>
          <w:szCs w:val="22"/>
        </w:rPr>
        <w:t xml:space="preserve"> załącznika nr 2</w:t>
      </w:r>
    </w:p>
    <w:p>
      <w:pPr>
        <w:pStyle w:val="Styl"/>
        <w:tabs>
          <w:tab w:val="clear" w:pos="708"/>
          <w:tab w:val="left" w:pos="284" w:leader="none"/>
        </w:tabs>
        <w:spacing w:lineRule="exact" w:line="1" w:before="259" w:after="0"/>
        <w:ind w:left="284" w:right="5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; Zastępca Kierownika DSUiZP  ds. Zamówień  Publicznych - Tomasz Milcar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  Zastępca Kierownika DSUiZP  ds. Zamówień  Publicznych - Tomasz Milcar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tomasz.milcarz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2-03-22 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- zgodnie z zał. nr 1  i  Formularzem cenowym stanowiącym załącznik nr 2  do niniejszego zapros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 Naczynia  sanitarne  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- elektronicznie na adres E-mail;  tomasz.milcarz@zoz.konskie.pl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. zał nr 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 ofertowy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2.</w:t>
      </w:r>
      <w:r>
        <w:rPr>
          <w:rFonts w:cs="Calibri" w:ascii="Calibri" w:hAnsi="Calibri"/>
          <w:color w:val="000000"/>
          <w:sz w:val="22"/>
          <w:szCs w:val="22"/>
        </w:rPr>
        <w:t xml:space="preserve"> Formularz cenow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3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gr Anna Gi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 Tomasz Milcarz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A</dc:creator>
  <dc:description/>
  <cp:keywords/>
  <dc:language>en-US</dc:language>
  <cp:lastModifiedBy>ADM_TM</cp:lastModifiedBy>
  <cp:lastPrinted>2023-03-14T11:16:00Z</cp:lastPrinted>
  <dcterms:modified xsi:type="dcterms:W3CDTF">2023-03-14T10:26:00Z</dcterms:modified>
  <cp:revision>36</cp:revision>
  <dc:subject/>
  <dc:title>ZOZ I 0254/       /2000r</dc:title>
</cp:coreProperties>
</file>