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sprawy: DSUiZP 252/AD/ 22/2021r</w:t>
        <w:tab/>
        <w:t xml:space="preserve">           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18"/>
          <w:szCs w:val="18"/>
        </w:rPr>
        <w:t>2021-10-07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rmy biorące udział w postępowaniu ogłoszonym w Biuletynie UZP nr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2021/BZP 0019043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 datą zamieszczenia 17.09.2023 i 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ronie internetowej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ww.zoz-konskie.bip.org.p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</w:t>
            </w:r>
            <w:r>
              <w:rPr>
                <w:sz w:val="20"/>
                <w:szCs w:val="20"/>
              </w:rPr>
              <w:t>www.zoz.konskie.bip.org.p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WIADOMIENIE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.: postępowania o udzielenie zamówienia publicznego na zakup;</w:t>
      </w:r>
      <w:r>
        <w:rPr>
          <w:b/>
          <w:bCs/>
          <w:sz w:val="18"/>
          <w:szCs w:val="18"/>
        </w:rPr>
        <w:t xml:space="preserve"> przez okres 12 – miesięcy  wyrobów medycznych do dializy nerkowej w Stacji Dializ – wg zadań od 1 do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ziałając na podstawie art. 253 ust. 1 pkt. 1  Pzp.  Zespół Opieki Zdrowotnej. Ulica Gimnazjalna 41 B,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do zad. Nr 1, 2,5 Aeskulap Chifa Sp. z o.o   ul. Tysiąclecia 14, 64-300 Nowy Tomyśl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-  zad. nr 3,6,8 </w:t>
      </w:r>
      <w:r>
        <w:rPr>
          <w:rFonts w:cs="Calibri" w:ascii="Calibri" w:hAnsi="Calibri"/>
          <w:b/>
          <w:bCs/>
          <w:sz w:val="18"/>
          <w:szCs w:val="18"/>
        </w:rPr>
        <w:t xml:space="preserve"> – Baxter Polska Sp. z o. o. ul. Kruczkowskiego 8 00-380 Warszawa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8"/>
          <w:szCs w:val="18"/>
        </w:rPr>
        <w:t>- do zad. nr 7 - Billmed Sp. z o.o ul. Krypska 24/1 04-082 Warszawa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8"/>
          <w:szCs w:val="18"/>
        </w:rPr>
        <w:t>- do zad. nr 1A Color Trading Ul. Żołny 40, 02-818 Warszaw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- do zad. Nr 4 </w:t>
      </w:r>
      <w:r>
        <w:rPr>
          <w:rFonts w:eastAsia="SimSun;宋体" w:cs="Calibri" w:ascii="Calibri" w:hAnsi="Calibri"/>
          <w:b/>
          <w:bCs/>
          <w:sz w:val="18"/>
          <w:szCs w:val="18"/>
          <w:lang w:eastAsia="zh-CN"/>
        </w:rPr>
        <w:t>Citonet Kraków Sp. z o.o. (lider) oraz ToruńskieZakłady Materiałów Opatrunkowych S.A. (członek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b/>
          <w:bCs/>
          <w:sz w:val="18"/>
          <w:szCs w:val="18"/>
          <w:lang w:eastAsia="zh-CN"/>
        </w:rPr>
        <w:t>ul. Gromadzka nr 52 , 30-719 Kraków/ul. Żółkiewskiego 20/26, 87-100 Toruń</w:t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zasadnienie wyboru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05.10.2021r do godz. 10;0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720"/>
        <w:gridCol w:w="720"/>
        <w:gridCol w:w="99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4-300 Nowy Tomyś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Tysiącleci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2 4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 6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 51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9 97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 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,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7,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1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ZARYS International Group sp. z o.o. sp.k. 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Pod Borem 18,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 8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ul Hartmann Polska sp. z o.o.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efana Żeromskiego 17,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-200 Pabia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 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axter Polska Sp. z o.o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ruczkowskiego 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380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7 37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 78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 95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 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illmed Sp. z o.o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rypska 24/1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-082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 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pr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al Poland Sp. z o. 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ańska 73,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834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 492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7 05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7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 Tra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Żołny 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-818 Warszawa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 8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TIST MEDICAL POLSKA Sp. z.oo, ul. Kolista 25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0-486 Katowice</w:t>
            </w:r>
          </w:p>
          <w:p>
            <w:pPr>
              <w:pStyle w:val="Heading3"/>
              <w:spacing w:before="240" w:after="60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 0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Mercator Medical S.A Dorota Bacharz , ul. H.Modrzejewskiej 30, 31-327 Kraków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 5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zh-CN"/>
              </w:rPr>
              <w:t>Citonet Kraków Sp. z o.o. (lider) oraz Toruńskie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zh-CN"/>
              </w:rPr>
              <w:t>Zakłady Materiałów Opatrunkowych S.A. (członek)ul. Gromadzka nr 52 , 30-719 Kraków/ul. Żółkiewskiego 20/26, 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 4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Kryteria oceny ofert; Cena – 60pkt. Termin płatności – 20pkt. Termin realizacji – 20pkt.</w:t>
      </w:r>
    </w:p>
    <w:p>
      <w:pPr>
        <w:pStyle w:val="Normal"/>
        <w:ind w:left="-180" w:right="-51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Podpisanie umowy możliwe będzie po dopełnieniu wszelkich formalności. Miejsce i termin podpisania umowy zostaną uzgodnione z wyłonionym wykonawcą. </w:t>
      </w:r>
      <w:r>
        <w:rPr>
          <w:rFonts w:cs="Calibri" w:ascii="Calibri" w:hAnsi="Calibri"/>
          <w:b/>
          <w:bCs/>
          <w:sz w:val="16"/>
          <w:szCs w:val="16"/>
        </w:rPr>
        <w:t>Środki ochrony prawnej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</w:rPr>
        <w:t>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/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i </w:t>
      </w:r>
      <w:r>
        <w:rPr>
          <w:rFonts w:cs="Calibri" w:ascii="Calibri" w:hAnsi="Calibri"/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1Znak">
    <w:name w:val=" Znak1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5:00Z</dcterms:created>
  <dc:creator>Marketing-TM</dc:creator>
  <dc:description/>
  <dc:language>en-US</dc:language>
  <cp:lastModifiedBy>adrabik</cp:lastModifiedBy>
  <cp:lastPrinted>2021-10-06T12:03:00Z</cp:lastPrinted>
  <dcterms:modified xsi:type="dcterms:W3CDTF">2021-10-07T06:24:00Z</dcterms:modified>
  <cp:revision>6</cp:revision>
  <dc:subject/>
  <dc:title>DSU i ZP250/MT/28/2006</dc:title>
</cp:coreProperties>
</file>