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69" w:leader="none"/>
          <w:tab w:val="center" w:pos="4404" w:leader="none"/>
        </w:tabs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Numer sprawy: DSUiZP 24/AD/230/2021r.                                                                                  Końskie 18.11.2021r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4483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irmy biorące udział w zaproszeniu ogłoszonym nr DSUiZP/24/230/2021r. z dnia 09.11.2021r zamieszczonego na stronie internetowej www.zoz.konskie.bip.org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informujemy, ze w wyniku opublikowanego w dniu </w:t>
      </w:r>
      <w:r>
        <w:rPr>
          <w:rFonts w:cs="Calibri" w:ascii="Calibri" w:hAnsi="Calibri"/>
          <w:b/>
          <w:bCs/>
        </w:rPr>
        <w:t xml:space="preserve">09.11.2021r </w:t>
      </w:r>
      <w:r>
        <w:rPr>
          <w:rFonts w:cs="Calibri" w:ascii="Calibri" w:hAnsi="Calibri"/>
        </w:rPr>
        <w:t xml:space="preserve">zaproszenia do złożenia oferty w postępowaniu na dostawę :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skaźników, testów, wg zadań 1-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Centralnej Sterylizatorni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ind w:left="-540" w:right="-5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 dokonaniu oceny oferty od strony formalnej i merytorycznej, wybrał jako najkorzystniejszą niżej wymienioną ofertę firmy: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Zad 1,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en-US" w:eastAsia="zh-CN"/>
        </w:rPr>
        <w:t>INFORMER MED Sp.zo.o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  <w:t xml:space="preserve"> ul.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inogardy 118, 61-626 Poznań</w:t>
      </w:r>
    </w:p>
    <w:p>
      <w:pPr>
        <w:pStyle w:val="Normal"/>
        <w:spacing w:before="280" w:after="0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Zad 2,3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 xml:space="preserve">Semigat S. A z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siedzibą w Warszawie  ul. Ratuszowa 11 03-450 Warszawa</w:t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eastAsia="SimSun;宋体" w:cs="Calibri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517" w:hanging="0"/>
        <w:rPr/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  <w:lang w:eastAsia="zh-CN"/>
        </w:rPr>
        <w:t>W postępowaniu złożono trzy oferty:</w:t>
      </w:r>
    </w:p>
    <w:p>
      <w:pPr>
        <w:pStyle w:val="Normal"/>
        <w:ind w:left="-540" w:right="-233" w:hanging="0"/>
        <w:jc w:val="both"/>
        <w:rPr>
          <w:rFonts w:ascii="Calibri" w:hAnsi="Calibri" w:eastAsia="SimSun;宋体" w:cs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6"/>
          <w:szCs w:val="16"/>
          <w:lang w:eastAsia="zh-CN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980"/>
        <w:gridCol w:w="162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17" w:hanging="47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0" w:right="-517" w:hanging="47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  <w:t>STERIMED sp. z o. o.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ul. Mała 6 lok. 208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0" w:right="-517" w:hanging="47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color w:val="000000"/>
              </w:rPr>
              <w:t>5-300 Mińsk Mazow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19 1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 xml:space="preserve">Semigat S. A z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siedzibą w Warszawie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>ul. Ratuszowa 11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03-450 Warszawa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2383,74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>18455,9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>9298,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1498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>INFORMER MED Sp.zo.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ul. Winogardy 118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61-626 Poznań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>1992,6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21254,4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10922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zh-CN"/>
              </w:rPr>
              <w:t>8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Informacja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5:00Z</dcterms:created>
  <dc:creator>Marketing-TM</dc:creator>
  <dc:description/>
  <dc:language>en-US</dc:language>
  <cp:lastModifiedBy>adrabik</cp:lastModifiedBy>
  <cp:lastPrinted>2021-11-18T11:19:00Z</cp:lastPrinted>
  <dcterms:modified xsi:type="dcterms:W3CDTF">2021-11-18T11:05:00Z</dcterms:modified>
  <cp:revision>2</cp:revision>
  <dc:subject/>
  <dc:title>DSU i ZP250/MT/28/2006</dc:title>
</cp:coreProperties>
</file>