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69" w:leader="none"/>
          <w:tab w:val="center" w:pos="4404" w:leader="none"/>
        </w:tabs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umer sprawy: DSUiZP 24/AD/246/2021r                                                                                                 Końskie 04.01.2022r</w:t>
        <w:tab/>
        <w:t xml:space="preserve">                                                           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tbl>
      <w:tblPr>
        <w:tblW w:w="4483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y biorące udział w zaproszeniu ogłoszonym nr DSUiZP/24/246/2021r. z dnia 28.12.2021r zamieszczonego na stronie internetowej www.zoz.konskie.bip.org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emy, ze w wyniku opublikowanego w dniu </w:t>
      </w:r>
      <w:r>
        <w:rPr>
          <w:rFonts w:cs="Calibri" w:ascii="Calibri" w:hAnsi="Calibri"/>
          <w:b/>
          <w:bCs/>
          <w:sz w:val="20"/>
          <w:szCs w:val="20"/>
        </w:rPr>
        <w:t xml:space="preserve">28.12.2021r </w:t>
      </w:r>
      <w:r>
        <w:rPr>
          <w:rFonts w:cs="Calibri" w:ascii="Calibri" w:hAnsi="Calibri"/>
          <w:sz w:val="20"/>
          <w:szCs w:val="20"/>
        </w:rPr>
        <w:t xml:space="preserve">zaproszenia do złożenia oferty w postępowaniu na dostawę : 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autoSpaceDE w:val="false"/>
        <w:ind w:left="-540" w:right="-51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9" w:leader="none"/>
        </w:tabs>
        <w:autoSpaceDE w:val="false"/>
        <w:ind w:left="-540" w:right="-51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strza model 9660 do strzygarki  3M TM Surgical Cliper 9661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o dokonaniu oceny oferty od strony formalnej i merytorycznej, wybrał jako najkorzystniejszą niżej wymienioną ofertę firmy: 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Calibri" w:hAnsi="Calibri" w:eastAsia="SimSun;宋体" w:cs="Calibri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zh-CN"/>
        </w:rPr>
        <w:t>3M Poland Sp. z o.o.</w:t>
      </w:r>
    </w:p>
    <w:p>
      <w:pPr>
        <w:pStyle w:val="Normal"/>
        <w:ind w:right="1" w:hanging="0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zh-CN"/>
        </w:rPr>
        <w:t>Al. Katowicka 117 Kajetany k/Warszawy</w:t>
      </w:r>
      <w:r>
        <w:rPr>
          <w:rFonts w:eastAsia="SimSun;宋体" w:cs="Calibri" w:ascii="Calibri" w:hAnsi="Calibri"/>
          <w:color w:val="000000"/>
          <w:sz w:val="21"/>
          <w:szCs w:val="21"/>
          <w:lang w:eastAsia="zh-CN"/>
        </w:rPr>
        <w:t>,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zh-CN"/>
        </w:rPr>
        <w:t>05-830 Nadarzyn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- 108 183,60 brutto zł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Informacja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5:00Z</dcterms:created>
  <dc:creator>Marketing-TM</dc:creator>
  <dc:description/>
  <dc:language>en-US</dc:language>
  <cp:lastModifiedBy>adrabik</cp:lastModifiedBy>
  <cp:lastPrinted>2021-11-18T11:19:00Z</cp:lastPrinted>
  <dcterms:modified xsi:type="dcterms:W3CDTF">2022-01-05T09:45:00Z</dcterms:modified>
  <cp:revision>2</cp:revision>
  <dc:subject/>
  <dc:title>DSU i ZP250/MT/28/2006</dc:title>
</cp:coreProperties>
</file>