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26 /2022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8-22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022/BZP 00288040/01 z dnia 2022-08-02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ZAWIADOMIENIE  O WYBORZE NAJKORZYSTNIEJSZEJ OFERT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e dostawy przez okres 12 miesięcy - wyrobów włókninowych, serwet, zestawów odzieży, podkładów, osłon wg zadań 1 - 5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  <w:shd w:fill="FFFFFF" w:val="clear"/>
        </w:rPr>
      </w:pPr>
      <w:r>
        <w:rPr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- Zad 1 - </w:t>
      </w: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val="en-US" w:eastAsia="zh-CN"/>
        </w:rPr>
        <w:t xml:space="preserve">PRO-MED S.C . ul. </w:t>
      </w: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Storczyków 102, 41-303 Dąbrowa Górnicza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- Zad 2,3 - ZARYS International Group sp. z o.o. sp.k. ul. </w:t>
      </w:r>
      <w:r>
        <w:rPr>
          <w:rFonts w:cs="Calibri" w:ascii="Calibri" w:hAnsi="Calibri"/>
          <w:b/>
          <w:bCs/>
          <w:sz w:val="20"/>
          <w:szCs w:val="20"/>
        </w:rPr>
        <w:t>Pod Borem 18,  41-808 Zabrze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 4 – </w:t>
      </w: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Euro – Centrum Sp. j.ul. Chodakowska 10</w:t>
      </w: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96-503 Sochaczew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 5 - </w:t>
      </w: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EM POLAND Sp. z o.o. Siedziba: ul. Aleja Piłsudskiego 63, 05-070 Sulejówek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ap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aps/>
          <w:color w:val="000000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19.08.2022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900"/>
        <w:gridCol w:w="720"/>
        <w:gridCol w:w="813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PRO-MED S.C . ul.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Storczyków 102, 41-303 Dąbrowa Górnicza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680.076,00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</w:t>
            </w:r>
          </w:p>
        </w:tc>
      </w:tr>
      <w:tr>
        <w:trPr>
          <w:trHeight w:val="20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ZARYS International Group sp. z o.o. sp.k. ul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 Borem 18,  41-808 Zabrz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97.561,16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8.652,40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24.311,45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33.365,5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3</w:t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4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Euro – Centrum Sp. j.ul. Chodakowska 10</w:t>
            </w: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96-503 Sochaczew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2.901,40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4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Lohmann&amp;Rauscher Polska Sp. z o.o, ul. Moniuszki 14, 95-200 Pabianice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235.735,9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44.431,20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nsorcjum w składzie: Citonet Kraków Sp. Z o.o. (lider) oraz Toruńskie Zakłady Żółkiewski Żółkiewskiego Żółkiewskiego.A. (członek) ul. Gromadzka nr 52 , 30-719 Kraków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Żółkiewskiego 20/26, 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295.918,9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35.050,3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45.581,40</w:t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EM POLAND Sp. z o.o. Siedziba: ul. Aleja Piłsudskiego 63, 05-070 Sulejówek</w:t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Calibri" w:ascii="Calibri" w:hAnsi="Calibri"/>
                <w:b/>
                <w:color w:val="000000"/>
                <w:sz w:val="20"/>
                <w:szCs w:val="20"/>
                <w:lang w:eastAsia="zh-CN"/>
              </w:rPr>
              <w:t>26.346,60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FAPOMED POLSKA SP. Z O.O.UL. OKOPOWA 47/27,01-059 WARSZAWA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35.956,44</w:t>
            </w:r>
          </w:p>
          <w:p>
            <w:pPr>
              <w:pStyle w:val="Western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,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SKAMEXul. Częstochowska 38/52,93-121 Łódź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237.081,60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31.394,52</w:t>
            </w:r>
          </w:p>
          <w:p>
            <w:pPr>
              <w:pStyle w:val="Western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zal Cezar S.A</w:t>
            </w: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ul. Balicka 117</w:t>
            </w: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30-149 Kraków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  <w:t>37.012,36</w:t>
            </w:r>
          </w:p>
          <w:p>
            <w:pPr>
              <w:pStyle w:val="Western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i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0"/>
          <w:szCs w:val="20"/>
        </w:rPr>
        <w:t>https://miniportal.uzp.gov.pl/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8:00Z</dcterms:created>
  <dc:creator>Marketing-TM</dc:creator>
  <dc:description/>
  <dc:language>en-US</dc:language>
  <cp:lastModifiedBy>adrabik</cp:lastModifiedBy>
  <cp:lastPrinted>2022-08-22T09:38:00Z</cp:lastPrinted>
  <dcterms:modified xsi:type="dcterms:W3CDTF">2022-08-22T07:48:00Z</dcterms:modified>
  <cp:revision>2</cp:revision>
  <dc:subject/>
  <dc:title>DSU i ZP250/MT/28/2006</dc:title>
</cp:coreProperties>
</file>