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>Numer sprawy   DSUiZP 252/JK/16/2020</w:t>
      </w:r>
      <w:r>
        <w:rPr>
          <w:rFonts w:cs="Arial Narrow;Helvetica-Narrow" w:ascii="Arial Narrow;Helvetica-Narrow" w:hAnsi="Arial Narrow;Helvetica-Narrow"/>
          <w:color w:val="000000"/>
          <w:sz w:val="12"/>
          <w:highlight w:val="white"/>
        </w:rPr>
        <w:t xml:space="preserve">   </w:t>
      </w:r>
      <w:r>
        <w:rPr>
          <w:rFonts w:cs="Arial Narrow;Helvetica-Narrow" w:ascii="Arial Narrow;Helvetica-Narrow" w:hAnsi="Arial Narrow;Helvetica-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0-08-07</w:t>
      </w:r>
    </w:p>
    <w:p>
      <w:pPr>
        <w:pStyle w:val="Heading1"/>
        <w:ind w:left="-360" w:right="-648" w:hanging="0"/>
        <w:rPr/>
      </w:pPr>
      <w:r>
        <w:rPr>
          <w:sz w:val="18"/>
          <w:szCs w:val="18"/>
        </w:rPr>
        <w:t xml:space="preserve">       </w:t>
      </w:r>
      <w:r>
        <w:rPr>
          <w:rFonts w:cs="Calibri;Calibri" w:ascii="Calibri;Calibri" w:hAnsi="Calibri;Calibri"/>
          <w:sz w:val="18"/>
          <w:szCs w:val="18"/>
        </w:rPr>
        <w:t>Załącznik nr do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protokołu</w:t>
      </w:r>
      <w:r>
        <w:rPr>
          <w:rFonts w:cs="Calibri;Calibri" w:ascii="Calibri;Calibri" w:hAnsi="Calibri;Calibri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right="-172" w:hanging="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5245" w:type="dxa"/>
        <w:jc w:val="left"/>
        <w:tblInd w:w="4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irmy biorące udział w postępowaniu ogłoszonym w  Suplemencie do Dziennika Urzędowego Unii Europejskiej  Dz.U. : 2020/S 118-285969; data publikacji: 19/06/2020 i na stronie internetowej  </w:t>
            </w:r>
            <w:hyperlink r:id="rId2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www.zoz.konskie.pl</w:t>
              </w:r>
            </w:hyperlink>
            <w:r>
              <w:rPr>
                <w:rFonts w:cs="Arial"/>
                <w:bCs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Arial"/>
                  <w:bCs/>
                  <w:sz w:val="20"/>
                  <w:szCs w:val="20"/>
                </w:rPr>
                <w:t>https://platformazakupowa.pl/transakcja/358061</w:t>
              </w:r>
            </w:hyperlink>
            <w:r>
              <w:rPr>
                <w:rStyle w:val="InternetLink"/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oraz w siedzibie zamawiającego - tablica ogłoszeń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jc w:val="center"/>
        <w:rPr>
          <w:rStyle w:val="Oznaczenie"/>
          <w:rFonts w:ascii="Calibri;Calibri" w:hAnsi="Calibri;Calibri" w:cs="Calibri;Calibri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jc w:val="center"/>
        <w:rPr>
          <w:rStyle w:val="Oznaczenie"/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Style w:val="Oznaczenie"/>
          <w:rFonts w:cs="Calibri;Calibri" w:ascii="Calibri;Calibri" w:hAnsi="Calibri;Calibri"/>
          <w:b/>
          <w:bCs/>
          <w:sz w:val="20"/>
          <w:szCs w:val="20"/>
        </w:rPr>
        <w:t>ZAWIADOMIENIE  O WYBORZE NAJKORZYSTNIEJSZEJ OFERTY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dot.:.  systematyczne – sukcesywnie dostawy przez okres 36 miesięcy:  materiałów, narzędzi  zużywalnych do zabiegów kardioangiograficznych, - wg. zadań od 1 do 9</w:t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ind w:left="-567" w:right="23" w:hanging="0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1. Działając na podstawie art. 92 ust. 1 pkt. 1) Prawa zamówień publicznych Zespół Opieki Zdrowotnej ulica Gimnazjalna 41 B, 26-200 Końskie informuje, że w prowadzonym postępowaniu wybrano do realizacji zamówień najkorzystniejsze oferty złożone przez wykonawców:</w:t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a zadanie nr 1 BOSTON SCIENTIFIC POLSKA SPÓŁKA Z O. O. Siedziba: Al. Jana Pawła II 22, 00-133 Warszawa</w:t>
        <w:tab/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a zadanie nr 2 Medtronic Poland sp. z o.o. Siedziba: ul. Polna 11, 00-633 Warszawa</w:t>
        <w:tab/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a zadanie nr 3 ProCardia Medical sp. z o.o Siedziba: ul. rtm. W. Pileckiego 63, 02-781 Warszawa</w:t>
        <w:tab/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a zadanie nr 4 Terumo Poland Sp. z o.o. Siedziba: ul. 1 Sierpnia 6, 02-134 Warszawa</w:t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a zadanie nr 5 SMT Polonia Sp. z o.o. Siedziba: Al. Grunwaldzka 411, 80-309 Gdańsk</w:t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a zadanie nr 6 BIOTRONIK Polska Sp. z o.o. Siedziba: ul. Murawa 12-18, 61-655 Poznań</w:t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a zadanie nr 7 BALTON Sp. z o.o. Siedziba: 00-496 Warszawa, ul. Nowy Świat 7/14</w:t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Na zadanie nr 8 Teleflex Polska Sp. zo.o. Siedziba: ul. Żwirki i Wigury 16a 02-092 Warszawa</w:t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Na zadanie nr 9 AESCULAP CHIFA SP. Z O.O. Siedziba: ul. TYSIĄCLECIA 14 64-300 NOWY TOMYŚL </w:t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ind w:left="-567" w:right="23" w:hanging="0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2. Uzasadnienie wyboru: </w:t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Oferty najkorzystniejsze wybrane zostały zgodnie z art. 91 ust. 1 ustawy Pzp, na podstawie kryteriów oceny ofert określonych Specyfikacji istotnych warunków zamówienia. Oferty otrzymały najwyższą liczbę punktów zgodnie ze wzorami opisanymi w Specyfikacji istotnych warunków zamówienia.</w:t>
      </w:r>
    </w:p>
    <w:p>
      <w:pPr>
        <w:pStyle w:val="Normal"/>
        <w:ind w:left="-540" w:right="-517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ind w:left="-540" w:right="-517" w:hanging="0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W prowadzonym postępowaniu złożono następujące oferty</w:t>
      </w:r>
    </w:p>
    <w:p>
      <w:pPr>
        <w:pStyle w:val="Normal"/>
        <w:ind w:left="-567" w:right="23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18"/>
        <w:gridCol w:w="567"/>
        <w:gridCol w:w="567"/>
        <w:gridCol w:w="851"/>
        <w:gridCol w:w="708"/>
        <w:gridCol w:w="709"/>
        <w:gridCol w:w="1363"/>
      </w:tblGrid>
      <w:tr>
        <w:trPr>
          <w:trHeight w:val="2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Lp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Nazwa wykonawcy i adres Wykonaw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Nr z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>Pkt. termin płat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>Pkt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>do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Cs/>
                <w:sz w:val="16"/>
                <w:szCs w:val="16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>pk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Cena brutto zł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AESCULAP CHIFA SP. Z O.O.</w:t>
            </w:r>
          </w:p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Siedziba: ul. TYSIĄCLECIA 14 64-300 NOWY TOMYŚ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72 904,80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BALTON Sp. z o.o.</w:t>
            </w:r>
          </w:p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Siedziba: 00-496 Warszawa, ul. Nowy Świat 7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16 424,00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BIOTRONIK Polska Sp. z o.o.</w:t>
            </w:r>
          </w:p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Siedziba: ul. Murawa 12-18, 61-655 Pozn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507 600,00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BOSTON SCIENTIFIC POLSKA SPÓŁKA Z O. O.</w:t>
            </w:r>
          </w:p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Siedziba: Al. Jana Pawła II 22, 00-133 Warsz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 144 260,00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Medtronic Poland sp. z o.o.</w:t>
            </w:r>
          </w:p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Siedziba: ul. Polna 11, 00-633 Warsz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 078 488,00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ProCardia Medical sp. z o.o</w:t>
            </w:r>
          </w:p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Siedziba: ul. rtm. W. Pileckiego 63, 02-781 Warsz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58 320,00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SMT Polonia Sp. z o.o.</w:t>
            </w:r>
          </w:p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Siedziba: Al. Grunwaldzka 411, 80-309 Gdańs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75,00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63 520,00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Teleflex Polska Sp. zo.o.</w:t>
            </w:r>
          </w:p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Siedziba: ul. Żwirki i Wigury 16a 02-092 Warsz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331 722,00</w:t>
            </w:r>
          </w:p>
        </w:tc>
      </w:tr>
      <w:tr>
        <w:trPr>
          <w:trHeight w:val="3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Terumo Poland Sp. z o.o.</w:t>
            </w:r>
          </w:p>
          <w:p>
            <w:pPr>
              <w:pStyle w:val="Sender"/>
              <w:rPr>
                <w:rFonts w:ascii="Calibri;Calibri" w:hAnsi="Calibri;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;Calibri" w:hAnsi="Calibri;Calibri"/>
                <w:bCs/>
                <w:sz w:val="18"/>
                <w:szCs w:val="18"/>
              </w:rPr>
              <w:t>Siedziba: ul. 1 Sierpnia 6, 02-134 Warsz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00,00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55 952,00</w:t>
            </w:r>
          </w:p>
        </w:tc>
      </w:tr>
    </w:tbl>
    <w:p>
      <w:pPr>
        <w:pStyle w:val="Normal"/>
        <w:ind w:left="-540" w:right="-517" w:hanging="0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67" w:hanging="0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postępowaniu nie został wykluczony wykonawc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67" w:hanging="0"/>
        <w:jc w:val="both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3. Działając na podstawie art. 92 ust. 1 pkt. 3) Prawa zamówień publicznych zamawiający informuje, że w</w:t>
      </w:r>
      <w:r>
        <w:rPr>
          <w:rFonts w:cs="Calibri;Calibri" w:ascii="Calibri;Calibri" w:hAnsi="Calibri;Calibri"/>
          <w:i/>
          <w:sz w:val="18"/>
          <w:szCs w:val="18"/>
          <w:lang w:val="en-US" w:eastAsia="en-US"/>
        </w:rPr>
        <w:t xml:space="preserve"> </w:t>
      </w:r>
      <w:r>
        <w:rPr>
          <w:rFonts w:cs="Calibri;Calibri" w:ascii="Calibri;Calibri" w:hAnsi="Calibri;Calibri"/>
          <w:color w:val="000000"/>
          <w:sz w:val="20"/>
          <w:szCs w:val="20"/>
        </w:rPr>
        <w:t>prowadzonym postępowaniu nie  została  odrzucona  oferta.</w:t>
      </w:r>
      <w:r>
        <w:rPr>
          <w:rFonts w:cs="Calibri;Calibri" w:ascii="Calibri;Calibri" w:hAnsi="Calibri;Calibri"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67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4. Działając na podstawie art. 93 ust.1 punkt 1 prawa zamówień publicznych Zamawiający informuje,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że  nie </w:t>
      </w:r>
      <w:r>
        <w:rPr>
          <w:rFonts w:cs="Calibri;Calibri" w:ascii="Calibri;Calibri" w:hAnsi="Calibri;Calibri"/>
          <w:sz w:val="20"/>
          <w:szCs w:val="20"/>
        </w:rPr>
        <w:t>unieważniono postępowania.</w:t>
      </w:r>
    </w:p>
    <w:p>
      <w:pPr>
        <w:pStyle w:val="Normal"/>
        <w:ind w:left="-540" w:right="-517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5. Podpisanie umowy możliwe będzie po dopełnieniu wszelkich formalności. </w:t>
      </w:r>
    </w:p>
    <w:p>
      <w:pPr>
        <w:pStyle w:val="Normal"/>
        <w:ind w:left="-540" w:right="-517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Miejsce i termin podpisania umowy zostaną uzgodnione z wyłonionym wykonawcą </w:t>
      </w:r>
    </w:p>
    <w:p>
      <w:pPr>
        <w:pStyle w:val="Normal"/>
        <w:ind w:left="-540" w:right="-517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Środki ochrony prawnej </w:t>
      </w:r>
    </w:p>
    <w:p>
      <w:pPr>
        <w:pStyle w:val="Normal"/>
        <w:ind w:left="-540" w:right="-517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Od niniejszej decyzji zamawiającego, wykonawcy przysługują środki ochrony prawnej (Odwołanie, Skarga do Sądu) wobec  </w:t>
      </w:r>
    </w:p>
    <w:p>
      <w:pPr>
        <w:pStyle w:val="Normal"/>
        <w:ind w:left="-540" w:right="-517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1)</w:t>
        <w:tab/>
        <w:t xml:space="preserve">niezgodnej z przepisami ustawy czynności podjętej przez zamawiającego w niniejszym postępowaniu, lub </w:t>
      </w:r>
    </w:p>
    <w:p>
      <w:pPr>
        <w:pStyle w:val="Normal"/>
        <w:ind w:left="-540" w:right="-517" w:hanging="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ind w:left="-540" w:right="-517" w:hanging="0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</w:rPr>
        <w:t xml:space="preserve">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Termin wniesienia odwołania: 10 dni od dnia przesłania niniejszego zawiadomienia przy użyciu środków komunikacji elektronicznej (faks lub poczta elektroniczna), lub 15 dni od dnia przesłania niniejszego zawiadomienia, jeżeli zostało ono przesłane w inny sposób. Informacje dotyczące środków ochrony prawnej znajdują się w Specyfikacji istotnych warunków zamówienia oraz w Dziale VI Prawa zamówień publicznych „Środki ochrony prawnej", art. od 179 do 198g..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;Calibri" w:hAnsi="Calibri;Calibri" w:cs="Calibri;Calibri"/>
          <w:i/>
          <w:i/>
          <w:sz w:val="14"/>
          <w:szCs w:val="14"/>
        </w:rPr>
      </w:pPr>
      <w:r>
        <w:rPr>
          <w:rFonts w:eastAsia="Calibri;Calibri" w:cs="Calibri;Calibri" w:ascii="Calibri;Calibri" w:hAnsi="Calibri;Calibri"/>
          <w:sz w:val="14"/>
          <w:szCs w:val="14"/>
        </w:rPr>
        <w:t xml:space="preserve"> </w:t>
      </w:r>
    </w:p>
    <w:p>
      <w:pPr>
        <w:pStyle w:val="Normal"/>
        <w:ind w:left="-540" w:right="-517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sz w:val="16"/>
          <w:szCs w:val="16"/>
          <w:lang w:val="en-US" w:eastAsia="en-US"/>
        </w:rPr>
        <w:t>Pismo zostaje w dniu  dzisjejszym zamieszczone na stronach  http://zoz-konskie.bip.org.pl/; https://platformazakupowa.pl/transakcja/309559 oraz w siedzibie zamawiającego - tablica ogłoszeń</w:t>
      </w:r>
      <w:r>
        <w:rPr>
          <w:rFonts w:cs="Calibri;Calibri" w:ascii="Calibri;Calibri" w:hAnsi="Calibri;Calibri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eastAsia="Calibri;Calibri" w:cs="Calibri;Calibri" w:ascii="Calibri;Calibri" w:hAnsi="Calibri;Calibri"/>
          <w:sz w:val="14"/>
          <w:szCs w:val="14"/>
        </w:rPr>
        <w:t xml:space="preserve"> </w:t>
      </w:r>
      <w:r>
        <w:rPr>
          <w:rFonts w:cs="Calibri;Calibri" w:ascii="Calibri;Calibri" w:hAnsi="Calibri;Calibri"/>
          <w:i/>
          <w:sz w:val="14"/>
          <w:szCs w:val="14"/>
        </w:rPr>
        <w:t>Sporządził: Jacek Kruk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67" w:hanging="0"/>
        <w:jc w:val="both"/>
        <w:rPr>
          <w:rFonts w:ascii="Calibri;Calibri" w:hAnsi="Calibri;Calibri" w:cs="Calibri;Calibri"/>
          <w:i/>
          <w:i/>
          <w:sz w:val="20"/>
          <w:szCs w:val="20"/>
          <w:lang w:val="en-US" w:eastAsia="en-US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;Calibri" w:ascii="Calibri;Calibri" w:hAnsi="Calibri;Calibri"/>
          <w:sz w:val="20"/>
          <w:szCs w:val="20"/>
        </w:rPr>
        <w:t>Końskie. 2020-08-07</w:t>
      </w:r>
      <w:r>
        <w:rPr>
          <w:rFonts w:cs="Calibri;Calibri" w:ascii="Calibri;Calibri" w:hAnsi="Calibri;Calibri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center"/>
        <w:rPr/>
      </w:pPr>
      <w:r>
        <w:rPr>
          <w:rFonts w:eastAsia="Calibri;Calibri" w:cs="Calibri;Calibri" w:ascii="Calibri;Calibri" w:hAnsi="Calibri;Calibri"/>
          <w:i/>
          <w:sz w:val="20"/>
          <w:szCs w:val="20"/>
          <w:lang w:val="en-US" w:eastAsia="en-US"/>
        </w:rPr>
        <w:t xml:space="preserve">      </w:t>
      </w:r>
      <w:r>
        <w:rPr>
          <w:rFonts w:cs="Calibri;Calibri" w:ascii="Calibri;Calibri" w:hAnsi="Calibri;Calibri"/>
          <w:i/>
          <w:sz w:val="20"/>
          <w:szCs w:val="20"/>
          <w:lang w:val="en-US" w:eastAsia="en-US"/>
        </w:rPr>
        <w:tab/>
      </w:r>
      <w:r>
        <w:rPr>
          <w:rFonts w:cs="Calibri;Calibri" w:ascii="Calibri;Calibri" w:hAnsi="Calibri;Calibri"/>
          <w:sz w:val="20"/>
          <w:szCs w:val="20"/>
        </w:rPr>
        <w:t xml:space="preserve">           </w:t>
        <w:tab/>
        <w:tab/>
        <w:tab/>
        <w:tab/>
        <w:tab/>
        <w:tab/>
        <w:tab/>
        <w:tab/>
        <w:tab/>
        <w:tab/>
        <w:t xml:space="preserve">Z-ca Dyrektora </w:t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            </w:t>
      </w:r>
      <w:r>
        <w:rPr>
          <w:rFonts w:cs="Calibri;Calibri" w:ascii="Calibri;Calibri" w:hAnsi="Calibri;Calibri"/>
          <w:sz w:val="20"/>
          <w:szCs w:val="20"/>
        </w:rPr>
        <w:t>Zespołu Opieki Zdrowotnej w Końskich</w:t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ind w:left="6540" w:right="-517" w:firstLine="540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</w:t>
      </w:r>
      <w:r>
        <w:rPr>
          <w:rFonts w:cs="Calibri;Calibri" w:ascii="Calibri;Calibri" w:hAnsi="Calibri;Calibri"/>
          <w:sz w:val="20"/>
          <w:szCs w:val="20"/>
        </w:rPr>
        <w:t xml:space="preserve">mgr inż. Jerzy Grodzki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altName w:val="Helvetica-Narrow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">
    <w:name w:val=" Znak Znak2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s://platformazakupowa.pl/transakcja/3580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0:00Z</dcterms:created>
  <dc:creator>Marketing-TM</dc:creator>
  <dc:description/>
  <cp:keywords/>
  <dc:language>en-US</dc:language>
  <cp:lastModifiedBy>dsuizp</cp:lastModifiedBy>
  <cp:lastPrinted>2020-04-07T12:43:00Z</cp:lastPrinted>
  <dcterms:modified xsi:type="dcterms:W3CDTF">2020-08-07T08:59:00Z</dcterms:modified>
  <cp:revision>3</cp:revision>
  <dc:subject/>
  <dc:title>DSU i ZP250/MT/28/2006</dc:title>
</cp:coreProperties>
</file>