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sprawy: DSUiZP 252/AD/ 20/2020r</w:t>
        <w:tab/>
        <w:t xml:space="preserve">                                                                                                                    Końskie </w:t>
      </w:r>
      <w:r>
        <w:rPr>
          <w:rFonts w:cs="Calibri" w:ascii="Calibri" w:hAnsi="Calibri"/>
          <w:color w:val="000000"/>
          <w:sz w:val="18"/>
          <w:szCs w:val="18"/>
        </w:rPr>
        <w:t>2020-10-06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4665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>
          <w:trHeight w:val="11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irmy biorące udział w postępowaniu ogłoszonym w Biuletynie UZP nr 540182309-N-2020r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 datą zamieszczenia 17.09.2020 i 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ronie internetowej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www.zoz-konskie.bip.org.p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w siedzibie Zamawiającego.</w:t>
            </w:r>
          </w:p>
        </w:tc>
      </w:tr>
    </w:tbl>
    <w:p>
      <w:pPr>
        <w:pStyle w:val="Normal"/>
        <w:ind w:left="-54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ZAWIADOMIENIE O WYBORZE NAJKORZYSTNIEJSZEJ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ot.: postępowania o udzielenie zamówienia publicznego na zakup;</w:t>
      </w:r>
      <w:r>
        <w:rPr>
          <w:b/>
          <w:bCs/>
          <w:sz w:val="18"/>
          <w:szCs w:val="18"/>
        </w:rPr>
        <w:t xml:space="preserve"> przez okres 12 – miesięcy  wyrobów medycznych do dializy nerkowej w Stacji Dializ – wg zadań od 1 do 9 oraz środki dezynfekcyjne zad nr 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ziałając na podstawie art. 92 ust. 1 pkt. 1  Pzp.  Zespół Opieki Zdrowotnej. Ulica Gimnazjalna 41 B, 26-200Końskie.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Informuje, że w prowadzonym postępowaniu, wybrano do realizacji zamówienia najkorzystniejszą ofertę; 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 zad. nr 1,3,4,6,8,10 </w:t>
      </w:r>
      <w:r>
        <w:rPr>
          <w:rFonts w:cs="Calibri" w:ascii="Calibri" w:hAnsi="Calibri"/>
          <w:b/>
          <w:bCs/>
          <w:sz w:val="20"/>
          <w:szCs w:val="20"/>
        </w:rPr>
        <w:t xml:space="preserve"> – Baxter Polska Sp. z o. o. ul. Kruczkowskiego 8 00-380 Warszawa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do zad. nr  2,3A,5,10A – </w:t>
      </w:r>
      <w:r>
        <w:rPr>
          <w:rFonts w:cs="Calibri" w:ascii="Calibri" w:hAnsi="Calibri"/>
          <w:b/>
          <w:sz w:val="18"/>
          <w:szCs w:val="18"/>
        </w:rPr>
        <w:t>Konsorcjum Firm: B. Braun</w:t>
      </w:r>
      <w:r>
        <w:rPr>
          <w:rFonts w:cs="Calibri" w:ascii="Calibri" w:hAnsi="Calibri"/>
          <w:b/>
          <w:bCs/>
          <w:sz w:val="18"/>
          <w:szCs w:val="18"/>
        </w:rPr>
        <w:t xml:space="preserve"> Avitum Poland Sp. z o. o(Lider) i Aeskulap Chifa Sp. z o.o (Uczestnik)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sz w:val="18"/>
          <w:szCs w:val="18"/>
        </w:rPr>
        <w:t>ul. Tysiąclecia 14, 64-300 Nowy Tomyśl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do zad. nr 7 - ZARYS International Group sp. z o.o. sp.k. </w:t>
      </w:r>
      <w:r>
        <w:rPr>
          <w:rFonts w:cs="Calibri" w:ascii="Calibri" w:hAnsi="Calibri"/>
          <w:b/>
          <w:sz w:val="20"/>
          <w:szCs w:val="20"/>
        </w:rPr>
        <w:t>ul. Pod Borem 18,  41-808 Zabrz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- do zad. nr 9 - </w:t>
      </w:r>
      <w:r>
        <w:rPr>
          <w:rFonts w:cs="Calibri" w:ascii="Calibri" w:hAnsi="Calibri"/>
          <w:b/>
          <w:sz w:val="20"/>
          <w:szCs w:val="20"/>
        </w:rPr>
        <w:t xml:space="preserve">Nipro </w:t>
      </w:r>
      <w:r>
        <w:rPr>
          <w:rFonts w:cs="Calibri" w:ascii="Calibri" w:hAnsi="Calibri"/>
          <w:b/>
          <w:bCs/>
          <w:sz w:val="20"/>
          <w:szCs w:val="20"/>
        </w:rPr>
        <w:t>Medical Poland Sp. z o. o. ul. Pańska 73, 00-834 Warszawa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Uzasadnienie wyboru: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ind w:left="-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ta najkorzystniejsza w zakresie zamówienia wybrana została zgodnie z art. 91 ust. 1 ustawy Pzp, na podstawie kryteriów oceny ofert określonych w Specyfikacji istotnych warunków zamówienia. Oferta ta otrzymała najwyższą liczbę punktów zgodnie ze wzorami opisanymi w Specyfikacji istotnych warunków zamówienia. </w:t>
      </w:r>
      <w:r>
        <w:rPr>
          <w:rFonts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ind w:left="-540" w:right="-23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W prowadzonym postępowaniu w dn.30.09.2020r do godz. 11;00 złożono następujące oferty;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59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3288"/>
        <w:gridCol w:w="1230"/>
        <w:gridCol w:w="706"/>
        <w:gridCol w:w="967"/>
        <w:gridCol w:w="704"/>
        <w:gridCol w:w="834"/>
        <w:gridCol w:w="845"/>
        <w:gridCol w:w="845"/>
        <w:gridCol w:w="845"/>
      </w:tblGrid>
      <w:tr>
        <w:trPr>
          <w:trHeight w:val="1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 i adres Wykonaw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a brut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kt za cen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rmin płatn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kt za ter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rmin realiz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kt za ter. Real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kt razem (sum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Nr za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Nipro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Medical Poland Sp. z o. o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Pańska 73,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-834 Warsza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3586,40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13,20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z.7 z zad. 3)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986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236,00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7144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3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5,4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62626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7,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d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d 3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d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d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ZARYS International Group sp. z o.o. sp.k.  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l. Pod Borem 18, 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-808 Zabr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3167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262626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XTER Polska Sp z. o.o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. Kruczkowskiego 8,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-380 Warszawa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8668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219,2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4172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752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172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52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39,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1911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5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6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</w:t>
            </w:r>
            <w:r>
              <w:rPr>
                <w:rFonts w:cs="Calibri" w:ascii="Calibri" w:hAnsi="Calibri"/>
                <w:color w:val="262626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96 godz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52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d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ad 10A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sorcjum Firm: B. Brau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Avitum Poland Sp. z o. o(Lider) i Aeskulap Chifa Sp. z o.o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Uczestnik) ul. Tysiąclecia 14, 64-300 Nowy Tomyśl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6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16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24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6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8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239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836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51,8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9,8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262626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96 godz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62626"/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91,8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d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d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3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d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 10A</w:t>
            </w:r>
          </w:p>
        </w:tc>
      </w:tr>
      <w:tr>
        <w:trPr>
          <w:trHeight w:val="96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lor Trad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ołny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818 Warsza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14320,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96 godz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d 3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Kryteria oceny ofert; Cena – 60pkt. Termin płatności – 20pkt. Termin realizacji – 20pkt.</w:t>
      </w:r>
    </w:p>
    <w:p>
      <w:pPr>
        <w:pStyle w:val="Normal"/>
        <w:ind w:left="-180" w:right="-517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80" w:right="-517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ziałając na podstawie art. 92 ust. 1 pkt. 2) Prawa zamówień publicznych zamawiający informuje, że w prowadzonym postępowaniu nie został wykluczony żaden wykonawca.</w:t>
      </w:r>
    </w:p>
    <w:p>
      <w:pPr>
        <w:pStyle w:val="Normal"/>
        <w:numPr>
          <w:ilvl w:val="0"/>
          <w:numId w:val="2"/>
        </w:numPr>
        <w:ind w:left="180" w:right="-517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ziałając na podstawie art. 92 ust. 1 pkt. 3) Prawa zamówień publicznych zamawiający informuje że nie zostały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odrzucone żadne oferty </w:t>
      </w:r>
      <w:r>
        <w:rPr>
          <w:rFonts w:cs="Calibri" w:ascii="Calibri" w:hAnsi="Calibri"/>
          <w:color w:val="262626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180" w:right="-517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Podpisanie umowy  z wyłonionymi Wykonawcami,  możliwe będzie po dopełnieniu wszelkich formalności.</w:t>
      </w:r>
    </w:p>
    <w:p>
      <w:pPr>
        <w:pStyle w:val="Normal"/>
        <w:numPr>
          <w:ilvl w:val="0"/>
          <w:numId w:val="2"/>
        </w:numPr>
        <w:ind w:left="180" w:right="-517" w:hanging="36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Miejsce i termin podpisania umowy zostaną uzgodnione   z wyłonionymi wykonawcą/wykonawcami, w zakresie poszczególnych zadań. 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Środki ochrony prawnej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niniejszej decyzji zamawiającego, wykonawcy przysługują środki ochrony prawnej (Odwołanie, Skarga do Sądu) wobec czynności: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>wykluczenia wykonawcy z postępowania o udzielenie zamówienia;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)</w:t>
        <w:tab/>
        <w:t>odrzucenia oferty wykonawcy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wyboru najkorzystniejszej oferty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 pozostałych przypadkach odwołanie nie przysługuje.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ykonawca może również w terminie przewidzianym do wniesienia odwołania poinformować zamawiającego o: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>niezgodnej z przepisami ustawy czynności podjętej przez zamawiającego w niniejszym postępowaniu, lub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ind w:left="180" w:right="-517" w:hanging="360"/>
        <w:rPr/>
      </w:pPr>
      <w:r>
        <w:rPr>
          <w:rFonts w:cs="Calibri" w:ascii="Calibri" w:hAnsi="Calibri"/>
          <w:color w:val="000000"/>
          <w:sz w:val="18"/>
          <w:szCs w:val="18"/>
        </w:rPr>
        <w:t>Termin wniesienia odwołania/przesłania wymienionej powyżej informacji;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formacje dotyczące środków ochrony prawnej znajdują się Specyfikacji istotnych warunków zamówienia oraz w Dziale VI Prawa zamówień publicznych "Środki ochrony prawnej", art. od 179 do 198g.</w:t>
      </w:r>
    </w:p>
    <w:p>
      <w:pPr>
        <w:pStyle w:val="Normal"/>
        <w:ind w:left="180" w:right="-517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Pismo zostaje w dniu  dzisiejszym  zamieszczone na stronach 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http://zoz-konskie.bip.org.pl/</w:t>
        </w:r>
      </w:hyperlink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 i tablicy ogłoszeń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180" w:right="-51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porządził: 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-5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8"/>
          <w:szCs w:val="18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4:00Z</dcterms:created>
  <dc:creator>Marketing-TM</dc:creator>
  <dc:description/>
  <cp:keywords/>
  <dc:language>en-US</dc:language>
  <cp:lastModifiedBy>adrabik</cp:lastModifiedBy>
  <cp:lastPrinted>2020-10-02T08:32:00Z</cp:lastPrinted>
  <dcterms:modified xsi:type="dcterms:W3CDTF">2020-10-06T06:37:00Z</dcterms:modified>
  <cp:revision>9</cp:revision>
  <dc:subject/>
  <dc:title>DSU i ZP250/MT/28/2006</dc:title>
</cp:coreProperties>
</file>