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23 /2020r</w:t>
        <w:tab/>
        <w:t xml:space="preserve">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0-10-27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Firmy biorące udział w postępowaniu ogłoszonym w Systemie Zamówień Publicznych Portal Centralny Nr ogłoszenia </w:t>
            </w:r>
            <w:r>
              <w:rPr>
                <w:color w:val="000000"/>
                <w:sz w:val="18"/>
                <w:szCs w:val="18"/>
              </w:rPr>
              <w:t xml:space="preserve">597167-N-202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z dnia 2020-10-14 n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stronie internetowej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  <w:sz w:val="18"/>
                <w:szCs w:val="18"/>
              </w:rPr>
              <w:t>oraz w siedzibie zamawiającego -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Tablica ogłoszeń Zamawiającego</w:t>
            </w:r>
          </w:p>
        </w:tc>
      </w:tr>
    </w:tbl>
    <w:p>
      <w:pPr>
        <w:pStyle w:val="Normal"/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ZAWIADOMIENIE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285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  <w:shd w:fill="FFFFFF" w:val="clear"/>
        </w:rPr>
        <w:t>Sukcesywnie dostawy –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produkty farmaceutyczne wg opisu i ilości z zad. nr 1 – 5 przez okres - 24 miesięc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na podstawie art. 92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-  Zad 1 - </w:t>
      </w:r>
      <w:r>
        <w:rPr>
          <w:rFonts w:cs="Calibri" w:ascii="Calibri" w:hAnsi="Calibri"/>
          <w:b/>
          <w:bCs/>
          <w:sz w:val="20"/>
          <w:szCs w:val="20"/>
        </w:rPr>
        <w:t>Urtica Sp. z o. o. ul. Krzemieniecka 120 Wrocław 54-613 &amp; PGF S. A Łódż 91-342 ul. Zbąszyńska 3</w:t>
      </w:r>
    </w:p>
    <w:p>
      <w:pPr>
        <w:pStyle w:val="Normal"/>
        <w:ind w:right="-426" w:hanging="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18"/>
          <w:szCs w:val="18"/>
        </w:rPr>
        <w:t xml:space="preserve"> Zad 2 -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HIRE Polska, </w:t>
      </w:r>
      <w:r>
        <w:rPr>
          <w:b/>
          <w:bCs/>
          <w:sz w:val="20"/>
          <w:szCs w:val="20"/>
        </w:rPr>
        <w:t xml:space="preserve">ul. Krzemieniecka 120 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3 - </w:t>
      </w:r>
      <w:r>
        <w:rPr>
          <w:b/>
          <w:bCs/>
          <w:sz w:val="20"/>
          <w:szCs w:val="20"/>
        </w:rPr>
        <w:t>ASPEN PHARMA Irlend Limitem, Poleczki Park Ul. Salsy 2, 02-823 Warszawa</w:t>
      </w:r>
    </w:p>
    <w:p>
      <w:pPr>
        <w:pStyle w:val="Normal"/>
        <w:ind w:right="-426" w:hanging="0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4 – </w:t>
      </w:r>
      <w:r>
        <w:rPr>
          <w:b/>
          <w:sz w:val="20"/>
          <w:szCs w:val="20"/>
        </w:rPr>
        <w:t>AMGEN</w:t>
      </w:r>
      <w:r>
        <w:rPr>
          <w:b/>
        </w:rPr>
        <w:t xml:space="preserve">, </w:t>
      </w:r>
      <w:r>
        <w:rPr>
          <w:b/>
          <w:sz w:val="20"/>
          <w:szCs w:val="20"/>
        </w:rPr>
        <w:t>ul. Puławska 145, 02-715 Warszawa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5 - </w:t>
      </w:r>
      <w:r>
        <w:rPr>
          <w:b/>
          <w:color w:val="262626"/>
          <w:sz w:val="20"/>
          <w:szCs w:val="20"/>
        </w:rPr>
        <w:t xml:space="preserve">BIALMED Sp. z o. o. ul. Płk Silickiego 1, </w:t>
      </w:r>
      <w:r>
        <w:rPr>
          <w:b/>
          <w:color w:val="262626"/>
        </w:rPr>
        <w:t xml:space="preserve"> </w:t>
      </w:r>
      <w:r>
        <w:rPr>
          <w:b/>
          <w:color w:val="262626"/>
          <w:sz w:val="20"/>
          <w:szCs w:val="20"/>
        </w:rPr>
        <w:t xml:space="preserve">12-200 Pisz </w:t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91 ust. 1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23.10.2020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1440"/>
        <w:gridCol w:w="1440"/>
        <w:gridCol w:w="108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Ilość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brutto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r zad</w:t>
            </w:r>
          </w:p>
        </w:tc>
      </w:tr>
      <w:tr>
        <w:trPr>
          <w:trHeight w:val="10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tica Sp. z o. o.  </w:t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Krzemieniecka 120 </w:t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-613  Wrocław</w:t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 883.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 94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SHIRE Polska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>ul. Prosta 68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/>
              </w:rPr>
              <w:t>00-83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1 0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2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N PHARMA Irlend Limit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leczki Park Ul. Salsy 2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2-82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66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3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AMGEN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>ul. Puławska 145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02-71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 1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BIALMED Sp. z o. o.</w:t>
            </w:r>
          </w:p>
          <w:p>
            <w:pPr>
              <w:pStyle w:val="Normal"/>
              <w:ind w:right="-426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12-200 Pisz </w:t>
            </w:r>
          </w:p>
          <w:p>
            <w:pPr>
              <w:pStyle w:val="Normal"/>
              <w:ind w:right="-426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ul. Płk Silickiego 1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 39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2</w:t>
            </w:r>
          </w:p>
        </w:tc>
      </w:tr>
    </w:tbl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a oceny ofert; cena - 100%.  Każde z zadań oceniane jest oddzielnie.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>2. Działając na podstawie art. 92 ust. 1 pkt. 2) Prawa zamówień publicznych zamawiający informuje, że w prowadzonym</w:t>
        <w:br/>
        <w:t>postępowaniu nie został wykluczony wykonawca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Działając na podstawie art. 92 ust. 1 pkt. 3) Prawa zamówień publicznych zamawiający informuje, że w prowadzonym </w:t>
        <w:br/>
        <w:t xml:space="preserve">postępowaniu nie został odrzucony wykonawca.  </w:t>
      </w:r>
    </w:p>
    <w:p>
      <w:pPr>
        <w:pStyle w:val="Normal"/>
        <w:ind w:left="-540" w:right="-517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"/>
        <w:ind w:left="-540" w:right="-517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4. Działając na podstawie art. 92 ust. 1 pkt. 7) Prawa zamówień publicznych zamawiający informuje - postępowanie nie zostało unieważnione na żadne zadanie.</w:t>
      </w:r>
    </w:p>
    <w:p>
      <w:pPr>
        <w:pStyle w:val="Normal"/>
        <w:ind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 i termin podpisania umowy zostaną uzgodnione z wyłonionym wykonawcą / wykonawcami, w zakresie poszczególnych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ń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odki ochrony prawnej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 niniejszej decyzji zamawiającego, wykonawcy przysługują środki ochrony prawnej (Odwołanie, Skarga do Sądu) wobec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nności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wykluczenia wykonawcy z postępowania o udzielenie zamówienia;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odrzucenia oferty wykonawc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</w:t>
        <w:tab/>
        <w:t>wyboru najkorzystniejszej ofert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również w terminie przewidzianym do wniesienia odwołania poinformować zamawiającego o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które nie przysługuje w niniejszym postępowaniu odwołanie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niesienia odwołania / przesłania wymienionej powyżej informacji: 5 dni od dnia przesłania niniejszego pisma przy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życiu środków komunikacji elektronicznej (faks lub poczta elektroniczna), lub 10 dni od dnia przesłania niniejszego pisma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zostało ono przesłane w inny sposób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dotyczące środków ochrony prawnej znajdują się Specyfikacji istotnych warunków zamówienia oraz w Dziale VI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a zamówień publicznych "Środki ochrony prawnej", art. od 179 do 198g.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zoz-konskie.bip.org.pl/</w:t>
        </w:r>
      </w:hyperlink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i tablicy ogłoszeń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6:00Z</dcterms:created>
  <dc:creator>Marketing-TM</dc:creator>
  <dc:description/>
  <cp:keywords/>
  <dc:language>en-US</dc:language>
  <cp:lastModifiedBy>adrabik</cp:lastModifiedBy>
  <cp:lastPrinted>2020-10-27T13:20:00Z</cp:lastPrinted>
  <dcterms:modified xsi:type="dcterms:W3CDTF">2020-10-27T12:29:00Z</dcterms:modified>
  <cp:revision>4</cp:revision>
  <dc:subject/>
  <dc:title>DSU i ZP250/MT/28/2006</dc:title>
</cp:coreProperties>
</file>