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DSUiZP 252/AD/ 27 /2020r</w:t>
        <w:tab/>
        <w:t xml:space="preserve">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1-01-19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665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>
          <w:trHeight w:val="11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irmy biorące udział w postępowaniu ogłoszonym w Systemie Zamówień Publicznych Portal Centralny Nr ogłoszenia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768707-N-2020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z dnia 2020-12-22 n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stronie internetowej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 xml:space="preserve">zoz-konskie.bip.org.pl </w:t>
            </w:r>
            <w:r>
              <w:rPr>
                <w:rFonts w:cs="Arial" w:ascii="Calibri" w:hAnsi="Calibri"/>
                <w:sz w:val="18"/>
                <w:szCs w:val="18"/>
              </w:rPr>
              <w:t>oraz w siedzibie zamawiającego -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Tablica ogłoszeń Zamawiającego</w:t>
            </w:r>
          </w:p>
        </w:tc>
      </w:tr>
    </w:tbl>
    <w:p>
      <w:pPr>
        <w:pStyle w:val="Normal"/>
        <w:ind w:left="-54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>ZAWIADOMIENIE O WYBORZE NAJKORZYSTNIEJSZEJ OFERT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404040"/>
          <w:sz w:val="20"/>
          <w:szCs w:val="20"/>
          <w:shd w:fill="FFFFFF" w:val="clear"/>
        </w:rPr>
        <w:t>Sukcesywnie dostawy –</w:t>
      </w:r>
      <w:r>
        <w:rPr>
          <w:b/>
          <w:bCs/>
          <w:color w:val="000000"/>
          <w:sz w:val="20"/>
          <w:szCs w:val="20"/>
        </w:rPr>
        <w:t xml:space="preserve"> Produkt farmaceutyczny:  Leki - wg opisu i ilości z zad. nr 1 – 4, opatrunki wg zadania nr 5 oraz środki do dezynfekcji wg zadań nr  6-7 przez okres - 12 miesięc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ziałając na podstawie art. 92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uje, że w prowadzonym postępowaniu, wybrano do realizacji zamówienia najkorzystniejszą ofertę firmy;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-  Zad 1,2,4 - </w:t>
      </w:r>
      <w:r>
        <w:rPr>
          <w:rFonts w:cs="Calibri" w:ascii="Calibri" w:hAnsi="Calibri"/>
          <w:b/>
          <w:bCs/>
          <w:sz w:val="20"/>
          <w:szCs w:val="20"/>
        </w:rPr>
        <w:t>Urtica Sp. z o. o. ul. Krzemieniecka 120 Wrocław 54-613 &amp; PGF S. A Łódż 91-342 ul. Zbąszyńska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0"/>
          <w:szCs w:val="20"/>
        </w:rPr>
        <w:t>-</w:t>
      </w:r>
      <w:r>
        <w:rPr>
          <w:rFonts w:cs="Calibri" w:ascii="Calibri" w:hAnsi="Calibri"/>
          <w:b/>
          <w:bCs/>
          <w:sz w:val="18"/>
          <w:szCs w:val="18"/>
        </w:rPr>
        <w:t xml:space="preserve"> Zad 3 - </w:t>
      </w:r>
      <w:r>
        <w:rPr>
          <w:rFonts w:cs="Calibri" w:ascii="Calibri" w:hAnsi="Calibri"/>
          <w:b/>
          <w:sz w:val="20"/>
          <w:szCs w:val="20"/>
        </w:rPr>
        <w:t>Sanofi-Aventius Spółka z o.o, Ul. Bonifaraterska 17, 00-203 Warszaw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 xml:space="preserve">Zad 6 - </w:t>
      </w:r>
      <w:r>
        <w:rPr>
          <w:rFonts w:cs="Calibri" w:ascii="Calibri" w:hAnsi="Calibri"/>
          <w:b/>
          <w:sz w:val="20"/>
          <w:szCs w:val="20"/>
        </w:rPr>
        <w:t>Bialmed Sp z o.o, Ul. Kazimierzowska 45/48/35, 02-546 Warszawa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 xml:space="preserve">Zad 7 – </w:t>
      </w:r>
      <w:r>
        <w:rPr>
          <w:b/>
          <w:sz w:val="20"/>
          <w:szCs w:val="20"/>
        </w:rPr>
        <w:t>Euro Trade Technology Sp. z o.o, ul. Siemiradzkiego 19, 64-920 Piła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ybrana została zgodnie z art. 91 ust. 1 ustawy Pzp, na podstawie kryteriów oceny ofert określonych w Specyfikacji istotnych warunków zamówienia. Oferty te otrzymały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W prowadzonym postępowaniu w terminie </w:t>
      </w:r>
      <w:r>
        <w:rPr>
          <w:rFonts w:cs="Calibri" w:ascii="Calibri" w:hAnsi="Calibri"/>
          <w:b/>
          <w:color w:val="000000"/>
          <w:sz w:val="18"/>
          <w:szCs w:val="18"/>
        </w:rPr>
        <w:t>do dn. 15.01.2021r do godz. 10;45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zł</w:t>
      </w:r>
      <w:r>
        <w:rPr>
          <w:rFonts w:cs="Calibri" w:ascii="Calibri" w:hAnsi="Calibri"/>
          <w:color w:val="000000"/>
          <w:sz w:val="18"/>
          <w:szCs w:val="18"/>
        </w:rPr>
        <w:t xml:space="preserve"> złożono następujące oferty;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80"/>
        <w:gridCol w:w="1260"/>
        <w:gridCol w:w="1620"/>
        <w:gridCol w:w="1080"/>
      </w:tblGrid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Nazwa wykonawcy 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Ilość pun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Cena brutto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Nr zad</w:t>
            </w:r>
          </w:p>
        </w:tc>
      </w:tr>
      <w:tr>
        <w:trPr>
          <w:trHeight w:val="10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tica Sp. z o. o.  </w:t>
            </w:r>
          </w:p>
          <w:p>
            <w:pPr>
              <w:pStyle w:val="Normal"/>
              <w:ind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Krzemieniecka 120 </w:t>
            </w:r>
          </w:p>
          <w:p>
            <w:pPr>
              <w:pStyle w:val="Normal"/>
              <w:ind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-613  Wrocław</w:t>
            </w:r>
          </w:p>
          <w:p>
            <w:pPr>
              <w:pStyle w:val="Normal"/>
              <w:ind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 836,21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8 528,69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5 441,66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 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 4</w:t>
            </w:r>
          </w:p>
        </w:tc>
      </w:tr>
      <w:tr>
        <w:trPr>
          <w:trHeight w:val="10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Sanofi-Aventius Spółka z o.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onifaraterska 17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00-203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323 381,27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 3</w:t>
            </w:r>
          </w:p>
        </w:tc>
      </w:tr>
      <w:tr>
        <w:trPr>
          <w:trHeight w:val="10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almed Sp z o.o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azimierzowska 45/48/35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2-54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120 89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 6</w:t>
            </w:r>
          </w:p>
        </w:tc>
      </w:tr>
      <w:tr>
        <w:trPr>
          <w:trHeight w:val="10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Trade Technology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iemiradzkiego 19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64-920 Pi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86 4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yteria oceny ofert; cena - 100%.  Każde z zadań oceniane jest oddzielnie.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0"/>
          <w:szCs w:val="20"/>
        </w:rPr>
        <w:t>2. Działając na podstawie art. 92 ust. 1 pkt. 2) Prawa zamówień publicznych zamawiający informuje, że w prowadzonym</w:t>
        <w:br/>
        <w:t>postępowaniu nie został wykluczony wykonawca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. Działając na podstawie art. 92 ust. 1 pkt. 3) Prawa zamówień publicznych zamawiający informuje, że w prowadzonym </w:t>
        <w:br/>
        <w:t xml:space="preserve">postępowaniu nie został odrzucony wykonawca.  </w:t>
      </w:r>
    </w:p>
    <w:p>
      <w:pPr>
        <w:pStyle w:val="Normal"/>
        <w:ind w:left="-540" w:right="-517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4. Działając na podstawie art. 92 ust. 1 pkt. 7) Prawa zamówień publicznych zamawiający informuje - postępowanie na zad nr 5 zostało unieważnione art. 93 ust 1 pkt 1 – nie złożono żadnej oferty.</w:t>
      </w:r>
    </w:p>
    <w:p>
      <w:pPr>
        <w:pStyle w:val="Normal"/>
        <w:ind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5. Podpisanie umowy możliwe będzie po dopełnieniu wszelkich formalności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iejsce i termin podpisania umowy zostaną uzgodnione z wyłonionym wykonawcą / wykonawcami, w zakresie poszczególnych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dań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Środki ochrony prawnej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 niniejszej decyzji zamawiającego, wykonawcy przysługują środki ochrony prawnej (Odwołanie, Skarga do Sądu) wobec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nności: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wykluczenia wykonawcy z postępowania o udzielenie zamówienia;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>odrzucenia oferty wykonawcy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)</w:t>
        <w:tab/>
        <w:t>wyboru najkorzystniejszej oferty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może również w terminie przewidzianym do wniesienia odwołania poinformować zamawiającego o: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niezgodnej z przepisami ustawy czynności podjętej przez zamawiającego w niniejszym postępowaniu, lub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które nie przysługuje w niniejszym postępowaniu odwołanie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wniesienia odwołania / przesłania wymienionej powyżej informacji: 5 dni od dnia przesłania niniejszego pisma przy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życiu środków komunikacji elektronicznej (faks lub poczta elektroniczna), lub 10 dni od dnia przesłania niniejszego pisma,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żeli zostało ono przesłane w inny sposób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acje dotyczące środków ochrony prawnej znajdują się Specyfikacji istotnych warunków zamówienia oraz w Dziale VI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a zamówień publicznych "Środki ochrony prawnej", art. od 179 do 198g.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http://zoz-konskie.bip.org.pl/</w:t>
        </w:r>
      </w:hyperlink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 i tablicy ogłoszeń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6:00Z</dcterms:created>
  <dc:creator>Marketing-TM</dc:creator>
  <dc:description/>
  <cp:keywords/>
  <dc:language>en-US</dc:language>
  <cp:lastModifiedBy>adrabik</cp:lastModifiedBy>
  <cp:lastPrinted>2021-01-19T09:52:00Z</cp:lastPrinted>
  <dcterms:modified xsi:type="dcterms:W3CDTF">2021-01-19T08:55:00Z</dcterms:modified>
  <cp:revision>3</cp:revision>
  <dc:subject/>
  <dc:title>DSU i ZP250/MT/28/2006</dc:title>
</cp:coreProperties>
</file>