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sprawy: DSUiZP 252/AD/ 29/2020r</w:t>
        <w:tab/>
        <w:t xml:space="preserve">                        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18"/>
          <w:szCs w:val="18"/>
        </w:rPr>
        <w:t>2021-01-26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y biorące udział w postępowaniu ogłoszonym w Biuletynie UZP nr769537-N-2020   z datą zamieszczenia 22.12.2020 i na stronie internetowej </w:t>
            </w:r>
            <w:r>
              <w:rPr>
                <w:sz w:val="18"/>
                <w:szCs w:val="18"/>
                <w:u w:val="single"/>
              </w:rPr>
              <w:t>www.zoz-konskie.bip.org.pl</w:t>
            </w:r>
            <w:r>
              <w:rPr>
                <w:sz w:val="18"/>
                <w:szCs w:val="18"/>
              </w:rPr>
              <w:t xml:space="preserve"> oraz w siedzibie zamawiającego.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WIADOMIENIE 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.: postępowania o udzielenie zamówienia publicznego na zakup;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404040"/>
          <w:sz w:val="20"/>
          <w:szCs w:val="20"/>
          <w:shd w:fill="FFFFFF" w:val="clear"/>
        </w:rPr>
        <w:t>Sukcesywnie dostawy s</w:t>
      </w:r>
      <w:r>
        <w:rPr>
          <w:b/>
          <w:bCs/>
          <w:sz w:val="20"/>
          <w:szCs w:val="20"/>
        </w:rPr>
        <w:t>przętu do zabiegów ortopedycznych przez okres  48 – m-c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nformuje, że w prowadzonym postępowaniu, wybrano do realizacji zamówienia najkorzystniejszą ofertę;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-  </w:t>
      </w:r>
      <w:r>
        <w:rPr>
          <w:b/>
          <w:sz w:val="18"/>
          <w:szCs w:val="18"/>
          <w:lang w:val="en-US"/>
        </w:rPr>
        <w:t xml:space="preserve">Kinetic Medical Sp. </w:t>
      </w:r>
      <w:r>
        <w:rPr>
          <w:b/>
          <w:sz w:val="18"/>
          <w:szCs w:val="18"/>
        </w:rPr>
        <w:t>Z o. o. 05-501 Piaseczno ul. Irysów 8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zasadnienie wyboru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 zakresie zamówienia wybrana została zgodnie z art. 91 ust. 1 ustawy Pzp, na podstawie kryteriów oceny ofert określonych w Specyfikacji istotnych warunków zamówienia. Oferta ta otrzymała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W prowadzonym postępowaniu w dn.21.01.2021r do godz. 11;00 złożono następujące oferty;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288"/>
        <w:gridCol w:w="1230"/>
        <w:gridCol w:w="706"/>
        <w:gridCol w:w="745"/>
        <w:gridCol w:w="926"/>
        <w:gridCol w:w="834"/>
        <w:gridCol w:w="845"/>
        <w:gridCol w:w="845"/>
        <w:gridCol w:w="845"/>
      </w:tblGrid>
      <w:tr>
        <w:trPr>
          <w:trHeight w:val="1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 i adres Wykonaw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bru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cen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rmin płat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ter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rmin reali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ter. Rea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razem (sum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inetic Medical Sp. </w:t>
            </w:r>
            <w:r>
              <w:rPr>
                <w:b/>
                <w:sz w:val="20"/>
                <w:szCs w:val="20"/>
              </w:rPr>
              <w:t>Z o. o. 05-501 Piaseczno ul. Irysów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6262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4 150,40 z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48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ryteria oceny ofert; Cena – 60pkt. Termin płatności – 20pkt. Termin realizacji – 20pkt.</w:t>
      </w:r>
    </w:p>
    <w:p>
      <w:pPr>
        <w:pStyle w:val="Normal"/>
        <w:ind w:left="-180" w:right="-517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ziałając na podstawie art. 92 ust. 1 pkt. 2) Prawa zamówień publicznych zamawiający informuje, że w prowadzonym postępowaniu nie został wykluczony żaden wykonawca.</w:t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ziałając na podstawie art. 92 ust. 1 pkt. 3) Prawa zamówień publicznych zamawiający informuje że nie zostały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odrzucone żadne oferty </w:t>
      </w:r>
      <w:r>
        <w:rPr>
          <w:rFonts w:cs="Calibri" w:ascii="Calibri" w:hAnsi="Calibri"/>
          <w:color w:val="26262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Podpisanie umowy  z wyłonionymi Wykonawcami,  możliwe będzie po dopełnieniu wszelkich formalności.</w:t>
      </w:r>
    </w:p>
    <w:p>
      <w:pPr>
        <w:pStyle w:val="Normal"/>
        <w:numPr>
          <w:ilvl w:val="0"/>
          <w:numId w:val="2"/>
        </w:numPr>
        <w:ind w:left="180" w:right="-517" w:hanging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iejsce i termin podpisania umowy zostaną uzgodnione   z wyłonionymi wykonawcą/wykonawcami, w zakresie poszczególnych zadań. 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Środki ochrony prawnej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 niniejszej decyzji zamawiającego, wykonawcy przysługują środki ochrony prawnej (Odwołanie, Skarga do Sądu) wobec czynności: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</w:t>
        <w:tab/>
        <w:t>wykluczenia wykonawcy z postępowania o udzielenie zamówienia;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</w:t>
        <w:tab/>
        <w:t>odrzucenia oferty wykonawcy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)</w:t>
        <w:tab/>
        <w:t>wyboru najkorzystniejszej oferty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ozostałych przypadkach odwołanie nie przysługuje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konawca może również w terminie przewidzianym do wniesienia odwołania poinformować zamawiającego o: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180" w:right="-517" w:hanging="360"/>
        <w:rPr/>
      </w:pPr>
      <w:r>
        <w:rPr>
          <w:rFonts w:cs="Calibri" w:ascii="Calibri" w:hAnsi="Calibri"/>
          <w:color w:val="000000"/>
          <w:sz w:val="16"/>
          <w:szCs w:val="16"/>
        </w:rPr>
        <w:t>Termin wniesienia odwołania/przesłania wymienionej powyżej informacji;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i tablicy ogłoszeń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80" w:right="-51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Marketing-TM</dc:creator>
  <dc:description/>
  <cp:keywords/>
  <dc:language>en-US</dc:language>
  <cp:lastModifiedBy>adrabik</cp:lastModifiedBy>
  <cp:lastPrinted>2020-10-01T09:31:00Z</cp:lastPrinted>
  <dcterms:modified xsi:type="dcterms:W3CDTF">2021-01-26T08:44:00Z</dcterms:modified>
  <cp:revision>5</cp:revision>
  <dc:subject/>
  <dc:title>DSU i ZP250/MT/28/2006</dc:title>
</cp:coreProperties>
</file>