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4 /2021r</w:t>
        <w:tab/>
        <w:t xml:space="preserve">              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1-05-14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021/BZP 00041944/01 z dnia 2021-04-28 oraz na stronie internetowej www.zoz.konskie.bip.org.p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  <w:u w:val="single"/>
        </w:rPr>
        <w:t>Niniejszym, Zamawiający unieważnia zawiadomienie o wyborze najkorzystniejszej oferty z dnia 13.05.2021 r</w:t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ZAWIADOMIENIE  POWTÓRNE O WYBORZE NAJKORZYSTNIEJSZEJ OFER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>Sukcesywnie dostawy –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patrunków wg zadań 1 - 10 przez okres - 12 miesięcy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404040"/>
          <w:sz w:val="20"/>
          <w:szCs w:val="20"/>
          <w:shd w:fill="FFFFFF" w:val="clear"/>
        </w:rPr>
      </w:pPr>
      <w:r>
        <w:rPr>
          <w:b/>
          <w:bCs/>
          <w:color w:val="40404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- Zad 1,5 – ZARYS International Group sp. z o.o. sp.k. ul. Pod Borem 18,  41-808 Zabrze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ap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- Zad 2,3,8 - </w:t>
      </w:r>
      <w:r>
        <w:rPr>
          <w:rFonts w:cs="Calibri" w:ascii="Calibri" w:hAnsi="Calibri"/>
          <w:b/>
          <w:bCs/>
          <w:caps/>
          <w:color w:val="000000"/>
          <w:sz w:val="16"/>
          <w:szCs w:val="16"/>
        </w:rPr>
        <w:t>PAUL HARTMANN POLSKA SP. Z O.O. 95-200 PABIANICE, UL. STEFANA ŻEROMSKIEGO   1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  <w:t xml:space="preserve">- </w:t>
      </w:r>
      <w:r>
        <w:rPr>
          <w:rFonts w:cs="Calibri" w:ascii="Calibri" w:hAnsi="Calibri"/>
          <w:b/>
          <w:bCs/>
          <w:sz w:val="16"/>
          <w:szCs w:val="16"/>
        </w:rPr>
        <w:t>Zad 4,6 - Konsorcjum w składzie: Citonet Kraków Sp. z o.o. (lider) oraz Toruńskie Zakłady Materiałów  Opatrunkowych S.A. (członek) ul. Gromadzka nr 52 , 30-719 Kraków,ul. Żółkiewskiego 20/26, 87-100 Toruń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- Zad 7–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Media – MED Sp. z o. o.  ul. Promienistych 7, 31-481 Kraków</w:t>
      </w:r>
    </w:p>
    <w:p>
      <w:pPr>
        <w:pStyle w:val="Default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- Zad 10 – </w:t>
      </w:r>
      <w:r>
        <w:rPr>
          <w:rFonts w:cs="Times New Roman" w:ascii="Calibri" w:hAnsi="Calibri"/>
          <w:b/>
          <w:sz w:val="16"/>
          <w:szCs w:val="16"/>
        </w:rPr>
        <w:t>KIKGEL Sp. z o.o</w:t>
      </w:r>
      <w:r>
        <w:rPr>
          <w:rFonts w:cs="Calibri" w:ascii="Calibri" w:hAnsi="Calibri"/>
          <w:b/>
          <w:sz w:val="16"/>
          <w:szCs w:val="16"/>
        </w:rPr>
        <w:t xml:space="preserve"> ul. Skłodowskiej 7, 97-225 Ujazd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10.05.2021r do godz. 10;00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422"/>
        <w:gridCol w:w="1080"/>
        <w:gridCol w:w="900"/>
        <w:gridCol w:w="720"/>
        <w:gridCol w:w="540"/>
        <w:gridCol w:w="1440"/>
        <w:gridCol w:w="900"/>
        <w:gridCol w:w="720"/>
        <w:gridCol w:w="813"/>
      </w:tblGrid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OBAN Sp. z o.o ul. Piotrkowska 182/451, 90-368 Łód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KGEL Sp. z o.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l. Skłodowskiej 7, 97-225 Ujaz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418,9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1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M POLAND Al. Katowicka 117, 05-830 Nadar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0 20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PAUL HARTMANN POLSKA SP. Z O.O.</w:t>
              <w:br/>
              <w:t>95-200 PABIAN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UL. STEFANA ŻEROMSKIEGO  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93,13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713,04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534,85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2</w:t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orcjum w składzie: Citonet Kraków Sp. z o.o. (lider) oraz Toruńskie Zakłady Materiałów Opatrunkowych S.A. (członek) ul. Gromadzka nr 52 , 30-719 Kraków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ul. Żółkiewskiego 20/26, 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024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41,56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6 605,24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 353,32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5 189,60 z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31,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6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YS International Group sp. z o.o. sp.k. ul. Pod Borem 18,  41-808 Zabr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ind w:left="-88" w:right="-426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 991,60 zł</w:t>
            </w:r>
          </w:p>
          <w:p>
            <w:pPr>
              <w:pStyle w:val="Normal"/>
              <w:ind w:firstLine="9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6194,87 z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1</w:t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5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dia – MED Sp. z o. 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l. Promienistych 7, 31-481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105413,62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7</w:t>
            </w:r>
          </w:p>
        </w:tc>
      </w:tr>
      <w:tr>
        <w:trPr>
          <w:trHeight w:val="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CHODACKI, A.MISZTAL „MEDICA” SPÓŁKA JAWNA UL.PRZEMYSŁOWA 4A, 59-300 LU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right="-426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23 76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2. </w:t>
      </w:r>
      <w:r>
        <w:rPr>
          <w:rFonts w:cs="Calibri" w:ascii="Calibri" w:hAnsi="Calibri"/>
          <w:sz w:val="18"/>
          <w:szCs w:val="18"/>
        </w:rPr>
        <w:t>Działając na podstawie art. 253 ust. 1 pkt. 2 ustawy Pzp zamawiający informuje, że w prowadzonym postępowaniu  została odrzucona oferta firmy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J.CHODACKI, A.MISZTAL „MEDICA” SPÓŁKA JAWNA UL.PRZEMYSŁOWA 4A, 59-300 LUBIN na zadanie nr 1. </w:t>
      </w:r>
      <w:r>
        <w:rPr>
          <w:rFonts w:cs="Calibri" w:ascii="Calibri" w:hAnsi="Calibri"/>
          <w:bCs/>
          <w:sz w:val="18"/>
          <w:szCs w:val="18"/>
        </w:rPr>
        <w:t>Zamawiający wymagał ,, Plaster  do mocowania wenflonów i.v jałowy, pakowany pojedyńczo, hypoalergiczny na kleju akrylowym, z wycięciem pod wenflon, na folii poliuretanowej, przezroczysty umożliwiający obserwację miejsca wkłucia  rozmiar 6-8cm x 5-7cm op x 50szt”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sz w:val="20"/>
          <w:szCs w:val="20"/>
        </w:rPr>
        <w:t xml:space="preserve">a </w:t>
      </w:r>
      <w:r>
        <w:rPr>
          <w:rFonts w:cs="Calibri" w:ascii="Calibri" w:hAnsi="Calibri"/>
          <w:sz w:val="18"/>
          <w:szCs w:val="18"/>
        </w:rPr>
        <w:t xml:space="preserve">zaoferowano opatrunek włókninowy (nie na folii), który nie spełnia naszych oczekiwań - nie jest zgodny z opisem przedmiotu. Zgodnie z art. 226.1. Pzp Zamawiający odrzuca ofertę, jeżeli : 5) jej treść jest niezgodna z warunkami zamówienia;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Podpisanie umowy możliwe będzie po dopełnieniu wszelkich formalności. Miejsce i termin podpisania umowy zostaną uzgodnione z wyłonionym wykonawcą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 Działając na podstawie art. 261 ust. 1 ) Prawa zamówień publicznych zamawiający informuje - postępowanie na zad nr 9 zostało unieważnione art. 253 ust 1  – nie złożono żadnej oferty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rodki ochrony prawnej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iniejszej decyzji zamawiającego, wykonawcy przysługują środki ochrony prawnej (Odwołanie, Skarga do Sądu). Termin wniesienia odwołania: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) 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>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://zoz-konskie.bip.org.pl/</w:t>
        </w:r>
      </w:hyperlink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i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20"/>
          <w:szCs w:val="20"/>
        </w:rPr>
        <w:t>https://miniportal.uzp.gov.pl/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2:00Z</dcterms:created>
  <dc:creator>Marketing-TM</dc:creator>
  <dc:description/>
  <cp:keywords/>
  <dc:language>en-US</dc:language>
  <cp:lastModifiedBy>adrabik</cp:lastModifiedBy>
  <cp:lastPrinted>2021-05-14T08:13:00Z</cp:lastPrinted>
  <dcterms:modified xsi:type="dcterms:W3CDTF">2021-05-14T06:57:00Z</dcterms:modified>
  <cp:revision>16</cp:revision>
  <dc:subject/>
  <dc:title>DSU i ZP250/MT/28/2006</dc:title>
</cp:coreProperties>
</file>