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sprawy: DSUiZP 252/AD/ 4 /2021r</w:t>
        <w:tab/>
        <w:t xml:space="preserve">                                                                                                         Końskie </w:t>
      </w:r>
      <w:r>
        <w:rPr>
          <w:rFonts w:cs="Calibri" w:ascii="Calibri" w:hAnsi="Calibri"/>
          <w:color w:val="000000"/>
          <w:sz w:val="20"/>
          <w:szCs w:val="20"/>
        </w:rPr>
        <w:t>2021-05-13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665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</w:tblGrid>
      <w:tr>
        <w:trPr>
          <w:trHeight w:val="11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Firmy biorące udział w postępowaniu ogłoszony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2021/BZP 00041944/01 z dnia 2021-04-28 oraz na stronie internetowej www.zoz.konskie.bip.org.pl</w:t>
            </w:r>
          </w:p>
        </w:tc>
      </w:tr>
    </w:tbl>
    <w:p>
      <w:pPr>
        <w:pStyle w:val="Normal"/>
        <w:ind w:left="-54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>ZAWIADOMIENIE O WYBORZE NAJKORZYSTNIEJSZEJ OFERTY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404040"/>
          <w:sz w:val="20"/>
          <w:szCs w:val="20"/>
          <w:shd w:fill="FFFFFF" w:val="clear"/>
        </w:rPr>
        <w:t>Sukcesywnie dostawy –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kcesywne dostawy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patrunków wg zadań 1 - 10 przez okres - 12 miesięcy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b/>
          <w:bCs/>
          <w:color w:val="40404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ziałając na podstawie art. 253 ust. 1 pkt. 1  Pzp.  Zespół Opieki Zdrowotnej. Ulica Gimnazjalna 41 B, 26-200Końskie.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nformuje, że w prowadzonym postępowaniu, wybrano do realizacji zamówienia najkorzystniejszą ofertę firmy;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-  Zad 1 - J.CHODACKI, A.MISZTAL „MEDICA” SPÓŁKA JAWNA UL.PRZEMYSŁOWA 4A, 59-300 LUBIN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ap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- Zad 2,3,8 - </w:t>
      </w:r>
      <w:r>
        <w:rPr>
          <w:rFonts w:cs="Calibri" w:ascii="Calibri" w:hAnsi="Calibri"/>
          <w:b/>
          <w:bCs/>
          <w:caps/>
          <w:color w:val="000000"/>
          <w:sz w:val="18"/>
          <w:szCs w:val="18"/>
        </w:rPr>
        <w:t>PAUL HARTMANN POLSKA SP. Z O.O. 95-200 PABIANICE, UL. STEFANA ŻEROMSKIEGO   17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</w:rPr>
        <w:t>Zad 4,6 - Konsorcjum w składzie: Citonet Kraków Sp. z o.o. (lider) oraz Toruńskie Zakłady Materiałów  Opatrunkowych S.A. (członek) ul. Gromadzka nr 52 , 30-719 Kraków,ul. Żółkiewskiego 20/26, 87-100 Toruń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- Zad 5 – ZARYS International Group sp. z o.o. sp.k. ul. Pod Borem 18,  41-808 Zabrz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- Zad 7–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Media – MED Sp. z o. o.  ul. Promienistych 7, 31-481 Kraków</w:t>
      </w:r>
    </w:p>
    <w:p>
      <w:pPr>
        <w:pStyle w:val="Default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 Zad 10 – </w:t>
      </w:r>
      <w:r>
        <w:rPr>
          <w:rFonts w:cs="Times New Roman" w:ascii="Calibri" w:hAnsi="Calibri"/>
          <w:b/>
          <w:sz w:val="20"/>
          <w:szCs w:val="20"/>
        </w:rPr>
        <w:t>KIKGEL Sp. z o.o</w:t>
      </w:r>
      <w:r>
        <w:rPr>
          <w:rFonts w:cs="Calibri" w:ascii="Calibri" w:hAnsi="Calibri"/>
          <w:b/>
          <w:sz w:val="20"/>
          <w:szCs w:val="20"/>
        </w:rPr>
        <w:t xml:space="preserve"> ul. Skłodowskiej 7, 97-225 Ujazd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ta najkorzystniejsza wybrana została zgodnie z art. 239 ustawy Pzp, na podstawie kryteriów oceny ofert określonych w Specyfikacji istotnych warunków zamówienia. Oferty te otrzymały najwyższą liczbę punktów zgodnie ze wzorami opisanymi w Specyfikacji istotnych warunków zamówienia. </w:t>
      </w:r>
      <w:r>
        <w:rPr>
          <w:rFonts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W prowadzonym postępowaniu w terminie </w:t>
      </w:r>
      <w:r>
        <w:rPr>
          <w:rFonts w:cs="Calibri" w:ascii="Calibri" w:hAnsi="Calibri"/>
          <w:b/>
          <w:color w:val="000000"/>
          <w:sz w:val="18"/>
          <w:szCs w:val="18"/>
        </w:rPr>
        <w:t>do dn. 10.05.2021r do godz. 10;00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zł</w:t>
      </w:r>
      <w:r>
        <w:rPr>
          <w:rFonts w:cs="Calibri" w:ascii="Calibri" w:hAnsi="Calibri"/>
          <w:color w:val="000000"/>
          <w:sz w:val="18"/>
          <w:szCs w:val="18"/>
        </w:rPr>
        <w:t xml:space="preserve"> złożono następujące oferty;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8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422"/>
        <w:gridCol w:w="1080"/>
        <w:gridCol w:w="900"/>
        <w:gridCol w:w="720"/>
        <w:gridCol w:w="540"/>
        <w:gridCol w:w="1440"/>
        <w:gridCol w:w="900"/>
        <w:gridCol w:w="720"/>
        <w:gridCol w:w="813"/>
      </w:tblGrid>
      <w:tr>
        <w:trPr>
          <w:trHeight w:val="1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 i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łat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dostaw godz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k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k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r zad.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ROBAN Sp. z o.o ul. Piotrkowska 182/451, 90-368 Łód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0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d 1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IKGEL Sp. z o.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ul. Skłodowskiej 7, 97-225 Ujaz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418,9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1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M POLAND Al. Katowicka 117, 05-830 Nadarz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70 200,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d 1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PAUL HARTMANN POLSKA SP. Z O.O.</w:t>
              <w:br/>
              <w:t>95-200 PABIAN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UL. STEFANA ŻEROMSKIEGO  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93,13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713,04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 534,85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2</w:t>
            </w:r>
          </w:p>
          <w:p>
            <w:pPr>
              <w:pStyle w:val="Normal"/>
              <w:ind w:left="-88" w:firstLine="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Konsorcjum w składzie: Citonet Kraków Sp. z o.o. (lider) oraz Toruńskie Zakłady Materiałów Opatrunkowych S.A. (członek) ul. Gromadzka nr 52 , 30-719 Kraków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ul. Żółkiewskiego 20/26, 87-100 Toru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024,0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541,56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6 605,24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 353,32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5 189,60 z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31,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6</w:t>
            </w:r>
          </w:p>
        </w:tc>
      </w:tr>
      <w:tr>
        <w:trPr>
          <w:trHeight w:val="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RYS International Group sp. z o.o. sp.k. ul. Pod Borem 18,  41-808 Zabr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dni</w:t>
            </w:r>
          </w:p>
          <w:p>
            <w:pPr>
              <w:pStyle w:val="Normal"/>
              <w:ind w:left="-88" w:right="-426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ind w:left="-88" w:firstLine="88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 991,60 zł</w:t>
            </w:r>
          </w:p>
          <w:p>
            <w:pPr>
              <w:pStyle w:val="Normal"/>
              <w:ind w:firstLine="9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6194,87 z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426" w:firstLine="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8" w:right="-426" w:firstLine="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1</w:t>
            </w:r>
          </w:p>
          <w:p>
            <w:pPr>
              <w:pStyle w:val="Normal"/>
              <w:ind w:left="-88" w:right="-426" w:firstLine="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5</w:t>
            </w:r>
          </w:p>
        </w:tc>
      </w:tr>
      <w:tr>
        <w:trPr>
          <w:trHeight w:val="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edia – MED Sp. z o. 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ul. Promienistych 7, 31-481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105413,62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26" w:firstLine="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7</w:t>
            </w:r>
          </w:p>
        </w:tc>
      </w:tr>
      <w:tr>
        <w:trPr>
          <w:trHeight w:val="5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CHODACKI, A.MISZTAL „MEDICA” SPÓŁKA JAWNA UL.PRZEMYSŁOWA 4A, 59-300 LUB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8" w:right="-426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23 76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26" w:firstLine="8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d 1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sz w:val="20"/>
          <w:szCs w:val="20"/>
        </w:rPr>
        <w:t xml:space="preserve">2. </w:t>
      </w:r>
      <w:r>
        <w:rPr>
          <w:rFonts w:cs="Calibri" w:ascii="Calibri" w:hAnsi="Calibri"/>
          <w:sz w:val="18"/>
          <w:szCs w:val="18"/>
        </w:rPr>
        <w:t>Działając na podstawie art. 253 ust. 1 pkt. 2 ustawy Pzp zamawiający informuje, że w prowadzonym postępowaniu  została odrzucona oferta firmy</w:t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18"/>
          <w:szCs w:val="18"/>
        </w:rPr>
        <w:t xml:space="preserve">J.CHODACKI, A.MISZTAL „MEDICA” SPÓŁKA JAWNA UL.PRZEMYSŁOWA 4A, 59-300 LUBIN na zadanie nr 1. </w:t>
      </w:r>
      <w:r>
        <w:rPr>
          <w:rFonts w:cs="Calibri" w:ascii="Calibri" w:hAnsi="Calibri"/>
          <w:bCs/>
          <w:sz w:val="18"/>
          <w:szCs w:val="18"/>
        </w:rPr>
        <w:t>Zamawiający wymagał ,, Plaster  do mocowania wenflonów i.v jałowy, pakowany pojedyńczo, hypoalergiczny na kleju akrylowym, z wycięciem pod wenflon, na folii poliuretanowej, przezroczysty umożliwiający obserwację miejsca wkłucia  rozmiar 6-8cm x 5-7cm op x 50szt”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sz w:val="20"/>
          <w:szCs w:val="20"/>
        </w:rPr>
        <w:t xml:space="preserve">a </w:t>
      </w:r>
      <w:r>
        <w:rPr>
          <w:rFonts w:cs="Calibri" w:ascii="Calibri" w:hAnsi="Calibri"/>
          <w:sz w:val="18"/>
          <w:szCs w:val="18"/>
        </w:rPr>
        <w:t>zaoferowano opatrunek włókninowy (nie na folii), który nie spełnia naszych oczekiwań - nie jest zgodny z opisem przedmiotu. Zgodnie z art. 226.1. Zamawiający odrzuca ofertę, jeżeli : 5) jej treść jest niezgodna z warunkami zamówienia; Pzp.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Podpisanie umowy możliwe będzie po dopełnieniu wszelkich formalności. Miejsce i termin podpisania umowy zostaną uzgodnione z wyłonionym wykonawcą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 Działając na podstawie art. 261 ust. 1 ) Prawa zamówień publicznych zamawiający informuje - postępowanie na zad nr 9 zostało unieważnione art. 253 ust 1  – nie złożono żadnej oferty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Środki ochrony prawnej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 niniejszej decyzji zamawiającego, wykonawcy przysługują środki ochrony prawnej (Odwołanie, Skarga do Sądu). Termin wniesienia odwołania: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) 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>b) 10 dni od dnia przekazania informacji o czynności zamawiającego stanowiącej podstawę jego wniesienia, jeżeli informacja została przekazana w sposób inny niż określony w lit. a. Informacje dotyczące środków ochrony prawnej znajdują się w Specyfikacji warunków zamówienia oraz w Dziale IX Prawa zamówień publicznych "Środki ochrony prawnej", art. od 505 do 59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Pismo zostaje w dniu  dzisiejszym  zamieszczone na stronach  </w:t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</w:rPr>
          <w:t>http://zoz-konskie.bip.org.pl/</w:t>
        </w:r>
      </w:hyperlink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i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20"/>
          <w:szCs w:val="20"/>
        </w:rPr>
        <w:t>https://miniportal.uzp.gov.pl/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-540" w:right="-517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Sporządził: DSUiZP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na Drabik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-ca Dyrektora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espołu Opieki Zdrowotnej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w Końskich </w:t>
      </w:r>
    </w:p>
    <w:p>
      <w:pPr>
        <w:pStyle w:val="Normal"/>
        <w:widowControl w:val="false"/>
        <w:autoSpaceDE w:val="false"/>
        <w:ind w:left="2292" w:right="-517" w:firstLine="54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mgr inż. Jerzy Grodzki      </w:t>
        <w:tab/>
      </w:r>
      <w:r>
        <w:rPr>
          <w:rFonts w:cs="Calibri" w:ascii="Calibri" w:hAnsi="Calibri"/>
          <w:sz w:val="18"/>
          <w:szCs w:val="18"/>
        </w:rPr>
        <w:t xml:space="preserve">     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2:00Z</dcterms:created>
  <dc:creator>Marketing-TM</dc:creator>
  <dc:description/>
  <cp:keywords/>
  <dc:language>en-US</dc:language>
  <cp:lastModifiedBy>adrabik</cp:lastModifiedBy>
  <cp:lastPrinted>2021-05-13T08:15:00Z</cp:lastPrinted>
  <dcterms:modified xsi:type="dcterms:W3CDTF">2021-05-13T06:16:00Z</dcterms:modified>
  <cp:revision>12</cp:revision>
  <dc:subject/>
  <dc:title>DSU i ZP250/MT/28/2006</dc:title>
</cp:coreProperties>
</file>