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DSUIZP 252/ ŁM/20/202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. nr 5  do zadania nr 4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Aparat :   </w:t>
      </w:r>
      <w:r>
        <w:rPr>
          <w:rFonts w:cs="Calibri" w:ascii="Calibri" w:hAnsi="Calibri"/>
          <w:b/>
          <w:sz w:val="18"/>
          <w:szCs w:val="18"/>
        </w:rPr>
        <w:t xml:space="preserve">Echokardiograf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52"/>
      </w:tblGrid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ent oferowanego ap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typ aparatu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– 1 szt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67"/>
        <w:gridCol w:w="3185"/>
        <w:gridCol w:w="35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p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arametr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 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pełną bezpłatną obsługę serwisową oferowanego sprzętu w tym przeglądy techniczne wymagane przez producenta aparatu i naprawy. Naprawa wykonywana  bezpośrednio  po  zdiagnozowaniu uszkodzenia przez  użytkownika. Gwarancja na aparat i głowic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 miesięcy - 0 pkt.</w:t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 miesięcy - 15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Podać punkty serwis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acje przez Producenta na sprzedaż aparatu i serwis na terenie Polsk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podzespołu na nowe nieużywa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okres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zport Techniczny do wypełnienia przez oferenta dostarczy Zamawiający w dniu instalacji aparatu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rodzaje przeglądów i ich częstotliwość i kolejnoś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łączyć listę kontrolną czynności wykonywana w czasie poszczególnych przeglądów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e obsługi w języku polskim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20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ilanie elektryczne  230 V, 50 H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 o zwartej jednomodułowej konstrukcji wyposażony w cztery skrętne, koła z możliwością blokowania min 2 koł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kolorowy LCD lub OLED, przekątna ekranu min. 20,5” o wysokiej rozdzielczośc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przekątną ekran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4  aktywne, gniazda do przyłączenia głowic obrazowy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nel dotykowy o przekątnej min. 10 ”, wspomagający obsługę aparatu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obrazów pamięci dynamicznej min. 2000 klatek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aparatu min. 290 d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wnętrzny dysk twardy o pojemności min.500 GB, formaty zapisu min. DICOM, JPG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pojemność dys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500 Do   999 GB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000 GB – 1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pisu obrazów i danych na dysku DVD/CD i lub Pen Driv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e gniazdo USB 2,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e gniazdo USB 2,0 min 3 sztuk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ie – 0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deoprinter czarno-biały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a karta sieciowa Ethernet 10/100 Mbps do wysyłania danych (zdjęcia, filmy, raporty)na dowolny komput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częstotliwości pracy ultrasonografu min. od 2,0 do 18,0 MHz  (całkowity zakres częstotliwości fundamentalnych [nie harmonicznych] emitowanych przez głowice obrazowe możliwe do podłączenia na dzień składania ofert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płynnej regulacji położenia panelu sterowania w kierunkach – góra/dół , obrót w lewo/praw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presetów min. 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głębokości penetracji w zakresie min. od 1 cm do 40 c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wzmocnienia głębokościowego min. 8 stopniowa (8 suwaków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harmonicz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harmoniczne z odwróceniem impulsu (inwersją fazy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i prezentacja obraz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 + D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C (Color Dopple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0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+ Color + 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ppler pulsacyjny (PWD), Color Doppler (CD), Power Doppler (PD) dostępny na wszystkich oferowanych głowica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wielkości bramki Dopplerowskiej (SV) w zakresie min. 1,0 mm - 16,0 m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odchylenia bramki dopplerowskiej min: +/- 20 stopn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wart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 +/- 21 stopni – 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+/- 22 stopni – 1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żliwość korekcji bramki dopplerowskiej w PWD min: +/- 80 stopn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- poda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 +/- 80 stopni – 0 pk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Od +/- 81 stopni – 1 pkt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mian map koloru w Color Dopplerze</w:t>
              <w:br/>
              <w:t xml:space="preserve"> min. 5 map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ł ciągłego dopplera, doppler tkankowy (TDI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er Doppler z oznaczeniem kierunku przepływu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stotliwość odświeżania obrazu 2D min.:1900 obrazów na sek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900 do 2999 obr/sek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3000 obr/sek i więcej – 1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czesne wyświetlanie na ekranie dwóch obrazów w czasie rzeczywistym typu B i B/C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czyni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iatr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88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czyc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2-stopniowe powiększenie obrazu w czasie rzeczywisty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. 10-stopniowe powiększenia obrazu zamrożoneg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raca w trybie wielokierunkowego emitowania i składania wiązki ultradźwiękowej z głowic w pełni elektronicznych, pod wieloma kąta mi emitowania wiązki tworzącymi obraz 2D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obrys spektrum Dopplerai wyznaczanie parametrów przepływu na zatrzymanym spektrum oraz w czasie rzeczywistym na ruchomym spektr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kcje pomiarowe – obliczeniowe do badań naczyniowych,  echa serc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cyjne przetwarzanie obrazu redukujące artefakty i szum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programowania w aparacie nowych pomiarów oraz kalkulacj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odległości, min. 8 pomiar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ar obwodu, pola powierzchni, objętości, kąt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do szybkiej oceny funkcji skurczowej lewej komo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pomiar frakcji wyrzutowej EF bazującej na algorytmie śledzącym plamki na obrazie 2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matyczny pomiar objętości LV i EF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11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-  0 pkt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Głowica kardiologiczna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ać cenę (cena ma być wyszczególniona w załączniku do faktur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pasmowa o zakresie częstotliwości min. od 2,0 do 4,5 MH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zak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pola widzenia  głowicy min. 90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9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 xml:space="preserve">0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 1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– 0 pk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i więcej – 1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akustycznych min.: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80 Do 120 elementów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21 do 256 elementów -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257 i więcej – 2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Głowica kardiologiczna pediatryczn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ać cenę (cena ma być wyszczególniona w załączniku do faktur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pasmowa o zakresie częstotliwości min. od 4,0 do 8,0 MH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zak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pola widzenia  głowicy min. 90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9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 xml:space="preserve">0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do 1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– 0 pk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– 1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akustycznych min.:9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96 Do 127 elementów 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28 i więcej – 1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Głowica kardiologiczna neonatologiczn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ać cenę (cena ma być wyszczególniona w załączniku do faktur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pasmowa o zakresie częstotliwości min. od 4,0 do 12,0 MHz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zak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pola widzenia  głowicy min. 90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9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do 10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 xml:space="preserve">0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– 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105 i więcej – 1 pk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akustycznych min.:9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łowica liniowa do badań naczyniowych,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mod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ać cenę (cena ma być wyszczególniona w załączniku do faktur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pasmowa o zakresie częstotliwości min. od 4,0 do 10,0 MHz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– podać zak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lementów akustycznych głowicy min. 1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 - poda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o 450 elementów – 0 pk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 451 elementów – 3 pk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pola widzenia głowicy max 45 m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stosowania przystawki biopsyjne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porty dla każdego rodzaju i trybu Badania z możliwością dołączenia obrazów do raportów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ukrycia danych pacjenta przy przenoszeniu na nośniki zewnętrzn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zabezpieczenia hasłem dostępu do danych pacjenta przez nieuprawnione osob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żliwość podłączenia głowicy przezprzełykowej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dać model głowi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ożliwość podłączenia głowicy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micro-convex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dać model głowi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wezwanie  należy przesłać firmowe materiały i informacje z parametrami technicznymi (w języku polskim) w których winny być potwierdzone informacje spełniające wymagane powyżej parametry.</w:t>
      </w:r>
    </w:p>
    <w:p>
      <w:pPr>
        <w:pStyle w:val="Obszartekstu"/>
        <w:rPr/>
      </w:pPr>
      <w:r>
        <w:rPr>
          <w:rFonts w:cs="Calibri" w:ascii="Calibri" w:hAnsi="Calibri"/>
          <w:b/>
          <w:i/>
          <w:sz w:val="18"/>
          <w:szCs w:val="18"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i pieczęć osoby uprawnionej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4:00Z</dcterms:created>
  <dc:creator>ZOZ</dc:creator>
  <dc:description/>
  <cp:keywords/>
  <dc:language>en-US</dc:language>
  <cp:lastModifiedBy>ADM_MS</cp:lastModifiedBy>
  <cp:lastPrinted>2021-09-08T12:43:00Z</cp:lastPrinted>
  <dcterms:modified xsi:type="dcterms:W3CDTF">2021-09-13T07:39:00Z</dcterms:modified>
  <cp:revision>34</cp:revision>
  <dc:subject/>
  <dc:title>Proszę o odpowiedzenie czy Państwa aparat spełnia wymagania i ewentualne</dc:title>
</cp:coreProperties>
</file>